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общеобразовательная  школа «Образовательн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.Зуевка Кировской области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Разработка  внеклассного мероприятия по ЗОЖ для    </w:t>
      </w:r>
    </w:p>
    <w:p>
      <w:pPr>
        <w:pStyle w:val="Normal"/>
        <w:ind w:firstLine="36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учащихся 9-11 классов по теме:</w:t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Здоровое поколение -  здоровая Россия»</w:t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нспект составлен учителем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и высшей категор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улиной Надеждой Александровной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уевка – 200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</w:t>
      </w:r>
      <w:r>
        <w:rPr>
          <w:b/>
          <w:sz w:val="32"/>
          <w:szCs w:val="32"/>
        </w:rPr>
        <w:t>Внеклассное мероприятие по ЗОЖ  для учащихся 9-11 классов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 Здоровое поколение - здоровая Россия»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Тип занятия – обобщение и систематизация знаний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Форма занятия – деловая игра « На заседании правительства РФ»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Методы -  репродуктивный, проблемный, творческий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УПД  - групповая, индивидуальная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и и задачи: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воспитательная – воспитывать  потребность в ЗОЖ и ответственность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еред обществом за собственное здоровье,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формировать коммуникативную компетентность   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школьников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– добиться осознания значимости здоровья для                    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олодых людей и показать пути его сохранения в  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зных жизненных ситуациях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развивающая – развивать умения работы в группе, общение, выступать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оздать условия для развития творческих способностей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анятие проходит в форме деловой игры, где учащиеся разделены по группам- министерствам: министерство здравоохранение, образования, внутренних дел, финансов,  комитет по труду и социальной защиты, комитет по охране природ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занятия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6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. 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ет условия для творческой 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сихологический наст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рка готовности работы в группах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ятся к уроку, слушают учителя, включаются в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отив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ия и целе-полаг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  <w:sz w:val="32"/>
                <w:szCs w:val="32"/>
              </w:rPr>
              <w:t>Вступительные слова учителя</w:t>
            </w:r>
            <w:r>
              <w:rPr>
                <w:sz w:val="32"/>
                <w:szCs w:val="32"/>
              </w:rPr>
              <w:t>: « Добрый день. Мы начинаем необычный урок- деловую игру</w:t>
            </w:r>
          </w:p>
          <w:p>
            <w:pPr>
              <w:pStyle w:val="Normal"/>
              <w:ind w:left="-1908" w:right="-35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На заседании правительства РФ». Это игра, но не игрушка. Проявите деловые качества, задумайтесь над ситуацией, которая сложилась у нас в России со здоровьем молодых люд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как министры, должны решить проблему сохранение здоровья молодых людей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щается к целям и задачам на доске или на слай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т фронтальный опрос  для социальной мотивации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ое здоровье можно выделить у человек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чему необходимо сохранять здоровье детей и подрост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ие факторы влияют на здоровь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дравоохранение – 12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следственность – 18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экологическая обстановка20%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ОЖ- 50%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такое ЗОЖ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альное движ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и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ое пит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людение режима дн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гиги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е повед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аз от вредных привыч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ая гиги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суальное воспит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ая обстанов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лает вывод совместно с учащимися.</w:t>
            </w:r>
            <w:r>
              <w:rPr>
                <w:sz w:val="32"/>
                <w:szCs w:val="32"/>
              </w:rPr>
              <w:t xml:space="preserve"> Наше поле деятельности – 70%. Ответственность за здоровье лежит прежде всего  на вас и ваших родител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яет видеофрагмент на 1 мин 20 сек. «Остановись, пока не поздно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знают цели и задачи за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ются в обсуждение мотивации урока, отвечая на вопро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доровье физическое, нравственное, психическ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Здоровый человек дает производительный труд, приносит пользу обществу, создается здоровая семья, уменьшаются государст затра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ются в  обсуждение , слушают, факторы здоровья записывают в тетрадь по биолог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ят видеофрагме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ценивают увиденно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крепле-ние и обобщ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овая иг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едставляет министер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ыдвигает условия 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казать знания и умения и деловые качества, которые потребуются в жизни и професси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здать пакет документов, где предложены реальные деловые предложения по сохранению здоровья от высокопоставленных люде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ть будете в группах в течение 15 минут на основе «Ежегодного послания президента к законодательному собранию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послание прилагает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читывает эмоционально послани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едставляют минист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 условия игры и принимают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и читают совместно с учител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истем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т после 15 минутной работы коллективного обсуждения  представить пакет документов министра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яют поочередно в течение 2-3 мину предложения  по сохранению здоровья подрастающего покол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агает оценить выступления всех министерств, работу в группах, представить трудности, которые встретились во время работы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казывают и оценивают работу групп, высказывают трудности- принять самостоятельное решение по мероприятиям созранения здоровь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тоги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ит итоги урока и оценивает деятельность  министер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ая речь: «Вот стиль жизни здорового человека- знаю – умею- делаю- делаю т.к. есть в этом потреб-ность – хочу научить друг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е большое богатство человека – это здоровье. Берегите и цените его и будете богат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асибо группам за работ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учителя, дополняют.</w:t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2:27:00Z</dcterms:created>
  <dc:creator>Надежда Александровна</dc:creator>
  <dc:description/>
  <cp:keywords/>
  <dc:language>en-US</dc:language>
  <cp:lastModifiedBy>Надежда</cp:lastModifiedBy>
  <cp:lastPrinted>2008-12-24T07:51:00Z</cp:lastPrinted>
  <dcterms:modified xsi:type="dcterms:W3CDTF">2010-09-14T07:34:00Z</dcterms:modified>
  <cp:revision>6</cp:revision>
  <dc:subject/>
  <dc:title/>
</cp:coreProperties>
</file>