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тверждено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казом  от 07.03.2012 года № 76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иректор МКОУ СОШ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Образовательный  центр» г. Зуевка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_________________ В.Ю.Целоусов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left="145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ind w:left="116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нято   Советом школы</w:t>
            </w:r>
          </w:p>
          <w:p>
            <w:pPr>
              <w:pStyle w:val="Normal"/>
              <w:ind w:left="116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токол от 09.02.2012 года № 2</w:t>
            </w:r>
          </w:p>
          <w:p>
            <w:pPr>
              <w:pStyle w:val="Normal"/>
              <w:ind w:left="116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седатель Совета школы</w:t>
            </w:r>
          </w:p>
          <w:p>
            <w:pPr>
              <w:pStyle w:val="Normal"/>
              <w:ind w:left="116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_________ Е.В.Мусихин</w:t>
            </w:r>
          </w:p>
          <w:p>
            <w:pPr>
              <w:pStyle w:val="Normal"/>
              <w:ind w:left="145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 О Л О Ж Е Н И Е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 совете старшеклассников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Муниципального казенного общеобразовательного учреждения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средняя  общеобразовательная школа «Образовательный  центр»  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г. Зуевка  Кировской  области</w:t>
      </w:r>
    </w:p>
    <w:p>
      <w:pPr>
        <w:pStyle w:val="Normal"/>
        <w:rPr>
          <w:b/>
          <w:b/>
          <w:sz w:val="32"/>
          <w:szCs w:val="24"/>
          <w:lang w:val="ru-RU"/>
        </w:rPr>
      </w:pPr>
      <w:r>
        <w:rPr>
          <w:b/>
          <w:sz w:val="32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sz w:val="28"/>
          <w:szCs w:val="28"/>
          <w:lang w:val="ru-RU"/>
        </w:rPr>
        <w:tab/>
      </w:r>
      <w:r>
        <w:rPr>
          <w:b/>
          <w:sz w:val="24"/>
          <w:szCs w:val="24"/>
          <w:lang w:val="ru-RU"/>
        </w:rPr>
        <w:t>Общие  положения: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Основная  цель  создания  и  деятельности  Совета  старшеклассников</w:t>
      </w:r>
    </w:p>
    <w:p>
      <w:pPr>
        <w:pStyle w:val="Normal"/>
        <w:ind w:right="566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привлечение учащихся школы к сотворчеству и сотрудничеству с педагогическим коллективом, развитие самоуправленческих начал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ab/>
      </w:r>
      <w:r>
        <w:rPr>
          <w:b/>
          <w:sz w:val="24"/>
          <w:szCs w:val="24"/>
          <w:lang w:val="ru-RU"/>
        </w:rPr>
        <w:t>Организация  деятельности  Совета  старшеклассников</w:t>
      </w:r>
    </w:p>
    <w:p>
      <w:pPr>
        <w:pStyle w:val="Normal"/>
        <w:rPr/>
      </w:pPr>
      <w:r>
        <w:rPr>
          <w:sz w:val="24"/>
          <w:szCs w:val="24"/>
          <w:lang w:val="ru-RU"/>
        </w:rPr>
        <w:t>1. В  Совет  старшеклассников  входят  учащиеся 9-11  классов, избранные  в  классных  коллективах (по  3 человека  от  класса)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Совет  старшеклассников  избирает  из  своего  состава  председателя  и  его  заместителя; распределяет  обязанности  и  поручения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Совет  старшеклассников  школы: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составляет  план  работы  Совета  на  учебный  год;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председатель  Совета  представляет  интересы  учащихся  в  Совете  школы;</w:t>
      </w:r>
    </w:p>
    <w:p>
      <w:pPr>
        <w:pStyle w:val="Normal"/>
        <w:rPr/>
      </w:pPr>
      <w:r>
        <w:rPr>
          <w:sz w:val="24"/>
          <w:szCs w:val="24"/>
          <w:lang w:val="ru-RU"/>
        </w:rPr>
        <w:t>- осуществляет  связи  между  классом  и  органами  ученического самоуправления;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организует  дежурство  по  школе, на  дискотеках;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проводит  рейды  по  проверке  соблюдения  санитарно-гигиенического 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жима, по  выполнению  правил  для  учащихся;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заслушивает  отчеты  классных  коллективов  о  работе;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организует  подготовку  и  проведение  массовых  мероприятий  в школе;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распределяет  средства  от  проведения  платных  дискотек;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формирует  ответственное  отношение  всех  обучающихся  к  соблюдению всех правовых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орм, правил  и  культуры поведения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 Совет  старшеклассников  имеет  право: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выдвигать  своих  представителей  в  Совет  школы;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вносить  на  рассмотрение Совета  школы, педагогического  совета 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дложения  по  совершенствованию  учебно-воспитательной  работы;</w:t>
      </w:r>
    </w:p>
    <w:p>
      <w:pPr>
        <w:pStyle w:val="Normal"/>
        <w:rPr/>
      </w:pPr>
      <w:r>
        <w:rPr>
          <w:sz w:val="24"/>
          <w:szCs w:val="24"/>
          <w:lang w:val="ru-RU"/>
        </w:rPr>
        <w:t>- приглашать  на  свои заседания  любое должностное  лицо  школы  с разъяснениями  по  интересующим  их  вопросам;</w:t>
      </w:r>
    </w:p>
    <w:p>
      <w:pPr>
        <w:pStyle w:val="Normal"/>
        <w:rPr/>
      </w:pPr>
      <w:r>
        <w:rPr>
          <w:sz w:val="24"/>
          <w:szCs w:val="24"/>
          <w:lang w:val="ru-RU"/>
        </w:rPr>
        <w:t>- по  рекомендации  классных  руководителей  рассматривать  на  своих заседаниях  вопросы  поведения  и  успеваемости  любого  ученика  школы;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по  согласованию  с  администрацией  школы  организовывать  и проводить  «День  дублера»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>5. Совет  старшеклассников  собирается  не  реже  одного  раза  в  месяц. Решения  Совета  старшеклассников  обязательны  для  всех  классных  коллективов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 Заседания  Совета  старшеклассников  оформляются  протокольно.</w:t>
      </w:r>
    </w:p>
    <w:p>
      <w:pPr>
        <w:pStyle w:val="Normal"/>
        <w:ind w:right="-1417" w:hanging="0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ЛАН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оведения  заседаний  Совета  старшеклассников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на  2006-2007  учебный  год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765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сяц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72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вест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ентябрь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ганизационное  заседание. Перспективное  планирование  на  год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нализ  работы  за  2005-2006  уч.год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ентябрь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  выборах  председателя  Совета  старшеклассников  и  распределении  должностных  обязанностей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ентябрь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  праздновании  дня  учителя  и  организации  Дня  самоуправления  в  школ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ктябрь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  подготовке  к  празднику  «Осенний  бал» (конкурсы, призы, распределение  ответственных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оябрь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  работе  по  предупреждению  правонарушений  несовершеннолетни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кабрь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  подготовке  к  празднованию  Нового  года. Организация досуга  школьников  на каникулах ( о  проведении  дискотек)</w:t>
            </w:r>
          </w:p>
        </w:tc>
      </w:tr>
      <w:tr>
        <w:trPr>
          <w:trHeight w:val="3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Январь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анитарное состояние  школы. Качество  дежурства</w:t>
            </w:r>
          </w:p>
        </w:tc>
      </w:tr>
      <w:tr>
        <w:trPr>
          <w:trHeight w:val="3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евраль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  подготовке  к  празднованию  14  февраля  и  Дня  защитника  отечества.</w:t>
            </w:r>
          </w:p>
        </w:tc>
      </w:tr>
      <w:tr>
        <w:trPr>
          <w:trHeight w:val="3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рт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чет  по  работе  с  «трудными». Подготовка  к  празднованию  8  марта</w:t>
            </w:r>
          </w:p>
        </w:tc>
      </w:tr>
      <w:tr>
        <w:trPr>
          <w:trHeight w:val="3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прель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сихологический  час</w:t>
            </w:r>
          </w:p>
        </w:tc>
      </w:tr>
      <w:tr>
        <w:trPr>
          <w:trHeight w:val="3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й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нализ работы  за  год. Перспективное  планирование  на  следующий  учебный  год. Подготовка  к  празднику  «Последний  звонок»</w:t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701" w:right="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7T04:07:00Z</dcterms:created>
  <dc:creator>Ожегова Светлана Леонидовна</dc:creator>
  <dc:description/>
  <cp:keywords/>
  <dc:language>en-US</dc:language>
  <cp:lastModifiedBy>директор</cp:lastModifiedBy>
  <cp:lastPrinted>2007-10-15T14:45:00Z</cp:lastPrinted>
  <dcterms:modified xsi:type="dcterms:W3CDTF">2012-04-05T11:32:00Z</dcterms:modified>
  <cp:revision>13</cp:revision>
  <dc:subject/>
  <dc:title>								“Утверждаю”</dc:title>
</cp:coreProperties>
</file>