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разовательный центр» г.Зу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СОШ «Образовательный центр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Г.Семент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№ ___ от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ЗОБРАЗИТЕЛЬНОМУ ИСКУССТВ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ЛАС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1 - 201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-составитель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сянникова Т.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евка 201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Пояснительная записка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бочая программа соответствует федеральному компоненту государственного образовательного стандарта  общего обра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>Рабочая программа составлена на основе Примерной программы начального общего образования, авторской программы по изобразительному искусству Б.М.Неменского, которая утверждена МО  РФ и приведена в соответствие с Федеральным базисным учебным планом и федеральным компонентом государственного стандарта начального общего образования 200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Цели изучения изобразительного искусства  в  начальной школе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своение первичных знаний о мире пластических искусств:  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jc w:val="both"/>
        <w:rPr/>
      </w:pPr>
      <w:r>
        <w:rPr>
          <w:bCs/>
          <w:lang w:val="ru-RU"/>
        </w:rPr>
        <w:t>воспитание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</w:r>
      <w:r>
        <w:rPr>
          <w:b/>
          <w:bCs/>
          <w:i/>
          <w:lang w:val="ru-RU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i/>
          <w:lang w:val="ru-RU"/>
        </w:rPr>
        <w:t xml:space="preserve"> </w:t>
      </w:r>
      <w:r>
        <w:rPr>
          <w:lang w:val="ru-RU"/>
        </w:rPr>
        <w:t>Основные требования к уровню подготовки учащихся  3 клас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учающиеся должны зн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ные жанры и виды произведений изобразительного искусст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ведения народных художественных промыслов Ро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стные центры народных художественных ремёсел Ро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ущие художественные музеи Ро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оли изобразительных (пластических) искусств в повседневной жизни челове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учающиеся должны ум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овать различные художественные материалы (гуашь, цветные карандаши, акварель, бумага)  и художественные техники (коллаж, аппликация, бумажная пластика) в индивидуальной и коллектив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бирать и 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, в иллюстрациях к произведениям литературы и музык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бучающиеся должны использовать приобретённые ЗУН в практической деятельности и повседневной жизни для самостоятельной творческой деятельности, для выражения собственного мнения при посещении выставок, музеев изобразительного искусства, народного творчеств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Учебно- тематический план </w:t>
      </w:r>
    </w:p>
    <w:p>
      <w:pPr>
        <w:pStyle w:val="Normal"/>
        <w:jc w:val="both"/>
        <w:rPr/>
      </w:pPr>
      <w:r>
        <w:rPr>
          <w:bCs/>
          <w:lang w:val="ru-RU"/>
        </w:rPr>
        <w:tab/>
        <w:tab/>
      </w:r>
      <w:r>
        <w:rPr>
          <w:lang w:val="ru-RU"/>
        </w:rPr>
        <w:t>Рабочая программа рассчитана на 34 часа в год, количество часов в неделю —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4. Содержание изобразительного искусства в 3 классе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Тема «</w:t>
      </w:r>
      <w:r>
        <w:rPr>
          <w:b/>
          <w:lang w:val="ru-RU"/>
        </w:rPr>
        <w:t>Искусство в твоём доме</w:t>
      </w:r>
      <w:r>
        <w:rPr>
          <w:lang w:val="ru-RU"/>
        </w:rPr>
        <w:t xml:space="preserve">» - </w:t>
      </w:r>
      <w:r>
        <w:rPr>
          <w:b/>
          <w:lang w:val="ru-RU"/>
        </w:rPr>
        <w:t>8 часов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результате изучения темы учащиеся должны зн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стные центры народных художественных ремёсел России;</w:t>
      </w:r>
    </w:p>
    <w:p>
      <w:pPr>
        <w:pStyle w:val="Normal"/>
        <w:jc w:val="both"/>
        <w:rPr/>
      </w:pPr>
      <w:r>
        <w:rPr>
          <w:lang w:val="ru-RU"/>
        </w:rPr>
        <w:t>произведения народных художественных промыслов России (богородская игрушка, матрёшка, филимоновская и дымковская игрушка, посуда Хохломы</w:t>
      </w:r>
      <w:r>
        <w:rPr>
          <w:i/>
          <w:lang w:val="ru-RU"/>
        </w:rPr>
        <w:t xml:space="preserve">, </w:t>
      </w:r>
      <w:r>
        <w:rPr>
          <w:lang w:val="ru-RU"/>
        </w:rPr>
        <w:t>посуда Гжел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бенности произведений декоративно-прикладного искусства (материал, цвет,  элементы роспис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итме и композиции декоративных элементов в круге, в прямоугольнике, в квадрате;</w:t>
      </w:r>
    </w:p>
    <w:p>
      <w:pPr>
        <w:pStyle w:val="Normal"/>
        <w:rPr>
          <w:lang w:val="ru-RU"/>
        </w:rPr>
      </w:pPr>
      <w:r>
        <w:rPr>
          <w:lang w:val="ru-RU"/>
        </w:rPr>
        <w:t>о взаимосвязи изобразительного искусства с литератур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олжны уметь:</w:t>
      </w:r>
    </w:p>
    <w:p>
      <w:pPr>
        <w:pStyle w:val="Normal"/>
        <w:rPr>
          <w:lang w:val="ru-RU"/>
        </w:rPr>
      </w:pPr>
      <w:r>
        <w:rPr>
          <w:lang w:val="ru-RU"/>
        </w:rPr>
        <w:t>выполнять декоративную роспись игрушки, посуды, платка на основе народных узоров, согласуя с формой украшаемой вещи;</w:t>
      </w:r>
    </w:p>
    <w:p>
      <w:pPr>
        <w:pStyle w:val="Normal"/>
        <w:rPr>
          <w:lang w:val="ru-RU"/>
        </w:rPr>
      </w:pPr>
      <w:r>
        <w:rPr>
          <w:lang w:val="ru-RU"/>
        </w:rPr>
        <w:t>выбирать цвет  и ритм узора в зависимости от формы, характера и назначения предмета;</w:t>
      </w:r>
    </w:p>
    <w:p>
      <w:pPr>
        <w:pStyle w:val="Normal"/>
        <w:rPr>
          <w:lang w:val="ru-RU"/>
        </w:rPr>
      </w:pPr>
      <w:r>
        <w:rPr>
          <w:lang w:val="ru-RU"/>
        </w:rPr>
        <w:t>передавать настроение в творческой работе с помощью цвета и ритма (повторения линий, пятен, элементов рисунк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бирать  и применять выразительные средства для изготовления</w:t>
      </w:r>
    </w:p>
    <w:p>
      <w:pPr>
        <w:pStyle w:val="Normal"/>
        <w:rPr>
          <w:lang w:val="ru-RU"/>
        </w:rPr>
      </w:pPr>
      <w:r>
        <w:rPr>
          <w:lang w:val="ru-RU"/>
        </w:rPr>
        <w:t>художественного изделия (книжка-игрушка, открытка-подарок).</w:t>
      </w:r>
    </w:p>
    <w:p>
      <w:pPr>
        <w:pStyle w:val="Normal"/>
        <w:rPr/>
      </w:pPr>
      <w:r>
        <w:rPr>
          <w:lang w:val="ru-RU"/>
        </w:rPr>
        <w:tab/>
        <w:t xml:space="preserve">Тема </w:t>
      </w:r>
      <w:r>
        <w:rPr>
          <w:b/>
          <w:lang w:val="ru-RU"/>
        </w:rPr>
        <w:t>«Искусство на улицах твоего города» - 7 час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езультате изучения темы учащиеся должны зн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оли художника и архитектора в создании художественного облика гор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ие здания называют «памятниками архитектур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создаются парки и скверы; элементы паркового искус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итме и композиции декоративных элементов в «кружевных фантазиях» из дерева и металл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ими бывают фонари на улицах города (образ, форма, украше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оли художника в создании витрин и рекла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оли художника в создании формы маши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лжны уметь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оспринимать и выражать собственное мнение о шедеврах русской архитектуры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ыбирать и применять выразительные средства для реализации собственного замысла в рисунке, аппликации, объёмных макетах (проекты фонарей, макет витрины, проекты машин)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Тема «</w:t>
      </w:r>
      <w:r>
        <w:rPr>
          <w:b/>
          <w:bCs/>
          <w:lang w:val="ru-RU"/>
        </w:rPr>
        <w:t>Художник и зритель» -</w:t>
      </w:r>
      <w:r>
        <w:rPr>
          <w:lang w:val="ru-RU"/>
        </w:rPr>
        <w:t xml:space="preserve"> 10 ч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результате изучения темы учащиеся должны зн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оли художника в изготовлении театральных масок, костюмов, театральных куко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оли художника в оформлении театральной сцены (декорации, занавес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оли художника в оформлении плаката-афиш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личие плаката-афиши и карти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оли художника в подготовке города к праздн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ащиеся должны уметь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ыбирать и применять выразительные средства для реализации собственного замысла в рисунке, аппликации, художественном изделии (театральная маска, театральная кукла), в объёмных макетах («Театр на столе»);</w:t>
        <w:tab/>
      </w:r>
    </w:p>
    <w:p>
      <w:pPr>
        <w:pStyle w:val="Normal"/>
        <w:jc w:val="both"/>
        <w:rPr/>
      </w:pPr>
      <w:r>
        <w:rPr>
          <w:bCs/>
          <w:lang w:val="ru-RU"/>
        </w:rPr>
        <w:tab/>
        <w:t>Тема «</w:t>
      </w:r>
      <w:r>
        <w:rPr>
          <w:b/>
          <w:bCs/>
          <w:lang w:val="ru-RU"/>
        </w:rPr>
        <w:t>Художник в музее»</w:t>
      </w:r>
      <w:r>
        <w:rPr>
          <w:lang w:val="ru-RU"/>
        </w:rPr>
        <w:t xml:space="preserve"> - 9 ч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результате изучения темы учащиеся должны зн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значении и разнообразии музеев, о  роли художника в создании экспози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ущие художественные музеи России: Третьяковская галерея,  Музей изобразительных искусств им. А.С.Пушкина, Эрмитаж, Русский музей; музеи родного края;</w:t>
      </w:r>
    </w:p>
    <w:p>
      <w:pPr>
        <w:pStyle w:val="Normal"/>
        <w:jc w:val="both"/>
        <w:rPr/>
      </w:pPr>
      <w:r>
        <w:rPr>
          <w:lang w:val="ru-RU"/>
        </w:rPr>
        <w:t xml:space="preserve">отдельные произведения выдающихся русских и зарубежных художников: И.Репина, И.Левитана, А.Саврасова, В.Серова, </w:t>
      </w:r>
      <w:r>
        <w:rPr>
          <w:i/>
          <w:iCs/>
          <w:lang w:val="ru-RU"/>
        </w:rPr>
        <w:t>А.Матисса, К.Коро, С.Ботичел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е жанры живописи — натюрморт, пейзаж, портре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бенности скульптуры-памятника и парковой скульп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бенности произведений исторического и бытового жанр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ащиеся должны ум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личать жанры живописи - натюрморт, пейзаж, портре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авать настроение натюрморта с помощью цвета, характера мазков, расположения предметов на листе бума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авать в рисунке настроение пейзажа: радостное и праздничное; мрачное и тоскливое; нежное и певуче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авать характер и настроение человека в портрет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ображать историческое событие и обыкновенные ежедневные д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5.</w:t>
      </w:r>
      <w:r>
        <w:rPr/>
        <w:t xml:space="preserve">Календарно-тематический план                                                                                    </w:t>
      </w:r>
    </w:p>
    <w:tbl>
      <w:tblPr>
        <w:tblW w:w="1051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65"/>
        <w:gridCol w:w="2010"/>
        <w:gridCol w:w="795"/>
        <w:gridCol w:w="1110"/>
        <w:gridCol w:w="1575"/>
        <w:gridCol w:w="1290"/>
        <w:gridCol w:w="765"/>
        <w:gridCol w:w="752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звание раздела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аемого материала в соответствии с ФГОС ОО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ч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опровож</w:t>
            </w: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ие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кусство в твоём дом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и игру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едения н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ых художест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ных промыслов России: богородс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я игрушка, мат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ёшка, филимоновская и дымк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ушка. Роспись кистью на основе народных узоров. Ритм и цвет узо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новых зна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-вание ум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-ная творческая деятельность: лепка и роспись глиняной игруш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я «Народные игрушки вятских мастеров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3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уда в твоём дом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едения на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дных художест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нных промыслов России: золотая </w:t>
            </w:r>
            <w:r>
              <w:rPr>
                <w:i/>
                <w:lang w:val="ru-RU"/>
              </w:rPr>
              <w:t>хохлома,</w:t>
            </w:r>
            <w:r>
              <w:rPr>
                <w:lang w:val="ru-RU"/>
              </w:rPr>
              <w:t xml:space="preserve"> посуда </w:t>
            </w:r>
            <w:r>
              <w:rPr>
                <w:i/>
                <w:lang w:val="ru-RU"/>
              </w:rPr>
              <w:t>гжели</w:t>
            </w:r>
            <w:r>
              <w:rPr>
                <w:lang w:val="ru-RU"/>
              </w:rPr>
              <w:t>. Роспись кистью на основе народных узо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 и цвет узора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учение новых знаний;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-вание ум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я творче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ятельнос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пка из плас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лина и рос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 кувши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унок ак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ью праздн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ного сервиз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и и шторы у тебя до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художника для твоего дом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ль         изобразительных искусств в повседневной жизни челове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вет и ритм создают настроение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деятель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кизы для обоев и тка-ней (рисунок акварелью или узор с по-мощью тра-фарета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ик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зента-ц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ми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ок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тм и компози-ция декоративных элементов в квад-рате.  Роль  изобразительных искусств в повсе-дневной жизни человек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ронтальная беседа, инди-видуальная творческая деятельность: рисунок на-рядного пла-тка акварелью или гуашью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вои книжк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заимосвязь изо-бразительного ис-кусства с литера-турой. Выбор  и применение выра-зительных средств для изго-товления худож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нного изделия 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новых зн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приме-нение на уроке техноло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групповая работа по конст-руированию и оформлению книжки-игруш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выставка книг, презента-ция о вят-ском худо-жн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Васнецо-ве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тк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ор  и приме-нение выразител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ых средств для изгото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ожествен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дел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новых зн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деятель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ка-по-дарок в тех-нике апплика-ци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выставка откры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й формы и назначения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кусство на улицах твоего город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мятники архитектуры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ие здания на-зывают  «памят-никами архитек-туры». Восприя-тие и эмоциональ-ная оценка шедев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в русской  архи-тектуры. Значение формы, ритма, цвета, орнамента для восприятия памятника архи-тектуры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инди-видуальная творческая деятель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здания в технике аппликации, бумаж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ки или рисунок гуашью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през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ки, скверы, бульвары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ль парков и скверов в повсед-невной жизни че-ловека. Постройка парков, элементы паркового искус-ства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инди-видуальная творческая деятельность: образ парка в технике аппликации или рисунок гуашь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ик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-ция «Парки города Киров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журные ограды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итм и компози-ция декоративных элементов: круже-вные фантазии из металла и дере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деятельность: конструиро-вание ограды в технике бу-мажной плас-ти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шебные фонар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ы  фона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и образы фонарей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деятельность: проект объём-ного фонаря из бумаг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, слайды фонар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трины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ль художника  в создании витрин и рекламы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груп-повая творче-ская деятель-ность: объём-ный макет ви-трины в тех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е бумаго-пласти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, слайды оформле-ния витрин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ивительный транспорт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худож-ника в создании формы машины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деятельность: конструирование из бумаги моделей фан-тастических машин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, слайды «Машины разных времён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уд художника на улицах твоего город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ль художника, архитектора в со-здании художест-венного облика города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примене-ние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лективная творческая работа – пан-но «Мой город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удожник и зрител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ые маск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заимосвязь изо с театром: маски разных времён и народов, театра-льные и празд-ничные маски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деятельность: конструирование масок из бумаг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слайды  масок разного характер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ожник в теат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атральный занаве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заимосвязь изо с театром: декора-ции, костюмы, персонаж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занавеса в театре, занавес и образ спектакля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х знаний, примене-ние на уроке техноло-г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пар-ная работа: создание ма-кета «Театр на столе» с использованием разных ма-териа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беседа, груп-повая творче-ская работа - эскиз занаве-с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, слайды, репродук-ции из кни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 куко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– художники кукольного театр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ы театраль-ных кукол, работа художника над куклой, образ куклы, конструк-ция, украшение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х знаний, формирование уме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е ЗУН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работа по со-зданию куклы из разных материалов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фиша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кат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афиши, шрифт, изобра-жение в афише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 твор-ческая работа в паре, эскиз афиш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театраль-ные и цирковые афиш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ожник и цирк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ль художника в цирке, изобра-жение циркового представления, его персонажей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работа : рису-нок цирково-го представле 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рагменты циркового предст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4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к художники помогают сделать праздник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здник в горо-де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ения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работа : рису-нок, апплика-ция, группо-вая работа – коллаж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удожник в музе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еи в жизни города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нообразие музеев. Крупней-шие художестве-нные музеи: Третьяковская галерея,  Музей изобразительных искусств им. А.С.Пушкина, Эрмитаж, Русский музей; музей родного город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работа: рису-нок «В музее» по памяти и воображению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слайды с изображе-нием  музеев, экспозиций.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едения искусства, ко-торые хранят-ся в этих музеях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о такое карти-на.  Картина-натюрморт. Жанр натюрморта.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работа:изо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ие натюр-морта по пре-дставлению.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айды, учебник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ина - пейзаж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пей-зажами выдаю-щихся  русских и зарубежных худо-жников. Настро-ение пейзажа: ра-достный и празд-ничный; мрачный и тоскливый; неж-ный и певучий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работа : изоб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жение пей-зажа по пред-ставлению с ярко выраже-нным настро-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слайды, музыка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ина — портрет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анр портрета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работа : изоб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жение пор-трета подруги или друга по памяти или по представ-лению.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слайды портретов выдающихся русских и зарубеж-ных худож-ников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музеях хранятся скульптуры известных мастеров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ульптура в музее и на улице. Скульптуры – памятники. Парковая скульптура.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работа : лепка фигуры чело-века, живот-ного для пар-ковой скульп-туры.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слайды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1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ческие картины и картины быто-вого жан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едения исторического и бытового жанров.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ых знаний</w:t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беседа, инди-видуальная творческая работа : изоб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жение исто-рического со-бытия на тему  русской былины или своей  жизни.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ик, былины о русских богатырях.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3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еи сохра-няют историю художествен-ной культуры, творения вели-ких художни-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ль художника и изобразительных искусств в жизни человека 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обще-ние и система-тизация ЗУН  по тем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курсия в музей села Рябово;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к – праздник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е-ние выставки с лучшими работами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6. Ресурсное обеспеч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бно-методический комплект: </w:t>
      </w:r>
    </w:p>
    <w:p>
      <w:pPr>
        <w:pStyle w:val="Normal"/>
        <w:rPr/>
      </w:pPr>
      <w:r>
        <w:rPr>
          <w:lang w:val="ru-RU"/>
        </w:rPr>
        <w:t>Изобразительное искусство:искусство вокруг нас: учебник для 3 класса начальной школы/ [Н.А.Горяева, Л.А.Неменская, А.С.Питерских и др.]; под редакцией Б.М.Неменского. - М.:Просвещение, 2008.</w:t>
      </w:r>
    </w:p>
    <w:p>
      <w:pPr>
        <w:pStyle w:val="Normal"/>
        <w:rPr>
          <w:lang w:val="ru-RU"/>
        </w:rPr>
      </w:pPr>
      <w:r>
        <w:rPr>
          <w:lang w:val="ru-RU"/>
        </w:rPr>
        <w:t>Рабочая тетрадь «Твоя мастерская»</w:t>
      </w:r>
    </w:p>
    <w:p>
      <w:pPr>
        <w:pStyle w:val="Normal"/>
        <w:rPr>
          <w:lang w:val="ru-RU"/>
        </w:rPr>
      </w:pPr>
      <w:r>
        <w:rPr>
          <w:lang w:val="ru-RU"/>
        </w:rPr>
        <w:t>«методическое пособие к учебникам по изобразиетльному искусству под редакцией Б.М.Неменского.1-4 классы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учебные наглядные пособия:</w:t>
      </w:r>
    </w:p>
    <w:p>
      <w:pPr>
        <w:pStyle w:val="Normal"/>
        <w:rPr>
          <w:lang w:val="ru-RU"/>
        </w:rPr>
      </w:pPr>
      <w:r>
        <w:rPr>
          <w:lang w:val="ru-RU"/>
        </w:rPr>
        <w:t>Комплект учебных таблиц по изобразиетльному искусству;</w:t>
      </w:r>
    </w:p>
    <w:p>
      <w:pPr>
        <w:pStyle w:val="Normal"/>
        <w:rPr>
          <w:lang w:val="ru-RU"/>
        </w:rPr>
      </w:pPr>
      <w:r>
        <w:rPr>
          <w:lang w:val="ru-RU"/>
        </w:rPr>
        <w:t>Комплект «Школьная выставка картин».</w:t>
      </w:r>
    </w:p>
    <w:p>
      <w:pPr>
        <w:pStyle w:val="Normal"/>
        <w:rPr>
          <w:lang w:val="ru-RU"/>
        </w:rPr>
      </w:pPr>
      <w:r>
        <w:rPr>
          <w:lang w:val="ru-RU"/>
        </w:rPr>
        <w:t>Комплекты открыток: «Семёновская хохлома», «Художники-иллюстраторы детских книг» и др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ниги для учащихся:</w:t>
      </w:r>
    </w:p>
    <w:p>
      <w:pPr>
        <w:pStyle w:val="Normal"/>
        <w:rPr>
          <w:lang w:val="ru-RU"/>
        </w:rPr>
      </w:pPr>
      <w:r>
        <w:rPr>
          <w:lang w:val="ru-RU"/>
        </w:rPr>
        <w:t>Е.Каменева. О чём рассказали яблоки - «Малыш», 1986</w:t>
      </w:r>
    </w:p>
    <w:p>
      <w:pPr>
        <w:pStyle w:val="Normal"/>
        <w:rPr>
          <w:lang w:val="ru-RU"/>
        </w:rPr>
      </w:pPr>
      <w:r>
        <w:rPr>
          <w:lang w:val="ru-RU"/>
        </w:rPr>
        <w:t>Н.И.Сурьянинова. Синие цветы Гжели - «Малыш», 1986</w:t>
      </w:r>
    </w:p>
    <w:p>
      <w:pPr>
        <w:pStyle w:val="Normal"/>
        <w:rPr>
          <w:lang w:val="ru-RU"/>
        </w:rPr>
      </w:pPr>
      <w:r>
        <w:rPr>
          <w:lang w:val="ru-RU"/>
        </w:rPr>
        <w:t>В.Н.Крупин. Дымка. - «Малыш», 198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imes New Roman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bidi w:val="0"/>
      <w:jc w:val="left"/>
    </w:pPr>
    <w:rPr>
      <w:color w:val="auto"/>
      <w:kern w:val="2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9:00Z</dcterms:created>
  <dc:creator>Admin</dc:creator>
  <dc:description/>
  <cp:keywords/>
  <dc:language>en-US</dc:language>
  <cp:lastModifiedBy>User</cp:lastModifiedBy>
  <cp:lastPrinted>2010-06-29T00:09:00Z</cp:lastPrinted>
  <dcterms:modified xsi:type="dcterms:W3CDTF">2011-06-05T22:11:00Z</dcterms:modified>
  <cp:revision>2</cp:revision>
  <dc:subject/>
  <dc:title>Муниципальное образовательное учреждение </dc:title>
</cp:coreProperties>
</file>