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124"/>
        <w:gridCol w:w="2551"/>
      </w:tblGrid>
      <w:tr>
        <w:trPr>
          <w:trHeight w:val="538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числа на двузначное</w:t>
            </w:r>
          </w:p>
        </w:tc>
      </w:tr>
      <w:tr>
        <w:trPr>
          <w:trHeight w:val="546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цель:</w:t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осознания  и осмысление нового материала</w:t>
            </w:r>
          </w:p>
        </w:tc>
      </w:tr>
      <w:tr>
        <w:trPr>
          <w:trHeight w:val="526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</w:tr>
      <w:tr>
        <w:trPr>
          <w:trHeight w:val="309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96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иемы деления двузначного числа на двузначное, выяснить способ решения</w:t>
            </w:r>
          </w:p>
        </w:tc>
      </w:tr>
      <w:tr>
        <w:trPr>
          <w:trHeight w:val="527" w:hRule="atLeast"/>
        </w:trPr>
        <w:tc>
          <w:tcPr>
            <w:tcW w:w="2896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</w:t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формулировке гипотезы и умению составлять алгоритм решения новых выраж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чебные интеллектуальные навыки, познавательный интере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трабатывать вычислительные навыки (табличное и внетабличное умножение и деление)</w:t>
            </w:r>
          </w:p>
        </w:tc>
      </w:tr>
      <w:tr>
        <w:trPr>
          <w:trHeight w:val="727" w:hRule="atLeast"/>
        </w:trPr>
        <w:tc>
          <w:tcPr>
            <w:tcW w:w="2896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ющая</w:t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ачества личности – способность к напряженному труду, самостоятельность, трудолюбие</w:t>
            </w:r>
          </w:p>
        </w:tc>
      </w:tr>
      <w:tr>
        <w:trPr>
          <w:trHeight w:val="527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обучения:</w:t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</w:tc>
      </w:tr>
      <w:tr>
        <w:trPr>
          <w:trHeight w:val="527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урока:</w:t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</w:tr>
      <w:tr>
        <w:trPr>
          <w:trHeight w:val="52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ключаем сигналы. Покажите свое настроение. </w:t>
            </w:r>
            <w:r>
              <w:rPr>
                <w:sz w:val="28"/>
                <w:szCs w:val="28"/>
              </w:rPr>
              <w:object w:dxaOrig="1695" w:dyaOrig="1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5pt;height:55.5pt" filled="f" o:ole="">
                  <v:imagedata r:id="rId3" o:title=""/>
                </v:shape>
                <o:OLEObject Type="Embed" ProgID="" ShapeID="ole_rId2" DrawAspect="Content" ObjectID="_1500153587" r:id="rId2"/>
              </w:object>
            </w:r>
          </w:p>
        </w:tc>
      </w:tr>
      <w:tr>
        <w:trPr>
          <w:trHeight w:val="359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 подковал 7 лошадей. Сколько подков ему потребовалось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ней в 2-х неделях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вычисления по алгоритм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рассуждать </w:t>
            </w:r>
          </w:p>
          <w:tbl>
            <w:tblPr>
              <w:tblW w:w="2836" w:type="dxa"/>
              <w:jc w:val="left"/>
              <w:tblInd w:w="3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496"/>
              <w:gridCol w:w="496"/>
              <w:gridCol w:w="496"/>
              <w:gridCol w:w="496"/>
              <w:gridCol w:w="49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object w:dxaOrig="2115" w:dyaOrig="286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47.95pt;margin-top:8.85pt;width:73.15pt;height:98.9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598583161" r:id="rId4"/>
                    </w:object>
                  </w:r>
                  <w:r>
                    <w:rPr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чем надо знать таблицу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: 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ямоугольник лишний?</w:t>
            </w:r>
          </w:p>
          <w:tbl>
            <w:tblPr>
              <w:tblW w:w="5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714"/>
              <w:gridCol w:w="680"/>
              <w:gridCol w:w="776"/>
              <w:gridCol w:w="776"/>
              <w:gridCol w:w="680"/>
              <w:gridCol w:w="714"/>
              <w:gridCol w:w="714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: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*7</w:t>
                  </w:r>
                </w:p>
              </w:tc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*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:2</w:t>
                  </w:r>
                </w:p>
              </w:tc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: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*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*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:7</w:t>
                  </w:r>
                </w:p>
              </w:tc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*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*7</w:t>
                  </w:r>
                </w:p>
              </w:tc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*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:4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1,3 произведения и частные связаны друг с другом, а во 2-м нет 14*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пишите число 26.10.0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се равенства, связанные с ни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*7=9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6365</wp:posOffset>
                      </wp:positionV>
                      <wp:extent cx="1714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Какая здесь связь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* и : взаимосвязаны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9.9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Какая здесь связ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 и : взаимосвязаны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14=98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:7=1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:14=7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в тетрад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ляю карточки)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4305</wp:posOffset>
                      </wp:positionV>
                      <wp:extent cx="694690" cy="3517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*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2.1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*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54305</wp:posOffset>
                      </wp:positionV>
                      <wp:extent cx="694690" cy="35179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*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2.1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*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154305</wp:posOffset>
                      </wp:positionV>
                      <wp:extent cx="69469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: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2.15pt;mso-position-vertical-relative:text;margin-left:1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: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154305</wp:posOffset>
                      </wp:positionV>
                      <wp:extent cx="694690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: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2.15pt;mso-position-vertical-relative:text;margin-left:2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: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адо знать, чтобы правильно решить эти выражения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х и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свойство 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 этот решите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43180</wp:posOffset>
                      </wp:positionV>
                      <wp:extent cx="694690" cy="349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: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5pt;mso-wrap-distance-left:9.05pt;mso-wrap-distance-right:9.05pt;mso-wrap-distance-top:0pt;mso-wrap-distance-bottom:0pt;margin-top:3.4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: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43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становка учебной задач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авните это выражение с теми, которые решали? Чем отличается?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ая тема урока?</w:t>
            </w:r>
          </w:p>
          <w:p>
            <w:pPr>
              <w:pStyle w:val="Normal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ение двузначного числа на двузна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делать какое открыти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120015</wp:posOffset>
                      </wp:positionV>
                      <wp:extent cx="1083310" cy="6927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еть</w:t>
                                    <w:br/>
                                    <w:t>слушать</w:t>
                                    <w:br/>
                                    <w:t>дум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4.55pt;mso-wrap-distance-left:9.05pt;mso-wrap-distance-right:9.05pt;mso-wrap-distance-top:0pt;mso-wrap-distance-bottom:0pt;margin-top:9.45pt;mso-position-vertical-relative:text;margin-left:1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еть</w:t>
                              <w:br/>
                              <w:t>слушать</w:t>
                              <w:br/>
                              <w:t>дум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для этого над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ляю табли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так, у нас возникла проблема как 64:16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идется  провести исследование (выслушиваю все ответы детей)</w:t>
            </w:r>
          </w:p>
        </w:tc>
      </w:tr>
      <w:tr>
        <w:trPr>
          <w:trHeight w:val="1300" w:hRule="atLeast"/>
        </w:trPr>
        <w:tc>
          <w:tcPr>
            <w:tcW w:w="7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" w:firstLine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крытие детьми новог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связано делени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м алгоритм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лгорит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м число, на которое надо умножить 16, чтобы получить 64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   16*2=32, число 2 не подходит</w:t>
            </w:r>
          </w:p>
          <w:p>
            <w:pPr>
              <w:pStyle w:val="Normal"/>
              <w:ind w:firstLine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*3=48, число 3 не подходит</w:t>
            </w:r>
          </w:p>
          <w:p>
            <w:pPr>
              <w:pStyle w:val="Normal"/>
              <w:ind w:firstLine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*4=6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        64:16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как в учебнике? стр. 88, посмот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читайте (алгоритм), правило (3-4чел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43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культминутка</w:t>
            </w:r>
          </w:p>
          <w:p>
            <w:pPr>
              <w:pStyle w:val="Normal"/>
              <w:numPr>
                <w:ilvl w:val="0"/>
                <w:numId w:val="3"/>
              </w:numPr>
              <w:ind w:left="53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 (офтальный тренаж глаз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казкой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гали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яя точ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3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мозгового кровообращения (упражнения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о наклонить голову назад, вперед, плечи не поднимать, 4-6 раз. Темп медленный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, руки на поясе, поворот головы направо, налево. 6-5 раз. Медленно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, руки на поясе,. мах руки направо, через плечо, голову повернуть налево и наоборот, 4-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43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рвичное закрепление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развитие мыслительной деятельности . Проблему решаем вместе с детьми. Идет перебор гипотез. В рамках этого метода идет эвристическ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№2 –  решаем с подробным объяснением по алгоритму (пишем в учебн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:27=3, т.к. 27*3=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ще 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:14=5, т.к. 14*5=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шаем в тетради №3, рассуждая так же, по алгорит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:24=2, т.к. 24*2=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:29=3, т.к. 29*3=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:14=4, т.к. 14*4=5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же новый способ нашли, чтобы двузначное число на двузначное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ем еще раз  правило.</w:t>
        <w:br/>
        <w:t>Способ под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контрол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пробуй самостоятельно решит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8:22=, т.к… (у доски 3 человек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7:29 =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1:1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проверка на доск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сам решил, поставьте на полях !, кто не смог сам 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ще будем решать на следующих уроках такие пример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. Повторение прой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школы посадим 13 берез, а лип в 2 раза больше, чем березы, а кленов на 7 меньше, чем лип. Сколько деревьев всего поса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8415" cy="561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 доски, остальные в тетрадях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3*2=26 (лип)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6+7=33 (кл)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+26+33=67 (дер) 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67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– пошли; красный – топаем; желтый – хл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на лог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0775" cy="12490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вешивается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3 фигуры. Они жили в 3-х домиках. Треугольник и Круг жили в домике с большим окном, Круг и Квадрат жили в домике с большой крышей. Кто в каком домик ж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чимся рассуждать. Про какую фигуру известно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3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флексия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ое же открытие сделали?</w:t>
        <w:br/>
        <w:t>– Кто доволен своей работой, кому нужна помощь?</w:t>
      </w:r>
    </w:p>
    <w:p>
      <w:pPr>
        <w:pStyle w:val="Normal"/>
        <w:rPr/>
      </w:pPr>
      <w:r>
        <w:rPr>
          <w:sz w:val="28"/>
          <w:szCs w:val="28"/>
        </w:rPr>
        <w:t>Покажите сигналами!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z w:val="24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7:39:00Z</dcterms:created>
  <dc:creator>teacher</dc:creator>
  <dc:description/>
  <cp:keywords/>
  <dc:language>en-US</dc:language>
  <cp:lastModifiedBy>teacher</cp:lastModifiedBy>
  <cp:lastPrinted>2007-03-17T14:47:00Z</cp:lastPrinted>
  <dcterms:modified xsi:type="dcterms:W3CDTF">2007-03-26T14:51:00Z</dcterms:modified>
  <cp:revision>6</cp:revision>
  <dc:subject/>
  <dc:title>Тема:</dc:title>
</cp:coreProperties>
</file>