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редмет:</w:t>
      </w:r>
      <w:r>
        <w:rPr>
          <w:sz w:val="28"/>
          <w:szCs w:val="28"/>
        </w:rPr>
        <w:tab/>
        <w:t xml:space="preserve"> русский язык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ровень:</w:t>
      </w:r>
      <w:r>
        <w:rPr>
          <w:sz w:val="28"/>
          <w:szCs w:val="28"/>
        </w:rPr>
        <w:tab/>
        <w:t>3 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ериод:</w:t>
      </w:r>
      <w:r>
        <w:rPr>
          <w:sz w:val="28"/>
          <w:szCs w:val="28"/>
        </w:rPr>
        <w:tab/>
        <w:t>23.03.06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ab/>
        <w:t>Одинцова Тамара Степановна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ab/>
        <w:t>2-е склонение имен существительных (единственное число) мужского род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 урока:  изучение   нового 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цель: добиться осознания и осмысления нового учеб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2"/>
        </w:numPr>
        <w:spacing w:before="120" w:after="0"/>
        <w:ind w:left="107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о 2-м склонением имен существительных (ед. ч.), установив отличительные признаки имен существительных 2-го склонения.</w:t>
      </w:r>
    </w:p>
    <w:p>
      <w:pPr>
        <w:pStyle w:val="Normal"/>
        <w:numPr>
          <w:ilvl w:val="0"/>
          <w:numId w:val="2"/>
        </w:numPr>
        <w:spacing w:before="120" w:after="0"/>
        <w:ind w:left="107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определять склонение.</w:t>
      </w:r>
    </w:p>
    <w:p>
      <w:pPr>
        <w:pStyle w:val="Normal"/>
        <w:numPr>
          <w:ilvl w:val="0"/>
          <w:numId w:val="2"/>
        </w:numPr>
        <w:spacing w:before="120" w:after="0"/>
        <w:ind w:left="107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русскому языку.</w:t>
      </w:r>
    </w:p>
    <w:p>
      <w:pPr>
        <w:pStyle w:val="Normal"/>
        <w:spacing w:before="120" w:after="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умений выражать свои чувства в процессе взаимодействия учителя и учащихся на уроке (осанка, жесты, отсутствие суетливости).</w:t>
      </w:r>
    </w:p>
    <w:p>
      <w:pPr>
        <w:pStyle w:val="Normal"/>
        <w:spacing w:before="120" w:after="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культуры межличностных отношений (слушать собеседника, понимать, помогать, не меш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етоды обучения:</w:t>
      </w:r>
      <w:r>
        <w:rPr>
          <w:sz w:val="28"/>
          <w:szCs w:val="28"/>
        </w:rPr>
        <w:t xml:space="preserve"> частично-поисковый, проблемной ситуации, стимулир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Формы организации учебной деятельности:</w:t>
      </w:r>
      <w:r>
        <w:rPr>
          <w:sz w:val="28"/>
          <w:szCs w:val="28"/>
        </w:rPr>
        <w:t xml:space="preserve"> фронтальная, индивидуальная, в па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Средства обучения:</w:t>
      </w:r>
      <w:r>
        <w:rPr>
          <w:sz w:val="28"/>
          <w:szCs w:val="28"/>
        </w:rPr>
        <w:t xml:space="preserve"> А. В. Полякова «Русский язык» 3 класс. - М.: Просвещение, 2003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ефлекс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Какой цвет выбрали? Покажите.</w:t>
      </w:r>
    </w:p>
    <w:p>
      <w:pPr>
        <w:pStyle w:val="Normal"/>
        <w:spacing w:lineRule="auto" w:line="360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хождение в тем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sz w:val="28"/>
          <w:szCs w:val="28"/>
        </w:rPr>
        <w:t>Прочитайте слова:</w:t>
        <w:tab/>
      </w:r>
      <w:r>
        <w:rPr>
          <w:i/>
          <w:sz w:val="28"/>
          <w:szCs w:val="28"/>
        </w:rPr>
        <w:t>учебник, учитель, парта, окно, дерево, лампа, пенал, солнце, мальчик, девоч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На какие 2 группы можно разделить эти существительные? Докажите.</w:t>
      </w:r>
    </w:p>
    <w:p>
      <w:pPr>
        <w:pStyle w:val="Normal"/>
        <w:spacing w:lineRule="auto" w:line="360"/>
        <w:ind w:left="540" w:firstLine="360"/>
        <w:rPr>
          <w:sz w:val="28"/>
          <w:szCs w:val="28"/>
        </w:rPr>
      </w:pPr>
      <w:r>
        <w:rPr>
          <w:sz w:val="28"/>
          <w:szCs w:val="28"/>
        </w:rPr>
        <w:t>(одушевленные и неодушевленные, 1-е склонение и 2-е)</w:t>
      </w:r>
    </w:p>
    <w:p>
      <w:pPr>
        <w:pStyle w:val="Normal"/>
        <w:numPr>
          <w:ilvl w:val="0"/>
          <w:numId w:val="4"/>
        </w:numPr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Догадались, какая тема уро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пражнение в чистопис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</w:t>
        <w:tab/>
        <w:t>вв</w:t>
        <w:tab/>
        <w:t>ВВ</w:t>
        <w:tab/>
        <w:t>вв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Продолжить сможете, определив закономернос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скрытие тем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слова в 2 столбика по склонения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таблицей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ожете сказать об этом? (на доске – таблица со словами и рисунком)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л . са (рисунок леса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л . са (рисунок лисы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(Пропущена буква, обозначающая безударный гласный в корне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бозначают эти слова? (леса – деревья, лиса - животное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й столбик запишем существительные? Почему?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слова второго столбика. Существительные какого рода относятся ко 2 склонению? (отвечают правила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дите примеры существительных 2-го склонени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фференцированное задание. Самостоятельная работа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ите любой вариант. Запишите слова, определите склонение существительных в проверочных словах.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.</w:t>
        <w:tab/>
        <w:tab/>
        <w:tab/>
        <w:tab/>
        <w:tab/>
        <w:tab/>
        <w:tab/>
        <w:t>2 вар.</w:t>
      </w:r>
    </w:p>
    <w:p>
      <w:pPr>
        <w:pStyle w:val="Normal"/>
        <w:spacing w:lineRule="auto" w:line="360"/>
        <w:ind w:left="708" w:hanging="0"/>
        <w:rPr/>
      </w:pPr>
      <w:r>
        <w:rPr>
          <w:i/>
          <w:sz w:val="28"/>
          <w:szCs w:val="28"/>
        </w:rPr>
        <w:t>След – сл . ды</w:t>
        <w:tab/>
        <w:tab/>
        <w:tab/>
        <w:tab/>
        <w:t>. . . – хв . сты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 – л . сной</w:t>
        <w:tab/>
        <w:tab/>
        <w:tab/>
        <w:tab/>
        <w:t>. . . – св . тлячок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ите свой выбор варианта.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заимная проверка (обменяйтесь тетрадями и проверьте друг у друга правильность определения склонения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К какому склонению относится существительное «свет»? Докажит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 – загадки.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Загадка1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е время года любите ходить в лес? Почему?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а) Прочитайте. Найдите лишнее слово. Спишите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б) Назовите существительные 2-го склонения. Докажите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Предложите задание (разобрать по составу: </w:t>
      </w:r>
      <w:r>
        <w:rPr>
          <w:i/>
          <w:sz w:val="28"/>
          <w:szCs w:val="28"/>
        </w:rPr>
        <w:t>лесник, лесок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(У доски работают 2 ученика). Проверим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в) Составьте предложения со словом «</w:t>
      </w:r>
      <w:r>
        <w:rPr>
          <w:i/>
          <w:sz w:val="28"/>
          <w:szCs w:val="28"/>
        </w:rPr>
        <w:t>лес</w:t>
      </w:r>
      <w:r>
        <w:rPr>
          <w:sz w:val="28"/>
          <w:szCs w:val="28"/>
        </w:rPr>
        <w:t>». Запишите.</w:t>
      </w:r>
    </w:p>
    <w:p>
      <w:pPr>
        <w:pStyle w:val="Normal"/>
        <w:spacing w:lineRule="auto" w:line="360"/>
        <w:ind w:left="708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Лес – наше богатство. Лес даёт человеку кислород. Лес – это дом для диких животных. В лесу много ягод, грибов, лекарственных трав. Лес даёт строительный материал. Лес – прекрасное место отдыха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г) Найдите в предложении имена существительные и определите склонение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8"/>
          <w:szCs w:val="28"/>
        </w:rPr>
        <w:tab/>
        <w:tab/>
      </w:r>
      <w:r>
        <w:rPr>
          <w:sz w:val="28"/>
          <w:szCs w:val="28"/>
        </w:rPr>
        <w:tab/>
        <w:t>Загадка2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ушайте текст (читаю с доски):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ы живем в л . сном краю. Л . са нужно охранять. Они сп . сают п . ля от засухи и оч . щают воздух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заметили? (вставить пропущенные буквы - безударные гласные в корне)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ите орфограммы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имена существительные в тексте. Как их можно сгруппировать?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(ед. ч.)</w:t>
        <w:tab/>
        <w:tab/>
        <w:tab/>
        <w:tab/>
        <w:tab/>
        <w:t>(мн. ч.)</w:t>
      </w:r>
    </w:p>
    <w:p>
      <w:pPr>
        <w:pStyle w:val="Normal"/>
        <w:spacing w:lineRule="auto" w:line="36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й</w:t>
        <w:tab/>
        <w:tab/>
        <w:tab/>
        <w:tab/>
        <w:tab/>
        <w:tab/>
        <w:t>Леса</w:t>
      </w:r>
    </w:p>
    <w:p>
      <w:pPr>
        <w:pStyle w:val="Normal"/>
        <w:spacing w:lineRule="auto" w:line="36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уха</w:t>
        <w:tab/>
        <w:tab/>
        <w:tab/>
        <w:tab/>
        <w:tab/>
        <w:t>Поля</w:t>
      </w:r>
    </w:p>
    <w:p>
      <w:pPr>
        <w:pStyle w:val="Normal"/>
        <w:spacing w:lineRule="auto" w:line="36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дух</w:t>
      </w:r>
    </w:p>
    <w:p>
      <w:pPr>
        <w:pStyle w:val="Normal"/>
        <w:spacing w:lineRule="auto" w:line="36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скл.</w:t>
        <w:tab/>
        <w:tab/>
        <w:tab/>
        <w:tab/>
        <w:t>2 скл.</w:t>
        <w:tab/>
        <w:tab/>
        <w:tab/>
        <w:tab/>
        <w:t>3 скл.</w:t>
      </w:r>
    </w:p>
    <w:p>
      <w:pPr>
        <w:pStyle w:val="Normal"/>
        <w:spacing w:lineRule="auto" w:line="36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уха</w:t>
        <w:tab/>
        <w:tab/>
        <w:tab/>
        <w:t>край</w:t>
        <w:tab/>
        <w:tab/>
        <w:tab/>
        <w:tab/>
        <w:t>леса</w:t>
      </w:r>
    </w:p>
    <w:p>
      <w:pPr>
        <w:pStyle w:val="Normal"/>
        <w:spacing w:lineRule="auto" w:line="36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воздух</w:t>
        <w:tab/>
        <w:tab/>
        <w:tab/>
        <w:t>поля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существительные 2-го склонения в тетрадь. (Пишут)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существительные относятся ко 2-му склонению?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шите 1-е  предложение самостоятельно с проговариванием. Разберите по членам предложения и частям речи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е предложение напишите по памяти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е предложение запишем под диктовку.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Загадка3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«Пятый лишний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рево</w:t>
        <w:tab/>
        <w:tab/>
        <w:tab/>
        <w:t>лис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олнце</w:t>
        <w:tab/>
        <w:tab/>
        <w:tab/>
        <w:t>лиси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ропинка</w:t>
        <w:tab/>
        <w:tab/>
        <w:tab/>
        <w:t>лисица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берегите</w:t>
      </w:r>
      <w:r>
        <w:rPr>
          <w:i/>
          <w:sz w:val="28"/>
          <w:szCs w:val="28"/>
        </w:rPr>
        <w:tab/>
        <w:tab/>
        <w:tab/>
      </w:r>
      <w:r>
        <w:rPr>
          <w:i/>
          <w:sz w:val="28"/>
          <w:szCs w:val="28"/>
          <w:u w:val="single"/>
        </w:rPr>
        <w:t>лес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ека</w:t>
        <w:tab/>
        <w:tab/>
        <w:tab/>
        <w:tab/>
        <w:t>лисён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олучилось предложение: </w:t>
      </w:r>
      <w:r>
        <w:rPr>
          <w:i/>
          <w:sz w:val="28"/>
          <w:szCs w:val="28"/>
        </w:rPr>
        <w:t>Берегите лес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пишите самостоятельно это предложение, подчеркните орф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Что вы можете сделать для спасения природы? Как человеку помочь ей?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(не ломать ветки деревьев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(не жечь костры в лесу и не мусорить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(не разорять гнёзда птиц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(не бросать мусор в водоём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Человек многое может. От него, т.е. от нас, зависит состояние природы. Мы должны беречь и охранять «болеть душой» за нашу планету Зем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Что значит «болеть душой»? (беспокоиться, переживать, тревожить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Да. Испытывать тревогу, страдать, беспокоиться. К этому я вас и призываю: «болеть душой» за все вок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 лесу. Высокая трава… Деревья шелестят. Вот мишка идет. Лисичка пробежала, хвостиком махнула. Шагаем по ле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  <w:font w:name="Lucida Console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Lucida Console" w:hAnsi="Lucida Console" w:cs="Lucida Console" w:hint="default"/>
        <w:color w:val="000000"/>
      </w:r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ucida Console" w:hAnsi="Lucida Console" w:cs="Lucida Console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Console" w:hAnsi="Lucida Console" w:cs="Lucida Consol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Console" w:hAnsi="Lucida Console" w:cs="Lucida Consol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40:00Z</dcterms:created>
  <dc:creator>User</dc:creator>
  <dc:description/>
  <cp:keywords/>
  <dc:language>en-US</dc:language>
  <cp:lastModifiedBy>User</cp:lastModifiedBy>
  <dcterms:modified xsi:type="dcterms:W3CDTF">2006-04-04T09:11:00Z</dcterms:modified>
  <cp:revision>23</cp:revision>
  <dc:subject/>
  <dc:title>Предмет:</dc:title>
</cp:coreProperties>
</file>