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00</wp:posOffset>
                </wp:positionH>
                <wp:positionV relativeFrom="paragraph">
                  <wp:posOffset>-347345</wp:posOffset>
                </wp:positionV>
                <wp:extent cx="52578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left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.45pt;mso-wrap-distance-left:9.05pt;mso-wrap-distance-right:9.05pt;mso-wrap-distance-top:0pt;mso-wrap-distance-bottom:0pt;margin-top:-27.35pt;mso-position-vertical-relative:text;margin-left:2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left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щеобразовательное учреждение средняя общеобразовательная школа «Образовательный центр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Зуевка Кир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 w:val="false"/>
        </w:rPr>
        <w:t xml:space="preserve">                                       </w:t>
      </w:r>
      <w:r>
        <w:rPr>
          <w:b w:val="false"/>
        </w:rPr>
        <w:t>Утверждаю:</w:t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 xml:space="preserve">Директор  МОУ СОШ «Образовательный     </w:t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центр» г. Зуевка _____________________</w:t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                                                     </w:t>
      </w:r>
      <w:r>
        <w:rPr>
          <w:b w:val="false"/>
        </w:rPr>
        <w:t>Н.Г. Сементина</w:t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Приказ №_____ от _________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Рабочая программа по биологии для</w:t>
      </w:r>
      <w:r>
        <w:rPr>
          <w:b/>
          <w:bCs/>
          <w:sz w:val="44"/>
          <w:szCs w:val="44"/>
        </w:rPr>
        <w:t xml:space="preserve">  среднего (полного) общего образования учащихся 10 - 11 классов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Базовый уровен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грамма составлена учителе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биологии высшей категории МОУ СО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«Образовательный центр»   г. Зуе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икулиной Надеждой Александров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уевка - 2010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firstLine="709"/>
        <w:rPr/>
      </w:pPr>
      <w:r>
        <w:rPr>
          <w:szCs w:val="28"/>
        </w:rPr>
        <w:t>Рабочая программа по биологии для учащихся 10-11 классов на базовом уровне составлена на основе Федерального компонента государственного Стандарта среднего (полного) общего образования по биологии (базовый уровень)</w:t>
      </w:r>
      <w:r>
        <w:rPr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bCs/>
          <w:i/>
          <w:iCs/>
          <w:szCs w:val="28"/>
        </w:rPr>
        <w:t>(Приказ МО от 5 марта 2004 г. № 1089</w:t>
      </w:r>
      <w:r>
        <w:rPr>
          <w:b/>
          <w:bCs/>
          <w:i/>
          <w:iCs/>
          <w:szCs w:val="28"/>
        </w:rPr>
        <w:t>)</w:t>
      </w:r>
      <w:r>
        <w:rPr>
          <w:szCs w:val="28"/>
        </w:rPr>
        <w:t xml:space="preserve">, примерной программы по биологии среднего (полного) общего образования (базовый уровень). Использована авторская программа среднего общего образования по биологии для базового изучения биологии в X – XI классах И.Б.Агафонова, В.И.Сивоглазова (линия Н.И.Сонина). Программа разработана на основе концентрического подхода к структурированию учебного материала. В основу программы положен принцип развивающего обучения. </w:t>
      </w:r>
      <w:r>
        <w:rPr/>
        <w:t xml:space="preserve">Изучение курса «Биология» в 10-11 классах на базовом уровне основывается на знаниях, полученных учащимися в основной школе. В программе распределение материала структурировано по уровням организации живой прир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я как учебный предмет является неотъемлемой составной частью естественнонаучного образования на всех ступенях образования. Модернизация образования предусматривает повышение биологической грамотности подрастающего поколения. Независимо от того, какую специальность выберут в будущем выпускники школы, их жизнь будет неразрывно связана с биологией. Здоровье человека, его развитие, жизнь и здоровье будущих детей, пища, которую мы едим, воздух, которым мы дышим, та среда, в которой мы живем, - все это объекты би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биологии  на базовом уровне среднего (полного) общего образования направлено на достижение ц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воение знаний о  биологических системах, истории  развития современных представлений о живой природе, выдающихся открытиях в биологической науке, роли биологической науки   в формировании современной естественно-научной картины мира, методах научного позн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ями обосновывать место  и роль биологических знаний в практической деятельности людей, развитии совреме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и  познавательных интересов, интеллектуальных и творческих  способностей  в процессе изучения выдающихся достижений биологии, вошедших в общечеловеческую культу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убеждений в возможности познания живой природы, необходимости бережного отношения к природной среде, собственному здоров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 собственному здоровью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 xml:space="preserve">Задачи, решаемые в процессе обучения биологии в школе: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.</w:t>
      </w:r>
    </w:p>
    <w:p>
      <w:pPr>
        <w:pStyle w:val="Heading"/>
        <w:spacing w:before="0" w:after="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/>
        <w:t>Это осуществляется через дополнение традиционных тем федерального компонента экологической и валеологической составляющими, актуализацию внутрипредметных связей, конкретизацию общетеоретических положений примерами регионального биоразнообразия.</w:t>
      </w:r>
    </w:p>
    <w:p>
      <w:pPr>
        <w:pStyle w:val="2"/>
        <w:ind w:firstLine="540"/>
        <w:rPr/>
      </w:pPr>
      <w:r>
        <w:rPr/>
        <w:t>Программа по биологии для учащихся  10-11 класса построена на важной содержательной основе – гуманизме; биоцентризме и полицентризме в раскрытии свойств живой природы, ее закономерностей; многомерности разнообразия уровней организации жизни; историзме явлений в природе и открытий в биологической области знаний; понимании биологии как науки и как явления культуры.</w:t>
      </w:r>
    </w:p>
    <w:p>
      <w:pPr>
        <w:pStyle w:val="2"/>
        <w:ind w:firstLine="540"/>
        <w:rPr/>
      </w:pPr>
      <w:r>
        <w:rPr/>
        <w:t>Программа курса «Биология» для учащихся 10-11 классов ставит целью подготовку высокоразвитых людей, способных к активной деятельности; развитие индивидуальных способностей учащихся; формирование современной картины мира в их мировоззрении.</w:t>
      </w:r>
    </w:p>
    <w:p>
      <w:pPr>
        <w:pStyle w:val="21"/>
        <w:tabs>
          <w:tab w:val="clear" w:pos="708"/>
          <w:tab w:val="left" w:pos="1080" w:leader="none"/>
        </w:tabs>
        <w:spacing w:lineRule="auto" w:line="240"/>
        <w:ind w:firstLine="709"/>
        <w:rPr>
          <w:szCs w:val="28"/>
        </w:rPr>
      </w:pPr>
      <w:r>
        <w:rPr>
          <w:b/>
        </w:rPr>
        <w:t>Деятельностный подход</w:t>
      </w:r>
      <w:r>
        <w:rPr/>
        <w:t xml:space="preserve"> реализуется на основе</w:t>
      </w:r>
      <w:r>
        <w:rPr>
          <w:bCs/>
          <w:iCs/>
          <w:szCs w:val="28"/>
        </w:rPr>
        <w:t xml:space="preserve"> максимального включения в образовательный процесс</w:t>
      </w:r>
      <w:r>
        <w:rPr/>
        <w:t xml:space="preserve"> практического компонента учебного содержания - лабораторных и практических работ, экскурс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чностно-ориентированный подход</w:t>
      </w:r>
      <w:r>
        <w:rPr>
          <w:sz w:val="28"/>
          <w:szCs w:val="28"/>
        </w:rPr>
        <w:t xml:space="preserve">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петентностный подход</w:t>
      </w:r>
      <w:r>
        <w:rPr>
          <w:sz w:val="28"/>
          <w:szCs w:val="28"/>
        </w:rPr>
        <w:t xml:space="preserve">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</w:t>
      </w:r>
    </w:p>
    <w:p>
      <w:pPr>
        <w:pStyle w:val="Heading"/>
        <w:ind w:firstLine="709"/>
        <w:jc w:val="both"/>
        <w:rPr/>
      </w:pPr>
      <w:r>
        <w:rPr>
          <w:b w:val="false"/>
          <w:iCs/>
          <w:sz w:val="28"/>
        </w:rPr>
        <w:t xml:space="preserve">В предложенной программе усилена практическая направленность деятельности школьников. Предусмотренные в содержании почти каждой темы практические и лабораторные работы, экскурсии позволяют значительную часть уроков проводить в деятельностной форме. Программа предполагает широкое общение с живой природой, природой родного края, что способствует развитию у школьников естественнонаучного мировоззрения и экологического мышления, воспитанию </w:t>
      </w:r>
      <w:r>
        <w:rPr>
          <w:iCs/>
          <w:sz w:val="28"/>
        </w:rPr>
        <w:t>патриотизма и гражданск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ействующему Базисному учебному плану рабочая программа  базового уровня в 10 – 11 классе рассчитана на изучение предмета </w:t>
      </w:r>
      <w:r>
        <w:rPr>
          <w:b/>
          <w:sz w:val="28"/>
          <w:szCs w:val="28"/>
        </w:rPr>
        <w:t>один час в неделю (34 ч)</w:t>
      </w:r>
      <w:r>
        <w:rPr>
          <w:sz w:val="28"/>
          <w:szCs w:val="28"/>
        </w:rPr>
        <w:t xml:space="preserve"> при изучении предмета в течение двух лет (10 и 11 классы). В учебный процесс включены </w:t>
      </w:r>
      <w:r>
        <w:rPr>
          <w:b/>
          <w:sz w:val="28"/>
          <w:szCs w:val="28"/>
        </w:rPr>
        <w:t xml:space="preserve">2 практических и 1 лабораторная работа </w:t>
      </w:r>
      <w:r>
        <w:rPr>
          <w:sz w:val="28"/>
          <w:szCs w:val="28"/>
        </w:rPr>
        <w:t xml:space="preserve">(10 класс), </w:t>
      </w:r>
      <w:r>
        <w:rPr>
          <w:b/>
          <w:sz w:val="28"/>
          <w:szCs w:val="28"/>
        </w:rPr>
        <w:t xml:space="preserve">4 практических и 3 лабораторных работы </w:t>
      </w:r>
      <w:r>
        <w:rPr>
          <w:sz w:val="28"/>
          <w:szCs w:val="28"/>
        </w:rPr>
        <w:t>(11 класс). В связи со сложностью изучаемого материала считаю более целесообразным добавить 4 ч из резервного времени на изучение раздела «Клетка», 1 ч  в разделе «Вид», 3 ч в разделе «Экосистем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по биолог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 при структурировании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развития критического мышления и уровневой дифференциации позволяют давать и запоминать информацию блоками обеспечивают экономию времени при объяснении нового материала; представляют материал в более наглядном доступном для восприятия виде, воздействует на разные системы восприятия учащихся, обеспечивая лучшее усвоение.; дифференциация  решает задачу индивидуального подхода; коллективное обучение снижает конфликтные ситуации, позволяет обучающимся работать в соответствии со своим ритм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пользованием технологий КСО при изучении тем «Закономерности наследственности и изменчивости», «Происхождение жизни на Земле», «Происхождение человека» планирование уроков изменен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ЩИХСЯ НА СТУПЕНИ СРЕДНЕГО (ПОЛНОГО)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о-информационная составляющая образованности: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сновные положения</w:t>
      </w:r>
      <w:r>
        <w:rPr>
          <w:sz w:val="28"/>
          <w:szCs w:val="28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троение биологических объектов:</w:t>
      </w:r>
      <w:r>
        <w:rPr>
          <w:sz w:val="28"/>
          <w:szCs w:val="28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ущность биологических процессов:</w:t>
      </w:r>
      <w:r>
        <w:rPr>
          <w:sz w:val="28"/>
          <w:szCs w:val="28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вклад выдающихся ученых</w:t>
      </w:r>
      <w:r>
        <w:rPr>
          <w:sz w:val="28"/>
          <w:szCs w:val="28"/>
        </w:rPr>
        <w:t xml:space="preserve"> в развитие биологической наук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sz w:val="28"/>
          <w:szCs w:val="28"/>
        </w:rPr>
        <w:t>биологическую терминологию и символик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center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ятельностно-коммуникативная составляющая образованност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sz w:val="28"/>
          <w:szCs w:val="28"/>
        </w:rPr>
        <w:t xml:space="preserve">объяснять: </w:t>
      </w:r>
      <w:r>
        <w:rPr>
          <w:sz w:val="28"/>
          <w:szCs w:val="28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решать</w:t>
      </w:r>
      <w:r>
        <w:rPr>
          <w:sz w:val="28"/>
          <w:szCs w:val="28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описывать</w:t>
      </w:r>
      <w:r>
        <w:rPr>
          <w:sz w:val="28"/>
          <w:szCs w:val="28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выявлять</w:t>
      </w:r>
      <w:r>
        <w:rPr>
          <w:sz w:val="28"/>
          <w:szCs w:val="28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 xml:space="preserve">анализировать и оценивать </w:t>
      </w:r>
      <w:r>
        <w:rPr>
          <w:sz w:val="28"/>
          <w:szCs w:val="28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 xml:space="preserve">изучать </w:t>
      </w:r>
      <w:r>
        <w:rPr>
          <w:sz w:val="28"/>
          <w:szCs w:val="28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 xml:space="preserve">находить </w:t>
      </w:r>
      <w:r>
        <w:rPr>
          <w:sz w:val="28"/>
          <w:szCs w:val="28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нностно-ориентационная составляющая образованност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8"/>
          <w:szCs w:val="28"/>
        </w:rPr>
        <w:t>соблюдение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8"/>
          <w:szCs w:val="28"/>
        </w:rPr>
        <w:t>оказание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8"/>
          <w:szCs w:val="28"/>
        </w:rPr>
        <w:t>оценка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62"/>
        <w:gridCol w:w="1794"/>
        <w:gridCol w:w="266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,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rPr/>
            </w:pPr>
            <w:r>
              <w:rPr/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</w:rPr>
              <w:t>Введение. Биология как наука. Методы научного позна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Клет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+++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Организ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Основы генетики и селек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+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в 10 класса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Эволюц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+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Основы эколог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+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в 11 класса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в 10-11 класса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и практические работы реализуются с учетом возможностей образовательного учреждения.</w:t>
      </w:r>
      <w:r>
        <w:br w:type="page"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нову взята программа среднего общего образования по биологии для базового изучения биологии в X – XI классах И.Б.Агафонова, В.И.Сивоглазова (линия Н.И.Сонина) и Стандарт среднего (полного) общего образования по биологии (базовый уров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Я КАК НАУКА.  МЕТОДЫ НАУЧНОГО ПОЗНАНИЯ </w:t>
      </w:r>
    </w:p>
    <w:p>
      <w:pPr>
        <w:pStyle w:val="Style7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аса</w:t>
      </w:r>
    </w:p>
    <w:p>
      <w:pPr>
        <w:pStyle w:val="31"/>
        <w:rPr/>
      </w:pPr>
      <w:r>
        <w:rPr>
          <w:sz w:val="28"/>
          <w:szCs w:val="28"/>
        </w:rPr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</w:t>
      </w:r>
      <w:r>
        <w:rPr>
          <w:i/>
          <w:iCs/>
          <w:sz w:val="28"/>
          <w:szCs w:val="28"/>
        </w:rPr>
        <w:t>Биологические системы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2"/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ческие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ни организации живой природы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Методы познания живой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ТКА - 15 часов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Развитие знаний о клетке </w:t>
      </w:r>
      <w:r>
        <w:rPr>
          <w:iCs/>
          <w:sz w:val="28"/>
          <w:szCs w:val="28"/>
        </w:rPr>
        <w:t>(</w:t>
      </w:r>
      <w:r>
        <w:rPr>
          <w:i/>
          <w:sz w:val="28"/>
          <w:szCs w:val="28"/>
        </w:rPr>
        <w:t>Р.Гук, Р.Вирхов, К.Бэр, М.Шлейден и Т.Шванн</w:t>
      </w:r>
      <w:r>
        <w:rPr>
          <w:iCs/>
          <w:sz w:val="28"/>
          <w:szCs w:val="28"/>
        </w:rPr>
        <w:t>)</w:t>
      </w:r>
      <w:r>
        <w:rPr>
          <w:iCs/>
          <w:color w:val="000000"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й состав клетки. Роль неорганических и органических веществ в клетке и организме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оение клетки. Основные части и органоиды клетки, их функции; доядерные и ядерные клетки. Вирусы. Меры профилактики распространения вирусных заболеваний. Профилактика СПИД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ение и функции хромосом. ДНК – носитель наследственной информации. </w:t>
      </w:r>
      <w:r>
        <w:rPr>
          <w:i/>
          <w:iCs/>
          <w:sz w:val="28"/>
          <w:szCs w:val="28"/>
        </w:rPr>
        <w:t>Удвоение молекулы ДНК в клетке.</w:t>
      </w:r>
      <w:r>
        <w:rPr>
          <w:sz w:val="28"/>
          <w:szCs w:val="28"/>
        </w:rPr>
        <w:t xml:space="preserve"> Значение постоянства числа и формы хромосом в клетках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Ген. Генетический код. </w:t>
      </w:r>
      <w:r>
        <w:rPr>
          <w:i/>
          <w:iCs/>
          <w:sz w:val="28"/>
          <w:szCs w:val="28"/>
        </w:rPr>
        <w:t xml:space="preserve">Роль генов в биосинтезе белка. </w:t>
      </w:r>
    </w:p>
    <w:p>
      <w:pPr>
        <w:pStyle w:val="Normal"/>
        <w:spacing w:before="6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молекулы белка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молекулы ДНК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молекулы РНК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клетки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клеток прокариот и эукариот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вируса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омосомы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ена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воение молекулы ДНК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строения растительной и животной клетки под микроскоп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7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м. Основы генетики и селекции - 15 часов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Организм – единое целое.</w:t>
      </w:r>
      <w:r>
        <w:rPr>
          <w:i/>
          <w:sz w:val="28"/>
          <w:szCs w:val="28"/>
        </w:rPr>
        <w:t xml:space="preserve"> Многообразие организмов.</w:t>
      </w:r>
    </w:p>
    <w:p>
      <w:pPr>
        <w:pStyle w:val="Normal"/>
        <w:spacing w:before="60" w:after="0"/>
        <w:ind w:firstLine="567"/>
        <w:jc w:val="both"/>
        <w:rPr/>
      </w:pPr>
      <w:r>
        <w:rPr>
          <w:iCs/>
          <w:sz w:val="28"/>
          <w:szCs w:val="28"/>
        </w:rPr>
        <w:t xml:space="preserve">Обмен веществ и превращения энергии – свойство живых организмов. </w:t>
      </w:r>
      <w:r>
        <w:rPr>
          <w:i/>
          <w:sz w:val="28"/>
          <w:szCs w:val="28"/>
        </w:rPr>
        <w:t>Особенности обмена веществ у растений, животных, бактерий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Размножение – свойство организмов. Деление клетки – основа роста, развития и размножения организмо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ловое и бесполое размнож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лодотворение, его значение</w:t>
      </w:r>
      <w:r>
        <w:rPr>
          <w:i/>
          <w:iCs/>
          <w:sz w:val="28"/>
          <w:szCs w:val="28"/>
        </w:rPr>
        <w:t>. Искусственное опыление у растений и оплодотворение у животных.</w:t>
      </w:r>
    </w:p>
    <w:p>
      <w:pPr>
        <w:pStyle w:val="31"/>
        <w:rPr/>
      </w:pPr>
      <w:r>
        <w:rPr>
          <w:sz w:val="28"/>
          <w:szCs w:val="28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Г.Мендель – основоположник генетики. Генетическая терминология и символика. Закономерности наследования, установленные Г.Менделем. </w:t>
      </w:r>
      <w:r>
        <w:rPr>
          <w:i/>
          <w:sz w:val="28"/>
          <w:szCs w:val="28"/>
        </w:rPr>
        <w:t>Хромосомная теория наследственности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временные представления о гене и геноме.</w:t>
      </w:r>
    </w:p>
    <w:p>
      <w:pPr>
        <w:pStyle w:val="BodyText2"/>
        <w:ind w:right="0" w:firstLine="567"/>
        <w:jc w:val="both"/>
        <w:rPr/>
      </w:pPr>
      <w:r>
        <w:rPr>
          <w:szCs w:val="28"/>
        </w:rPr>
        <w:t>Наследственная и ненаследственная изменчивость. Влияние мутагенов на организм человека. Значение генетики для медицины и селекции</w:t>
      </w:r>
      <w:r>
        <w:rPr>
          <w:i/>
          <w:szCs w:val="28"/>
        </w:rPr>
        <w:t>.</w:t>
      </w:r>
      <w:r>
        <w:rPr>
          <w:szCs w:val="28"/>
        </w:rPr>
        <w:t xml:space="preserve"> Наследование признаков у человека. </w:t>
      </w:r>
      <w:r>
        <w:rPr>
          <w:i/>
          <w:iCs/>
          <w:szCs w:val="28"/>
        </w:rPr>
        <w:t>Половые хромосомы. Сцепленное с полом наследование.</w:t>
      </w:r>
      <w:r>
        <w:rPr>
          <w:szCs w:val="28"/>
        </w:rPr>
        <w:t xml:space="preserve"> Наследственные болезни человека, их причины и профилактика.</w:t>
      </w:r>
    </w:p>
    <w:p>
      <w:pPr>
        <w:pStyle w:val="BodyText2"/>
        <w:ind w:right="0" w:firstLine="567"/>
        <w:jc w:val="both"/>
        <w:rPr/>
      </w:pPr>
      <w:r>
        <w:rPr>
          <w:szCs w:val="28"/>
        </w:rPr>
        <w:t xml:space="preserve">Генетика – теоретическая основа селекции. Селекция. </w:t>
      </w:r>
      <w:r>
        <w:rPr>
          <w:i/>
          <w:szCs w:val="28"/>
        </w:rPr>
        <w:t xml:space="preserve">Учение Н.И.Вавилова о центрах многообразия и происхождения культурных растений. </w:t>
      </w:r>
      <w:r>
        <w:rPr>
          <w:szCs w:val="28"/>
        </w:rPr>
        <w:t>Основные методы селекции: гибридизация, искусственный отб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иотехнология, ее достижения, перспективы развит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Этические аспекты развития некоторых исследований в биотехнологии (клонирование человека)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организм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мен веществ и превращения энергии в клет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осинте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ение клетки (митоз, мейоз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бесполого размн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вые клет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одотворение у растений и животны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развитие организ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огибридное скрещи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гибридное скрещи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крест хромос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лное домин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цепленное наслед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ледование, сцепленное с пол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е болезни челове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алкоголизма, наркомании, курения на наследствен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т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ификационная изменчив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ы многообразия и происхождения культурных раст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й отбо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бридизация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следования в области биотехнологии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абораторные и практические работы 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8"/>
          <w:szCs w:val="28"/>
        </w:rPr>
        <w:t>Составление простейших схем скрещивания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элементарных генетических задач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8"/>
          <w:szCs w:val="28"/>
        </w:rPr>
        <w:t>Выявление источников мутагенов в окружающей среде (косвенно) и оценка возможных последствий их влияния на организм</w:t>
      </w:r>
    </w:p>
    <w:p>
      <w:pPr>
        <w:pStyle w:val="Style7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олюция- 18 часов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История эволюционных иде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начение работ К.Линнея, учения Ж.Б.Ламарка</w:t>
      </w:r>
      <w:r>
        <w:rPr>
          <w:iCs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волюционной теории Ч.Дарвин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i/>
          <w:sz w:val="28"/>
          <w:szCs w:val="28"/>
        </w:rPr>
        <w:t>Синтетическая теория эволюции.</w:t>
      </w:r>
      <w:r>
        <w:rPr>
          <w:sz w:val="28"/>
          <w:szCs w:val="28"/>
        </w:rPr>
        <w:t xml:space="preserve"> 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i/>
          <w:iCs/>
          <w:sz w:val="28"/>
          <w:szCs w:val="28"/>
        </w:rPr>
        <w:t>Биологический прогресс и биологический регресс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Гипотезы происхождения человека. Доказательства родства человека с млекопитающими животными.  Эволюция человека. </w:t>
      </w:r>
      <w:r>
        <w:rPr>
          <w:i/>
          <w:iCs/>
          <w:sz w:val="28"/>
          <w:szCs w:val="28"/>
        </w:rPr>
        <w:t>Происхождение человеческих рас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монстрации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итерии вида 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пуляция – структурная единица вида, единица эволюции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вижущие силы эволюции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никновение и многообразие приспособлений у организмов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зование новых видов в природе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волюция растительного мира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волюция животного мира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дкие и исчезающие виды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ы сохранности ископаемых растений и животных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вижущие силы антропогенеза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исхождение человека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исхождение человеческих рас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абораторные и практические работы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</w:rPr>
        <w:t>Изучение морфологического критерия вида на живых растениях или гербарных материалах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зменчивости у особей  одного вида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способлений у организмов к среде обитания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ЭКОСИСТЕМЫ. Основы экологии. - 10 часов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Экологические факторы, их значение в жизни организмов. </w:t>
      </w:r>
      <w:r>
        <w:rPr>
          <w:i/>
          <w:iCs/>
          <w:sz w:val="28"/>
          <w:szCs w:val="28"/>
        </w:rPr>
        <w:t>Биологические ритмы</w:t>
      </w:r>
      <w:r>
        <w:rPr>
          <w:sz w:val="28"/>
          <w:szCs w:val="28"/>
        </w:rPr>
        <w:t>. 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</w:r>
    </w:p>
    <w:p>
      <w:pPr>
        <w:pStyle w:val="TextBody"/>
        <w:ind w:firstLine="567"/>
        <w:rPr/>
      </w:pPr>
      <w:r>
        <w:rPr>
          <w:sz w:val="28"/>
          <w:szCs w:val="28"/>
        </w:rPr>
        <w:t>Биосфера – глобальная экосистема. Учение В. И. Вернадского о биосфер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оль живых организмов в биосфере. Биомасса. </w:t>
      </w:r>
      <w:r>
        <w:rPr>
          <w:i/>
          <w:iCs/>
          <w:sz w:val="28"/>
          <w:szCs w:val="28"/>
        </w:rPr>
        <w:t>Биологический круговорот (на примере круговорота углерода). Эволюция биосферы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факторы и их влияние на организ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рит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идовые отношения: паразитизм, хищничество, конкуренция, симби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русность растительного сооб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щевые цепи и се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пирами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говорот веществ и превращения энергии в экосисте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систе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экосисте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сфе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говорот углерода в биосфер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разнообраз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экологические пробле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деятельности человека в окружающей сре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сфера и челове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ведники и заказники России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работы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8"/>
          <w:szCs w:val="28"/>
        </w:rPr>
        <w:t>Выявление антропогенных изменений в экосистемах своей местности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8"/>
          <w:szCs w:val="28"/>
        </w:rPr>
        <w:t>Составление схем передачи веществ и энергии (цепей питания)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экологических задач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8"/>
          <w:szCs w:val="28"/>
        </w:rPr>
        <w:t>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Повторение -2 часа</w:t>
      </w:r>
    </w:p>
    <w:p>
      <w:pPr>
        <w:pStyle w:val="Normal"/>
        <w:ind w:right="-456" w:hanging="0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60" w:right="92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 тематическое планирование уроков биологии в 10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. 34 часа в  год, 1 час в неде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Агафоновой И.Б., Сивоглазова В.И. Сборник программ по биологии для общеобразовательных учреждений  М., Дрофа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: Сивоглазов В.И., Агафонова И.Б., Захарова Е.Т. Общая биология 10-11 класс. Базовый уровень. М., Дрофа,   2005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91"/>
        <w:gridCol w:w="1270"/>
        <w:gridCol w:w="2473"/>
        <w:gridCol w:w="2319"/>
        <w:gridCol w:w="2239"/>
        <w:gridCol w:w="2133"/>
        <w:gridCol w:w="1582"/>
        <w:gridCol w:w="92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/ фак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,  форма уро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част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вожд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ность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 – 3 ча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щую биологию. Значение биологии. Методы изучения биолог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знаки живого. Биологические систем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ктуализ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организации жив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  зна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. Клетка-единица живого-15 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клетки. Неорганические ве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систематизации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ультимедийным приложение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с уро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 №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полимеры.  Углеводы,  липид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 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. «Определение жиров, крахмал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абот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№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, их строение и функ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, практику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. «Катал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еская актив-ность фермен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абот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, АТФ  и   др. в-в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вопросы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цитология. Клеточная те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Наблюдение клеток растений и животных под микроскопом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достиж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б учены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етки. Плазматическая мембра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  зна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Плазмолиз и деплазмолиз в клетках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бранные органоиды. Ядро. Строение и функции хромос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ктуализ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работа «Клетки растений и животных под микроскоп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абот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мбранные органои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риоты и эукари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превращение энергии- свойство живого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и ново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инте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идеофильмо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. Биологическое окислен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я и систематиз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ая информация в клетке. Ген, геном, репликация ДНК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диктан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-РНК на матрице ДНК. Генетический код. Биосинтез бел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ктуализ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Решение цитологических зада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ы. Профилактика СПИ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и ново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нетом и дополнительной литературо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достиж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. Орган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множение и развитие организмов-6 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ки. Митоз. Виды размнож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оз. Биологические значен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оловых клеток и оплодотворен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ктуализ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диктан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тогенез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алкоголя, никотина, наркотиков на зародыш человек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нетом и дополнительной литературо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самостоятельной рабо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как единое цело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четно-контроль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3. Основы генетики и селекции-9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- наука о наследственности и изменчивости. Моногибридное скрещи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Составление простейших схем скрещи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 2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логические основы законов Г.Мендел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ктуализ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диктан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сомная теория наследств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достиж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ленное наследован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Решение  генетических зада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следственная изменчивость. Модификац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Изменчивость, построение вариационного ряда и кривой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абот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ая изменчивость. Закон гомологических ряд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ктуализ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и предупреждение наследственных заболеван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ктуализ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нетом и дополнительной литературо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достижения генетики. Геном человек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нето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10 классе. Основы цитологии и генет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ьно-учет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 ЕГ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Календарно- тематическое планирование уроков биологии в 11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азовый уровень. 34 часа в  год, 1 час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Агафоновой И.Б., Сивоглазова В.И. Сборник программ по биологии для общеобразовательных учреждений  М., Дрофа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: Сивоглазов В.И., Агафонова И.Б., Захарова Е.Т. Общая биология 10-11 класс. Базовый уровень. М., Дрофа,   2005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14"/>
        <w:gridCol w:w="1681"/>
        <w:gridCol w:w="2399"/>
        <w:gridCol w:w="2485"/>
        <w:gridCol w:w="1411"/>
        <w:gridCol w:w="2070"/>
        <w:gridCol w:w="1907"/>
        <w:gridCol w:w="90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,  форма уро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ча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онное сопровожд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вторение и обобще-ние изученного – 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основ генетик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енетических задач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  зна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решению зада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снов  селек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ция в Кир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актуализаци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Изучение местных сортов раст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абот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4. Эволюция- 18 ч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 и развитие эволюционных представлений. Теория Ж.Ламарк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экскурс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, стих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Ч.Дарвина. Вид, его критер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. работа «Описание особей по морфологическ.  критерию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 №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теория эволюции. Доказательства эволюци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  зна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 №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ущие силы эволю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, практику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явление изменчивости у особей одного вид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тбора.  Естественный отбор направляющий фактор эволюци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  зна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вопросы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ущие силы эволюци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б учены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сть – результат действия факторов эволюци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  зна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явление приспособленности организмов к среде обитан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абот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образование. Микроэволюц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эволюционного процесс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абот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жизни на Земл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Р №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ая теория происхождения жизни на Земле (теория А.И. Опарина)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ожнение </w:t>
            </w:r>
            <w:r>
              <w:rPr>
                <w:b/>
                <w:sz w:val="28"/>
                <w:szCs w:val="28"/>
              </w:rPr>
              <w:t>живых организмов в про</w:t>
            </w:r>
            <w:r>
              <w:rPr>
                <w:sz w:val="28"/>
                <w:szCs w:val="28"/>
              </w:rPr>
              <w:t>цессе эволюции. Многообразие организмо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 и современная  классификац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организмов – результат эволюци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человека. Основные этапы антропогенез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эволюции челове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эволюции человека. Расы. Человек – биосоциальный вид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ктуализ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Эволюция органического мир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учет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5. Основы   экологии- 10 ч 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экологии. Экологические фактор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ктуализ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опуляций разных видо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сообщества и экосистем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Выявление антропогенных изменений в экосистемах своей местност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 энергии и цепи питания. Правило экологической пирамид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ктуализ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Составление цепей питан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экосисите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ценоз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 на экскурсии «Сравнительная  характеристика природных экосистем и агроэкосистем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. Состав и функци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В.И.Вернадского о биосфер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экологические проблем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конферен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 окружающая среда. Охрана природ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вторение- 2 час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юбовью по страницам «Общей биологии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я и систематизаци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высказыван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изученного материала  по теме «Эволюция» и «Эколог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лугодие - лабораторных- 3                              2 полугодие- лабораторных 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актических- 2                                                      практических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роки обобщения- 4                                                уроки обобщения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7" w:right="567" w:gutter="0" w:header="0" w:top="1259" w:footer="709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использование учебника: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В.И.Сивоглазов, И.Б.Агафонова, Е.Т.Захарова. Общая биология. Базовый уровень: учеб. для 10-11 кл. общеобразовательных учреждений.- М.: Дрофа, 2007. -368с.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Методические пособия и дополнительная литература для учител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лич Г.Л., Крыжановский В.А. Биология для поступающих в вузы. – М.: Ониск, 2007. – 1088 с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я: Справочник школьника и студента/Под ред. З.Брема  и И.Мейнке; Пер. с нем. – 3-е изд., стереотип. – М.: Дрофа, 2003, с.243-244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я. 10класс: поурочные планы по учебнику Сивоглазова В.И., Агафоновой И.Б., Захаровой Е.Т.»Общая биология».Базовый уровень. /авт-сост. Зарудная Т.В.- Волгоград: Учитель,2008.- 169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данова Т.Л. Биология: задания и упражнения. Пособие для поступающих в вузы.- М.: Высшая школа, 1995.- 350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мп П., Армс К. Введение в биологию. – М.: Мир, 1988. – 671 с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Козлова Т.А. Общая биология. Базовый уровень. 10-11 классы: метод. пособие к учебнику В.И.Сивоглазова, И.Б.Агафоновой, Е.Т.Захаровой. «Общая биология. Базовый уровень». – М.: Дрофа, 2006. – 140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ых А.А. Сборник задач по биологии. Учебно-методическое пособие для поступающих в медицинский институт.- Киров, КГМИ, 1998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рнер Г.И.Общая биология. (10-11 классы): Подготовка к ЕГЭ. Контрольные и самостоятельные работы/Г.И.Лернер. – М.: Эксмо, 2007. – 288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шов А.И. и др. Биология в таблицах для 6-11 классов.- М.: Илекса,199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идоров Е.П. Общая биология. Пособие для поступающих в ВУЗы. Структурированный конспект, вопросы экзаменатора. – М.: Миф, 1999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en-US"/>
        </w:rPr>
        <w:t>MULTIMEDIA</w:t>
      </w:r>
      <w:r>
        <w:rPr>
          <w:sz w:val="28"/>
          <w:szCs w:val="28"/>
        </w:rPr>
        <w:t xml:space="preserve"> – поддержка курса «Общая биология»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е уроки и тесты. Биология в школе. – «Просвещение-медиа», 2007-2008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петитор по биологии Кирилла и Мефодия 2008. – «Нью Медиа Дженерейшн», 2008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Дополнительная литература для учеников: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iCs/>
          <w:sz w:val="28"/>
        </w:rPr>
      </w:pPr>
      <w:r>
        <w:rPr>
          <w:b w:val="false"/>
          <w:i/>
          <w:iCs/>
          <w:sz w:val="28"/>
        </w:rPr>
        <w:t>Вахненко Д.В. Сборник задач по биологии для абитериентов, участников олимпиад и школьников. – Ростов н/Д: Феникс, 2005.- 128 с.</w:t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b w:val="false"/>
          <w:i/>
          <w:iCs/>
          <w:sz w:val="28"/>
        </w:rPr>
        <w:t>Биология  в таблицах и схемах. Сост. Онищенко А.В. – Санкт-Петербург, ООО «Виктория-плюс», 2004.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  <w:t>ЕГЭ 2007-2009: Биология: реальные варианты/авт.-сост. Е.А.Никишева, С.П.Шаталов.- М.: АСТ: Астрель, 2009.-147с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Иванова Т.В. Сборник заданий по общей биологии: Пособие для учащихся общеобразоват. учреждений. – М.: Просвещение, 2002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ых А.А. Сборник задач по биологии. Учебно-методическое пособие для поступающих в медицинский институт.- Киров, КГМИ, 1998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</w:tabs>
        <w:spacing w:before="120" w:after="120"/>
        <w:jc w:val="both"/>
        <w:rPr>
          <w:sz w:val="28"/>
        </w:rPr>
      </w:pPr>
      <w:hyperlink r:id="rId4">
        <w:r>
          <w:rPr>
            <w:rStyle w:val="InternetLink"/>
            <w:color w:val="000000"/>
            <w:sz w:val="28"/>
          </w:rPr>
          <w:t>http://www.gnpbu.ru/</w:t>
        </w:r>
      </w:hyperlink>
      <w:r>
        <w:rPr>
          <w:sz w:val="28"/>
        </w:rPr>
        <w:t>web_resurs/Estestv_nauki_2.htm. Подборка интернет-материалов для учителей биологии по разным биологическим дисциплина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</w:tabs>
        <w:spacing w:before="120" w:after="120"/>
        <w:jc w:val="both"/>
        <w:rPr/>
      </w:pPr>
      <w:hyperlink r:id="rId5">
        <w:r>
          <w:rPr>
            <w:rStyle w:val="InternetLink"/>
            <w:color w:val="000000"/>
            <w:sz w:val="28"/>
          </w:rPr>
          <w:t>http://school-collection.edu.ru</w:t>
        </w:r>
      </w:hyperlink>
      <w:r>
        <w:rPr>
          <w:sz w:val="28"/>
        </w:rPr>
        <w:t xml:space="preserve"> Единая коллекция цифровых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бразовательных ресур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щеобразовательное учреждение средняя общеобразовательная школа «Образовательный центр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Зуевка Кир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        </w:t>
      </w:r>
      <w:r>
        <w:rPr>
          <w:b w:val="false"/>
          <w:szCs w:val="24"/>
        </w:rPr>
        <w:t>Утверждаю: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</w:t>
      </w:r>
      <w:r>
        <w:rPr>
          <w:b w:val="false"/>
          <w:szCs w:val="24"/>
        </w:rPr>
        <w:t xml:space="preserve">Директор  МОУ СОШ «Образовательный     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</w:t>
      </w:r>
      <w:r>
        <w:rPr>
          <w:b w:val="false"/>
          <w:szCs w:val="24"/>
        </w:rPr>
        <w:t>центр» г. Зуевка _____________________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Cs w:val="24"/>
        </w:rPr>
        <w:t>Н.Г. Сементина</w:t>
      </w:r>
    </w:p>
    <w:p>
      <w:pPr>
        <w:pStyle w:val="Heading2"/>
        <w:rPr/>
      </w:pPr>
      <w:r>
        <w:rPr>
          <w:b w:val="false"/>
          <w:szCs w:val="24"/>
        </w:rPr>
        <w:t xml:space="preserve">                                                                                         </w:t>
      </w:r>
      <w:r>
        <w:rPr>
          <w:b w:val="false"/>
          <w:szCs w:val="24"/>
        </w:rPr>
        <w:t>Приказ №_____ от _________</w:t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Рабочая программа по биологии для</w:t>
      </w:r>
      <w:r>
        <w:rPr>
          <w:b/>
          <w:bCs/>
          <w:sz w:val="44"/>
          <w:szCs w:val="44"/>
        </w:rPr>
        <w:t xml:space="preserve"> учащихся  11 класса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офильный уровен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грамма составлена учителе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биологии первой категории МОУ СО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«Образовательный центр»   г. Зуе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ызовой Татьяной Леонидов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уевка – 20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rPr/>
      </w:pPr>
      <w:r>
        <w:rPr>
          <w:b/>
          <w:sz w:val="28"/>
        </w:rPr>
        <w:t xml:space="preserve">               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Рабочая учебная программа по биологии раздела «Общая биология» на профильном уровне для 10-11 классов составлена на основе феде</w:t>
        <w:softHyphen/>
        <w:t xml:space="preserve">рального компонента Государственного стандарта общего образования  и  примерной программы под редакцией Г.М. Дымшица и О.В. Саблина. На изучение курса биологии выделяется </w:t>
      </w:r>
      <w:r>
        <w:rPr>
          <w:b/>
          <w:bCs/>
          <w:sz w:val="28"/>
          <w:szCs w:val="28"/>
        </w:rPr>
        <w:t xml:space="preserve">210 </w:t>
      </w:r>
      <w:r>
        <w:rPr>
          <w:sz w:val="28"/>
          <w:szCs w:val="28"/>
        </w:rPr>
        <w:t xml:space="preserve">ч, в том числе в </w:t>
      </w:r>
      <w:r>
        <w:rPr>
          <w:b/>
          <w:bCs/>
          <w:sz w:val="28"/>
          <w:szCs w:val="28"/>
        </w:rPr>
        <w:t xml:space="preserve">10 </w:t>
      </w:r>
      <w:r>
        <w:rPr>
          <w:sz w:val="28"/>
          <w:szCs w:val="28"/>
        </w:rPr>
        <w:t xml:space="preserve">классе — 105 ч (3 ч в неделю), в 11 классе — </w:t>
      </w:r>
      <w:r>
        <w:rPr>
          <w:b/>
          <w:bCs/>
          <w:sz w:val="28"/>
          <w:szCs w:val="28"/>
        </w:rPr>
        <w:t xml:space="preserve">105 </w:t>
      </w:r>
      <w:r>
        <w:rPr>
          <w:sz w:val="28"/>
          <w:szCs w:val="28"/>
        </w:rPr>
        <w:t>ч (3 ч в неделю)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осуществляется по учебнику «Общая биология» для 10-11 кл. с углубленным изучением биологии в шк./ Л.В. Высоцкая, С.М.Глаголев, Г.М. Дымшиц и др.; Под ред. В.К. Шумного – М.: Просвещение, 2004 </w:t>
      </w:r>
    </w:p>
    <w:p>
      <w:pPr>
        <w:pStyle w:val="Normal"/>
        <w:shd w:fill="FFFFFF" w:val="clear"/>
        <w:ind w:right="2" w:firstLine="360"/>
        <w:jc w:val="both"/>
        <w:rPr/>
      </w:pPr>
      <w:r>
        <w:rPr>
          <w:sz w:val="28"/>
          <w:szCs w:val="28"/>
        </w:rPr>
        <w:t>Сегодня биология — наиболее бурно развивающаяся область естествознания. Революционные изменения в ми</w:t>
        <w:softHyphen/>
        <w:t xml:space="preserve">ропонимании ученых-естественников, произошедшие в серед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были обусловлены открытиями в молеку</w:t>
        <w:softHyphen/>
        <w:t>лярной и клеточной биологии, генетике, экологии. За полвека биология превратилась из описательной науки в аналитическую, имеющую многочисленные прикладные отрасли. Биологические знания лежат в основе развития медицины, фармакологической и микробиологической про</w:t>
        <w:softHyphen/>
        <w:t>мышленности, сельского и лесного хозяйства, пищевой и перерабатывающей промышленности, системы охраны окружающей среды.</w:t>
      </w:r>
    </w:p>
    <w:p>
      <w:pPr>
        <w:pStyle w:val="Normal"/>
        <w:shd w:fill="FFFFFF" w:val="clear"/>
        <w:ind w:right="2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с общей биологии на профильном уровне направлен на формирование у учашихся целостной системы знаний о живой природе, ее организации от молекулярного до биосферного уровня, ее эволюции. У учеников сформируется биоцентрическое мировоззрение, осно</w:t>
        <w:softHyphen/>
        <w:t>ванное на глубоком понимании взаимосвязи элементов живой и неживой природы, осознании человека как части природы, продукта эволюции живой материи. Понимание сложности живой материи должно сопровождаться и пониманием того, что глубокое изучение ее возможно только с использованием научных методов и достижений разных наук — физики, химии, математики, информат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биологического образования позволяет выполнить социальный заказ общества – подготовку  высокообразованных людей, способных к активной деятельности в различных областях народного хозяйства, участию в тех сферах, где используются знания  о биологических системах (медицина, здравоохранение, сельское хозяйство, экология и др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Общей биологии»  является завершающим и интеграционным, поскольку в нем рассматриваются закономерности развития живой природы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 соответствии с требованиями государственного образовательного стандарта к уровню подготовки выпускников в области биологических знаний  (на профильном уровне)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ыпускники школ должны  знать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17" w:leader="none"/>
        </w:tabs>
        <w:autoSpaceDE w:val="false"/>
        <w:ind w:left="360" w:right="2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положения </w:t>
      </w:r>
      <w:r>
        <w:rPr>
          <w:sz w:val="28"/>
          <w:szCs w:val="28"/>
        </w:rPr>
        <w:t>биологических теорий (клеточ</w:t>
        <w:softHyphen/>
        <w:t>ная теория; хромосомная теория наследственности; син</w:t>
        <w:softHyphen/>
        <w:t>тетическая теория эволюции; теория антропогенеза); учений (о путях и направлениях эволюции; Н. И. Вави</w:t>
        <w:softHyphen/>
        <w:t>лова о центрах многообразия и происхождения культур</w:t>
        <w:softHyphen/>
        <w:t>ных растений; В. И. Вернадского о биосфере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17" w:leader="none"/>
        </w:tabs>
        <w:autoSpaceDE w:val="false"/>
        <w:ind w:left="360" w:right="2" w:hanging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сущность законов </w:t>
      </w:r>
      <w:r>
        <w:rPr>
          <w:sz w:val="28"/>
          <w:szCs w:val="28"/>
        </w:rPr>
        <w:t>(Г. Менделя; сцепленного наследо</w:t>
        <w:softHyphen/>
        <w:t>вания Т. Моргана; гомологических рядов наследствен</w:t>
        <w:softHyphen/>
        <w:t>ной изменчивости; зародышевого сходства; Харди - Вайнберга); закономерностей (изменчивости; сцепленно</w:t>
        <w:softHyphen/>
        <w:t>го наследования; наследования, сцепленного с полом; взаимодействия генов и их цитологических основ); пра</w:t>
        <w:softHyphen/>
        <w:t>вил (доминирования Г. Менделя; экологической пирами</w:t>
        <w:softHyphen/>
        <w:t>ды); принципов репликации, транскрипции и трансля</w:t>
        <w:softHyphen/>
        <w:t>ции; гипотез (чистоты гамет, сущности и происхождения жизни, происхождения человека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17" w:leader="none"/>
        </w:tabs>
        <w:autoSpaceDE w:val="false"/>
        <w:ind w:left="360" w:right="2" w:hanging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имена великих ученых </w:t>
      </w:r>
      <w:r>
        <w:rPr>
          <w:sz w:val="28"/>
          <w:szCs w:val="28"/>
        </w:rPr>
        <w:t>и их вклад в формирование современной естественно-научной картины мир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17" w:leader="none"/>
        </w:tabs>
        <w:autoSpaceDE w:val="false"/>
        <w:ind w:left="360" w:right="2" w:hanging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строение биологических объектов: </w:t>
      </w:r>
      <w:r>
        <w:rPr>
          <w:sz w:val="28"/>
          <w:szCs w:val="28"/>
        </w:rPr>
        <w:t>клеток прокари</w:t>
        <w:softHyphen/>
        <w:t>от и эукариот (химический состав и строение); генов, хромосом, женских и мужских гамет; вирусов; однокле</w:t>
        <w:softHyphen/>
        <w:t>точных и многоклеточных организмов; структуру вида и  экосисте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17" w:leader="none"/>
        </w:tabs>
        <w:ind w:left="360" w:right="2" w:hanging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сущность биологических процессов и явлений: </w:t>
      </w:r>
      <w:r>
        <w:rPr>
          <w:sz w:val="28"/>
          <w:szCs w:val="28"/>
        </w:rPr>
        <w:t>хранения, передачи и реализации генетической информации; обмена веществ и превращения энергии в клетке; фотосинтеза и хемосинтеза; митоза и мейоза; развития гамет у цветковых растений и позвоночных животных; размножения; оплодотворения у цветковых растений и позвоночных животных; индивидуального развития организма (онтогенеза); взаимодействия генов; искусственного, движущего и стабилизирующего отбора; географического и экологического видообразования; влияния элементарных факторов эволюции на генофонд популяции; формирования приспособленности к среде обитания; круговорота веществ и превращения энергии в экосистемах и биосфере; эволюции биосфер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autoSpaceDE w:val="false"/>
        <w:ind w:left="360" w:right="2" w:hanging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использование </w:t>
      </w:r>
      <w:r>
        <w:rPr>
          <w:sz w:val="28"/>
          <w:szCs w:val="28"/>
        </w:rPr>
        <w:t>современных достижений биологии в селекции и биотехнологии (гетерозис, полиплоидия, отдаленная гибридизация, трансгенез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autoSpaceDE w:val="false"/>
        <w:ind w:left="360" w:right="2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овременную биологическую терминологию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символику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 соответствии с требованиями государственного образовательного стандарта к уровню подготовки выпускников в области биологических знаний  (на профильном уровне)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ыпускники школ должны  уметь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autoSpaceDE w:val="false"/>
        <w:ind w:left="360" w:right="2" w:hanging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ъяснять: </w:t>
      </w:r>
      <w:r>
        <w:rPr>
          <w:sz w:val="28"/>
          <w:szCs w:val="28"/>
        </w:rPr>
        <w:t>роль биологических теорий, идей, принципов, гипотез в формировании современной естественно-научной картины мира и научного мировоззрения; единство живой и неживой природы, родство живых ор</w:t>
        <w:softHyphen/>
        <w:t>ганизмов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эволюцию видов, человека, биосферы; единство человеческих рас; возможные причины наследственных заболеваний, генных и хромосомных мутаций; причины устойчивости и смены экосистем; необходимость сохранения многообразия вид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autoSpaceDE w:val="false"/>
        <w:ind w:left="360" w:right="2" w:hanging="360"/>
        <w:rPr/>
      </w:pPr>
      <w:r>
        <w:rPr>
          <w:b/>
          <w:bCs/>
          <w:i/>
          <w:iCs/>
          <w:sz w:val="28"/>
          <w:szCs w:val="28"/>
        </w:rPr>
        <w:t xml:space="preserve">решать </w:t>
      </w:r>
      <w:r>
        <w:rPr>
          <w:sz w:val="28"/>
          <w:szCs w:val="28"/>
        </w:rPr>
        <w:t>биологические задачи разной сложност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autoSpaceDE w:val="false"/>
        <w:ind w:left="360" w:right="2" w:hanging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оставлять схемы </w:t>
      </w:r>
      <w:r>
        <w:rPr>
          <w:sz w:val="28"/>
          <w:szCs w:val="28"/>
        </w:rPr>
        <w:t>скрещивания, путей переноса веществ и энергии в экосистемах (цепи питания, пищевые сети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autoSpaceDE w:val="false"/>
        <w:ind w:left="360" w:right="2" w:hanging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описывать </w:t>
      </w:r>
      <w:r>
        <w:rPr>
          <w:sz w:val="28"/>
          <w:szCs w:val="28"/>
        </w:rPr>
        <w:t>микропрепараты клеток растений и животных; представителей разных видов по морфологическому критерию; экосистемы и агроэкосистемы своей местност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autoSpaceDE w:val="false"/>
        <w:ind w:left="360" w:right="2" w:hanging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выявлять </w:t>
      </w:r>
      <w:r>
        <w:rPr>
          <w:sz w:val="28"/>
          <w:szCs w:val="28"/>
        </w:rPr>
        <w:t>приспособления организмов к среде обитания; ароморфозы и идиоадаптации у растений и животных; отличительные признаки живого (у от</w:t>
        <w:softHyphen/>
        <w:t>дельных организмов); абиотические и биотические компоненты экосистем; взаимосвязи организмов в экосистеме; источники мутагенов в окружающей среде (косвенно); антропогенные изменения в экосистемах своего регион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17" w:leader="none"/>
        </w:tabs>
        <w:autoSpaceDE w:val="false"/>
        <w:ind w:left="360" w:right="2" w:hanging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сравнивать </w:t>
      </w:r>
      <w:r>
        <w:rPr>
          <w:sz w:val="28"/>
          <w:szCs w:val="28"/>
        </w:rPr>
        <w:t>биологические объекты (клетки растений, животных, грибов и бактерий, экосистемы и агроэкосис-темы); процессы и явления (автотрофный и гетеротрофный способы питания; фотосинтез и хемосинтез; митоз и мейоз; бесполое и половое размножение; оплодотворение у цветковых растений и позвоночных животных; внеш</w:t>
        <w:softHyphen/>
        <w:t>нее и внутреннее оплодотворение; формы естественного отбора; искусственный и естественный отбор; способы видообразования; макро- и микроэволюцию; пути и направления эволюции) и делать выводы на основе сравн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17" w:leader="none"/>
        </w:tabs>
        <w:autoSpaceDE w:val="false"/>
        <w:ind w:left="360" w:right="2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нализировать </w:t>
      </w:r>
      <w:r>
        <w:rPr>
          <w:i/>
          <w:iCs/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оценивать </w:t>
      </w:r>
      <w:r>
        <w:rPr>
          <w:sz w:val="28"/>
          <w:szCs w:val="28"/>
        </w:rPr>
        <w:t>различные гипотезы происхождения жизни и человека; глобальные антропогенные изменения в биосфере; этические аспекты современных исследований в биологической наук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17" w:leader="none"/>
        </w:tabs>
        <w:autoSpaceDE w:val="false"/>
        <w:ind w:left="360" w:right="2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уществлять самостоятельный поиск биологической информации </w:t>
      </w:r>
      <w:r>
        <w:rPr>
          <w:sz w:val="28"/>
          <w:szCs w:val="28"/>
        </w:rPr>
        <w:t>в различных источниках (учебных текстах, справочниках, научно-популярных изданиях, компьютерных базах, интернет-ресурсах) и применять ее в собственных исследованиях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оответствии с требованиями государственного образовательного стандарта к уровню подготовки выпускников в области биологических знаний  (на профильном уровне)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ыпускники школ должны  уметь </w:t>
      </w:r>
      <w:r>
        <w:rPr>
          <w:b/>
          <w:bCs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0"/>
        </w:numPr>
        <w:shd w:fill="FFFFFF" w:val="clear"/>
        <w:ind w:left="36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различных заболеваний (инфекционных, врожденных, наследственных), а также никотиновой, алкогольной и наркотической зависимости; для оценки опасного воздействия на организм человека различных за</w:t>
        <w:softHyphen/>
        <w:t>грязнений среды; для осуществления личных действий по защите окружающей среды; для 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Изменения, внесенные  в программу: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на изучение темы «Клеточные структуры и функции» увеличено время до 8 часов: введены лабораторная работа «Сравнительная характеристика строения животной и растительной клетки»;  и  урок изучения нового материала «Особенности строения прокариотической клетки»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на изучение темы. «Наследственная информация и реализация ее в клетке» количество часов уменьшено до 8, поскольку структура и функции белков изучались в первой теме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.тема «Генетические основы индивидуального развития» (10 часов) заменена на тему «</w:t>
      </w:r>
      <w:r>
        <w:rPr>
          <w:bCs/>
          <w:szCs w:val="28"/>
        </w:rPr>
        <w:t>Селекция растений, животных и микроорганизмов», которая по программе изучается в 11 классе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bCs/>
          <w:szCs w:val="28"/>
        </w:rPr>
        <w:t>увеличено время на изучение вопросов эволюции растений, животных и грибов, поскольку эти вопросы включены в КИМы ЕГЭ, а изучаются в 6 и 7 классах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</w:t>
      </w:r>
      <w:r>
        <w:rPr>
          <w:b/>
          <w:caps/>
          <w:sz w:val="28"/>
          <w:szCs w:val="28"/>
        </w:rPr>
        <w:t xml:space="preserve">содержание курс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80" w:after="0"/>
        <w:jc w:val="both"/>
        <w:rPr/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аздел </w:t>
      </w:r>
      <w:r>
        <w:rPr>
          <w:sz w:val="28"/>
          <w:szCs w:val="28"/>
          <w:lang w:val="en-US"/>
        </w:rPr>
        <w:t>III</w:t>
      </w:r>
      <w:r>
        <w:rPr>
          <w:caps/>
          <w:sz w:val="28"/>
          <w:szCs w:val="28"/>
        </w:rPr>
        <w:t xml:space="preserve"> Эволюционное учение </w:t>
      </w:r>
      <w:r>
        <w:rPr>
          <w:sz w:val="28"/>
          <w:szCs w:val="28"/>
        </w:rPr>
        <w:t>(59 часов)</w:t>
      </w:r>
    </w:p>
    <w:p>
      <w:pPr>
        <w:pStyle w:val="Normal"/>
        <w:spacing w:before="120" w:after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Тема 10. Возникновение и развитие эволюционной биологии (9 часов)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ходе изучения темы  формируются представления о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щей характеристике биологии в додарвиновский период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тии описательной зоологии и ботаник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ущности метафизического мировоззре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жизнедеятельности Ч. Дарвина, и его основных научных трудах.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ходе изучения темы  формируются знания: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сущность трудов К. Линнея по систематике, его учение о вид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эволюционной теории Ж. Б. Ламар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эволюционных идей Кювье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 естественнонаучные предпосылки возникновения эволюционного уч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учения Ч. Дарвина о движущих силах эволю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ущие силы эволю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формы борьбы за существование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борьбы за существование для эволю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и виды естественного отбора, его творческой роли в эволю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я дарвинизма для развития биологической науки, сельскохозяйственной практики, охраны природы.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е изучения темы ученик  должен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бъяснять</w:t>
      </w:r>
      <w:r>
        <w:rPr>
          <w:color w:val="000000"/>
          <w:sz w:val="28"/>
          <w:szCs w:val="28"/>
        </w:rPr>
        <w:t xml:space="preserve"> причины эволюции ви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станавливать взаимосвязи </w:t>
      </w:r>
      <w:r>
        <w:rPr>
          <w:color w:val="000000"/>
          <w:sz w:val="28"/>
          <w:szCs w:val="28"/>
        </w:rPr>
        <w:t>движущих сил эволю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равнивать </w:t>
      </w:r>
      <w:r>
        <w:rPr>
          <w:color w:val="000000"/>
          <w:sz w:val="28"/>
          <w:szCs w:val="28"/>
        </w:rPr>
        <w:t>формы естественного отбора; искусственный и естественный отбор  и делать выводы на основе срав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существлять самостоятельный поиск биологической информации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азличных источниках (учебных текстах, справочниках, науч</w:t>
        <w:softHyphen/>
        <w:t>но-популярных изданиях, компьютерных базах, ресурсах Интернета) и применять ее в собственных исследованиях;</w:t>
      </w:r>
    </w:p>
    <w:p>
      <w:pPr>
        <w:pStyle w:val="Heading6"/>
        <w:spacing w:before="120" w:after="60"/>
        <w:rPr>
          <w:sz w:val="28"/>
          <w:szCs w:val="28"/>
        </w:rPr>
      </w:pPr>
      <w:r>
        <w:rPr>
          <w:sz w:val="28"/>
          <w:szCs w:val="28"/>
        </w:rPr>
        <w:t>Основное содержание учебного материала</w:t>
      </w:r>
    </w:p>
    <w:p>
      <w:pPr>
        <w:pStyle w:val="TextBodyIndent"/>
        <w:ind w:hanging="0"/>
        <w:rPr/>
      </w:pPr>
      <w:r>
        <w:rPr>
          <w:szCs w:val="28"/>
        </w:rPr>
        <w:t xml:space="preserve">Общая характеристика биологии в </w:t>
      </w:r>
      <w:r>
        <w:rPr>
          <w:b/>
          <w:i/>
          <w:szCs w:val="28"/>
        </w:rPr>
        <w:t>додарвиновский период</w:t>
      </w:r>
      <w:r>
        <w:rPr>
          <w:szCs w:val="28"/>
        </w:rPr>
        <w:t>. Развитие описательной зоологии и ботаники. Труды К. Линнея по систематике, его учение о виде. Сущность метафизического мировоз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олюционные идеи Ж. Б. Ламарка, К. Ф. Рулье, Кювье. Первые русские эволюционисты. Успехи биологической науки в первой половине XIX в. (разработка клеточной теории, зарождение палеонтологии, эмбриологии, сравнительной морфологии, биогеографии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посылки возникновения учения Ч. Дарвина</w:t>
      </w:r>
      <w:r>
        <w:rPr>
          <w:sz w:val="28"/>
          <w:szCs w:val="28"/>
        </w:rPr>
        <w:t xml:space="preserve"> об эволюции органического мира. Жизнь Ч. Дарвина и его труды. Учение Ч. Дарвина о движущих силах эволю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ущие силы эволюции (наследственная изменчивость, борьба за существование, естественный отбор). Борьба за существование и ее формы. Значение борьбы за существование для эволю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й отбор - главный фактор эволюции. Виды естественного отбора, его творческая роль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Демонстрац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Живые растений и животные, гербарные материалы и коллекции, модели, муляжи для иллюстрации изменчивости, наследственности, приспособленности, разнообразия сортов культурных растени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хемы, таблицы и фотографии, иллюстрирующие: формы сохранности ископаемых растений и животных; атавизмы и рудименты; аналогичные и гомологичные органы; доказательства эволюции органического мира. Палеонтологические коллекции.</w:t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езентации</w:t>
      </w:r>
      <w:r>
        <w:rPr>
          <w:sz w:val="28"/>
          <w:szCs w:val="28"/>
        </w:rPr>
        <w:t xml:space="preserve"> «Развитие эволюционных идей», «Ч. Дарв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енный отбор</w:t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 работа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азательства эволюции.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Виды самостоятельной работы учеников</w:t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о материалам лекции, учебного пособия «Эволюция органического мира» Н.Н. Воронцова, Л.Н. Сухорукова  стр. 40 -131. Оформление рабочей тетради по итогам лабораторных занятий.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Тема 11. Механизмы эволюции (19 часов)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ходе изучения темы формируются представления о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стории становления и развития синтетической теории эволю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х С.С. Четверикова, А.Н. Северцова и И.И. Шмальгаузен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ах исследования микроэволюции;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ходе изучения темы формируются зна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и структура вид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опуляция, критерии популяци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 генофонда популя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Харди-Вайнберг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микроэволюц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арные единицы, материал и факторы эволюци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тации – элементарный материал эволюционного процесс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ционные волны, дрейф генов, изоляция и  генный поток – элементарные эволюционные фактор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ьба за существование и ее форм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й отбор – направляющий фактор эволю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и – результат естественного отбор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ообразования (аллопатрическое и симпатрическое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синтетической теории эволю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 макроэволю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макроэволюции (палеонтологические, сравнительно-анатомические, эмбриологические, биогеографические). Биогенетический закон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 пути эволюции, понятие о биологическом прогрессе и регресс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и учения А. Н. Северцова и И. И. Шмальгаузена о путях достижения биологического прогресса (ароморфоз, идиоадаптация, дегенерация, их соотношение)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ле изучения темы ученик  должен уметь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яснять причины эволюции видов; 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станавливать взаимосвязи </w:t>
      </w:r>
      <w:r>
        <w:rPr>
          <w:color w:val="000000"/>
          <w:sz w:val="28"/>
          <w:szCs w:val="28"/>
        </w:rPr>
        <w:t>движущих сил эволюции; путей и направлений эволюции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писывать </w:t>
      </w:r>
      <w:r>
        <w:rPr>
          <w:color w:val="000000"/>
          <w:sz w:val="28"/>
          <w:szCs w:val="28"/>
        </w:rPr>
        <w:t xml:space="preserve">особей вида по морфологическому критерию, 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являть </w:t>
      </w:r>
      <w:r>
        <w:rPr>
          <w:color w:val="000000"/>
          <w:sz w:val="28"/>
          <w:szCs w:val="28"/>
        </w:rPr>
        <w:t>приспособления у организмов к среде обитания, ароморфозы и идиоадаптации у растений и животных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равнивать </w:t>
      </w:r>
      <w:r>
        <w:rPr>
          <w:color w:val="000000"/>
          <w:sz w:val="28"/>
          <w:szCs w:val="28"/>
        </w:rPr>
        <w:t>способы видообразования; макро- и микроэволюцию; пути и направления эволюции и делать выводы на основе сравнения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существлять самостоятельный поиск биологической информации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азличных источниках (учебных текстах, справочниках, науч</w:t>
        <w:softHyphen/>
        <w:t>но-популярных изданиях, компьютерных базах, ресурсах Интернета) и применять ее в собственных исследованиях.</w:t>
      </w:r>
    </w:p>
    <w:p>
      <w:pPr>
        <w:pStyle w:val="Heading6"/>
        <w:spacing w:before="120" w:after="60"/>
        <w:rPr>
          <w:sz w:val="28"/>
          <w:szCs w:val="28"/>
        </w:rPr>
      </w:pPr>
      <w:r>
        <w:rPr>
          <w:sz w:val="28"/>
          <w:szCs w:val="28"/>
        </w:rPr>
        <w:t>Основное содержание учеб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, его критерии, структура вид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енетика и теория эволюции</w:t>
      </w:r>
      <w:r>
        <w:rPr>
          <w:sz w:val="28"/>
          <w:szCs w:val="28"/>
        </w:rPr>
        <w:t xml:space="preserve">. Становление и развитие синтетической теории эволюции. </w:t>
      </w:r>
      <w:r>
        <w:rPr>
          <w:i/>
          <w:sz w:val="28"/>
          <w:szCs w:val="28"/>
        </w:rPr>
        <w:t>Методы исследования микроэволюции. Применение математического моделирования и ЭВМ для изучения эволюцион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уляция - элементарная единица эволюции. Генофонд популяции, концентрация генов и генотипов. Идеальная популяция и закономерности наследования в ней; закон Харди - Вайнберга. Реальные популяции в системе вида. Изменение концентрации генов и генотипов под влиянием экологических фактор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икроэволюция.</w:t>
      </w:r>
      <w:r>
        <w:rPr>
          <w:sz w:val="28"/>
          <w:szCs w:val="28"/>
        </w:rPr>
        <w:t xml:space="preserve"> Мутации – элементарный эволюционный материал. Распространение мутаций в популяциях, насыщенность природных популяций мутациями. </w:t>
      </w:r>
      <w:r>
        <w:rPr>
          <w:i/>
          <w:sz w:val="28"/>
          <w:szCs w:val="28"/>
        </w:rPr>
        <w:t>Мобилизационный резерв наследственной изменчивост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висимость накопления наследственной изменчивости в популяции от ее размера и степени обособленности. Комбинативная изменчивость в популяция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факторы эволюции (мутационный процесс, популяционные волны, дрейф генов, изоляция, генный поток). Естественный отбор - фактор направляющего знач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способленность организмов и ее относительный характер. Возникновение приспособлений у орг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ообразование аллопатрическое (географическое) и симпатрическое (экологическое). Видообразование как завершение микроэволюционного процесс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кроэволюция</w:t>
      </w:r>
      <w:r>
        <w:rPr>
          <w:sz w:val="28"/>
          <w:szCs w:val="28"/>
        </w:rPr>
        <w:t>. Система органического мира как отображение эволюции. Микроэволюция и макроэволюция -этапы единого эволюцион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и доказательства макроэволюции (палеонтологические, сравнительно-анатомические, эмбриологические, биогеографические). Биогенетический зак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 пути эволюции. Учение А. Н. Северцова и И. И. Шмальгаузена. Биологический прогресс и регресс. Пути достижения биологического прогресса: ароморфоз, идиоадаптация, дегенерация, их соотношение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иное древо жизни — результат эволю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монстрац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хемы, таблицы и фотографии, иллюстрирующие: движущие силы эволюции; движущий и стабилизирующий отбор; возникновение и многообразие приспособлений у организмов (кактусов, орхидей, морских млекопитающих и т. д.); образование новых видов в природе; географическое и экологическое видообразование; формы эволюции — дивергенцию, конвергенцию, параллелизм; пути эволюции — ароморфоз, идиоадаптацию, дегенерацию; основные ароморфозы в эволюции растений и животных; эволюцию растительного и животного ми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езентации</w:t>
      </w:r>
      <w:r>
        <w:rPr>
          <w:sz w:val="28"/>
          <w:szCs w:val="28"/>
        </w:rPr>
        <w:t xml:space="preserve"> «Синтетическая теория эволюции» «Естественный отбор», «Изучение генетической структуры популяции», «Популяция  - единица эволюции», «Поток генов  или миграция особей», «Дрейф генов», «Макро и микроэволю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 раб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критерии вида (на живых растениях или гербарных материалах).</w:t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 раб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зменчивости организмов.</w:t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 раб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оморфозы у растений и идиодаптации у насекомых.</w:t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 раб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и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Виды самостоятельной работы учеников</w:t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о материалам лекции, учебного пособия «Эволюция органического мира» Н.Н. Воронцова, Л.Н. Сухорукова  стр. 40 -131.  Оформление  рабочей тетради по итогам лабораторных занятий.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Тема 12. Возникновение и развитие жизни на Земле (21 часов)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ходе изучения темы  формируются представления о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х гипотезах возникновения жизни на Земле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сперм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ционарного развити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оционизм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зарождения и д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ах ранних этапах развития планеты Земл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щности идей В. И. Вер</w:t>
        <w:softHyphen/>
        <w:t>надского о происхождении биосфер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ах исследования истории развития жизни на Земл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хранологическом календаре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ходе изучения темы  формируются зн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нятия «жизнь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и  теории  абиогенного происхождения жизни на Земле (теории А.И. Опарин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х этапов эволюции матер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еза элементов-органоген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и опытов по синтезу органических веще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 биохимической эволюц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«коацерватные капли», «протобионты»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</w:t>
        <w:softHyphen/>
        <w:t>новения и эволюция клетки, автотрофного и гетеротрофного способов питания, анаэробного и аэробного дых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жизни в докембрийский период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ов формирования жизни на Земле в первичном океан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х ароморфозов в органическом мире, которые про</w:t>
        <w:softHyphen/>
        <w:t xml:space="preserve">изошли в архейскую эру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органического мира в протерозойскую эру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выхода  растительных и животных организмов на суш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жизни на Земле в палеозойскую эр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жизни на Земле в мезозойскую эр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жизни на Земле в кайнозойскую эр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х аро</w:t>
        <w:softHyphen/>
        <w:t>морфозов, обеспечивающих выход растений на суш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я и эволюции мхов, папоротникообразных, голосеменных и по</w:t>
        <w:softHyphen/>
        <w:t>крытосеменных раст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х ароморфозов, обусловивших выход животных на сушу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я и эволюции земноводных,  пресмык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х представителей  вымерших  представителей животного и растительного ми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х ароморфозов в эволюции животного мира, обус</w:t>
        <w:softHyphen/>
        <w:t xml:space="preserve">ловивших появление птиц и млекопитающих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й и путей развития беспозвоночных животных – членистоногих, моллюсков,  насекомых,  причин их расцв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ов становления современной флоры и фауны; </w:t>
      </w:r>
    </w:p>
    <w:p>
      <w:pPr>
        <w:pStyle w:val="Heading6"/>
        <w:spacing w:before="120" w:after="60"/>
        <w:rPr>
          <w:sz w:val="28"/>
          <w:szCs w:val="28"/>
        </w:rPr>
      </w:pPr>
      <w:r>
        <w:rPr>
          <w:sz w:val="28"/>
          <w:szCs w:val="28"/>
        </w:rPr>
        <w:t>Основное содержание учеб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как качественно особый этап развития материи и форм ее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эволюции материи. Синтез элементов-органогенов. Форми</w:t>
        <w:softHyphen/>
        <w:t>рование «питательного бульона» жизни. Модельные опыты по синтезу органическ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происхождении жизни (теория А. И. Опарина, взгляды С. Фокса, Д. Бернала, М. Кальвина). Хи</w:t>
        <w:softHyphen/>
        <w:t>мическая и биохимическая эволюция. Возникновение генетиче</w:t>
        <w:softHyphen/>
        <w:t>ского кода и реакций биологического синтеза матричного харак</w:t>
        <w:softHyphen/>
        <w:t>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ацерваты, протобионты. Возник</w:t>
        <w:softHyphen/>
        <w:t>новение и эволюция клетки, автотрофного и гетеротрофного способов питания, анаэробного и аэробного дыхания. Идеи В. И. Вер</w:t>
        <w:softHyphen/>
        <w:t>надского о происхождении биосферы. Архейская эра, формирование жизни на Земле в первичном океане. Основные ароморфозы в органическом мире, которые про</w:t>
        <w:softHyphen/>
        <w:t>изошли в архейскую эру. Развитие органического мира на пути ароморфозов в протерозойскую эру. Выход простейших организ</w:t>
        <w:softHyphen/>
        <w:t>мов на сушу, их роль в почво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жизни на Земле в палеозойскую эру. Основные аро</w:t>
        <w:softHyphen/>
        <w:t>морфозы, обеспечивающие выход растений на сушу. Псилофиты. Происхождение мхов, папоротникообразных, голосеменных и по</w:t>
        <w:softHyphen/>
        <w:t>крытосемен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ароморфозы, обусловившие выход животных на сушу в палеозойскую эру. Древние кистеперые рыбы. Стегоцефалы. Происхождение пресмыкающихся. Сборные форм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витие жизни на Земле в мезозойскую эру. Развитие пресмы</w:t>
        <w:softHyphen/>
        <w:t>кающихся по пути идиоадаптации. Расцвет древних пресмыкаю</w:t>
        <w:softHyphen/>
        <w:t>щихся. Основные ароморфозы в эволюции животного мира, обус</w:t>
        <w:softHyphen/>
        <w:t>ловившие появление птиц и млекопитающих. Археоптерикс. Звеозубые ящеры. Вымирание гигантских древних пресмыкающихся, его причины. Биологический прогресс и регресс в мезоз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жизни на Земле в кайнозойскую эру. Расцвет покры</w:t>
        <w:softHyphen/>
        <w:t>тосеменных растений, их развитие по пути идиоадаптации, биоло</w:t>
        <w:softHyphen/>
        <w:t>гического прогресса. Развитие насекомых, птиц и млекопитающих по пути идиоадаптации, причины их рас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современной флоры и фауны. Появление человека, его роль в изменении органического мир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Демонстрация</w:t>
      </w:r>
      <w:r>
        <w:rPr>
          <w:sz w:val="28"/>
          <w:szCs w:val="28"/>
        </w:rPr>
        <w:t xml:space="preserve"> учебного кинофильма «Возникновение жизни на Земле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езентации</w:t>
      </w:r>
      <w:r>
        <w:rPr>
          <w:sz w:val="28"/>
          <w:szCs w:val="28"/>
        </w:rPr>
        <w:t xml:space="preserve"> «Липиды», «Развитие жизни на Земле 1-3», «Происхождение жизни на Земле».</w:t>
      </w:r>
    </w:p>
    <w:p>
      <w:pPr>
        <w:pStyle w:val="Heading6"/>
        <w:spacing w:before="120" w:after="60"/>
        <w:rPr>
          <w:sz w:val="28"/>
          <w:szCs w:val="28"/>
        </w:rPr>
      </w:pPr>
      <w:r>
        <w:rPr>
          <w:sz w:val="28"/>
          <w:szCs w:val="28"/>
        </w:rPr>
        <w:t>Виды самостоятельной работы учеников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по материалам учебного пособия «Эволюция органического мира» Н.Н. Воронцова, Л.Н. Сухорукова  стр. 142 -181., работа с учебной тетрадью.</w:t>
      </w:r>
    </w:p>
    <w:p>
      <w:pPr>
        <w:pStyle w:val="2"/>
        <w:spacing w:before="120" w:after="0"/>
        <w:jc w:val="left"/>
        <w:rPr>
          <w:szCs w:val="28"/>
          <w:u w:val="single"/>
        </w:rPr>
      </w:pPr>
      <w:r>
        <w:rPr>
          <w:szCs w:val="28"/>
          <w:u w:val="single"/>
        </w:rPr>
        <w:t>Задания   для   творческой   и   учебно-исследовательской работе по теме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ление таблицы-схемы  «Этапы эволюции органического мир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Тема 13. Возникновение и развитие человека – антропогенез (10 часов)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ходе изучения темы  формируются представления о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тезах происхождения и эволюции человека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и работы Ф. Энгельса «Роль труда в происхождении человека»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ходе изучения темы  формируются зна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а</w:t>
        <w:softHyphen/>
        <w:t>тельств происхождения человека от животны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 о рудиментарных органах  и атавизмах у челове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ущих сил антропогенез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и социальных (труд, общественная жизнь, речь, воспитание) в антропогенезе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и биологических (наследственная изменчивость, борьба за существование, естественный отбор) факторов в эволю</w:t>
        <w:softHyphen/>
        <w:t>ции челове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х этапов эволюции челове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 ископаемых остатков австралопитеков, древнейших, древ</w:t>
        <w:softHyphen/>
        <w:t>них и ископаемые людей современного тип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их рас, теории их происхожде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и антинаучных теорий расизма и национализм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Основное содержание учеб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. Дарвин о происхождении человека от животных. Доказа</w:t>
        <w:softHyphen/>
        <w:t>тельства происхождения человека от животных. Рудиментарные органы у человека. Атавизмы. Сходство и различия человека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Энгельс о роли труда в происхождении человека. Движущие силы антропогенеза. Роль социальных (труд, общественная жизнь, речь, воспитание) и биологических (наследственная изменчивость, борьба за существование, естественный отбор) факторов в эволю</w:t>
        <w:softHyphen/>
        <w:t>ци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эволюции человека (древнейшие, древ</w:t>
        <w:softHyphen/>
        <w:t>ние и ископаемые люди современного типа). Ископаемые остатки предков человека. Находки материальной культуры предков че</w:t>
        <w:softHyphen/>
        <w:t>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ие расы, их происхождение и единство. Антинаучная, реакционная сущность расизма и социал-дарвинизма. Ведущая роль законов общественной жизни в социальном прогрессе чело</w:t>
        <w:softHyphen/>
        <w:t>вечества. Соотношение социального и биологического в природ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заимоотношений человека с природой в про</w:t>
        <w:softHyphen/>
        <w:t>цессе его исторического развития. Трудовая деятельность человека как мощный фактор воздействия на природу.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монстрация</w:t>
      </w:r>
      <w:r>
        <w:rPr>
          <w:sz w:val="28"/>
          <w:szCs w:val="28"/>
        </w:rPr>
        <w:t xml:space="preserve"> скелетов человека и позвоночных животных, мо</w:t>
        <w:softHyphen/>
        <w:t>делей ископаемых остатков человека и его материальной куль</w:t>
        <w:softHyphen/>
        <w:t>туры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езентации</w:t>
      </w:r>
      <w:r>
        <w:rPr>
          <w:sz w:val="28"/>
          <w:szCs w:val="28"/>
        </w:rPr>
        <w:t xml:space="preserve"> «Антропогенез»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Виды самостоятельной работы учеников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готовка по материалам учебного пособия «Эволюция органического мира» Н.Н. Воронцова, Л.Н. Сухорукова  стр. 181-211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szCs w:val="28"/>
          <w:u w:val="single"/>
        </w:rPr>
      </w:pPr>
      <w:r>
        <w:rPr>
          <w:szCs w:val="28"/>
          <w:u w:val="single"/>
        </w:rPr>
        <w:t>Задания   для   творческой   и   учебно-исследовательской работе по теме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ление таблицы-схемы  «Этапы антропогенеза».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caps/>
          <w:sz w:val="28"/>
          <w:szCs w:val="28"/>
        </w:rPr>
        <w:t xml:space="preserve">Раздел </w:t>
      </w: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>. организмы в экологических системах (29 часов)</w:t>
      </w:r>
    </w:p>
    <w:p>
      <w:pPr>
        <w:pStyle w:val="Normal"/>
        <w:spacing w:before="120" w:after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Тема 14. Организмы и окружающая среда (14 часов)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ходе изучения темы  формируются представления о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е, задачах и истории развития экологии - науки о закономерностях взаимоотношений орга</w:t>
        <w:softHyphen/>
        <w:t xml:space="preserve">низмов, видов, сообществ со средой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и экологии с другими науками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роли экологии в эпоху НТР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ах экологических исследований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е матема</w:t>
        <w:softHyphen/>
        <w:t>тического моделирования в экологи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ле изучения темы  ученик должен  зн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2" w:leader="none"/>
        </w:tabs>
        <w:ind w:left="36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ни организации жизни и биологические системы, изучае</w:t>
        <w:softHyphen/>
        <w:t>мые экологией (организмы, популяции, виды, биогеоценозы, эко</w:t>
        <w:softHyphen/>
        <w:t xml:space="preserve">системы, сообщества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2" w:leader="none"/>
        </w:tabs>
        <w:ind w:left="36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фактор (абиотические, биотические, антропогенные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2" w:leader="none"/>
        </w:tabs>
        <w:ind w:left="36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ямое и косвенное воздействие факторов, их диапазо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2" w:leader="none"/>
        </w:tabs>
        <w:ind w:left="36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действие факторов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2" w:leader="none"/>
        </w:tabs>
        <w:ind w:left="36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ограничивающий фактор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2" w:leader="none"/>
        </w:tabs>
        <w:ind w:left="36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биотических факторов (света, температуры, влажности, воздуха, почвы) 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2" w:leader="none"/>
        </w:tabs>
        <w:ind w:left="36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пособленность организмов к действию абиотических факторов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2" w:leader="none"/>
        </w:tabs>
        <w:ind w:left="36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геологические факторы» 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2" w:leader="none"/>
        </w:tabs>
        <w:ind w:left="36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биогеографические области», «биомы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2" w:leader="none"/>
        </w:tabs>
        <w:ind w:left="36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биологических ритмах, фотоперио</w:t>
        <w:softHyphen/>
        <w:t xml:space="preserve">дизм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2" w:leader="none"/>
        </w:tabs>
        <w:ind w:left="36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тические факторы (взаимное влияние растений, животных, грибов и бактерий)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2" w:leader="none"/>
        </w:tabs>
        <w:ind w:left="36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реды под воздействием организ</w:t>
        <w:softHyphen/>
        <w:t xml:space="preserve">м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2" w:leader="none"/>
        </w:tabs>
        <w:ind w:left="36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ивидовые биотические факторы (сроки жизни, соотно</w:t>
        <w:softHyphen/>
        <w:t xml:space="preserve">шение полов, рождаемость, смертность, численность, факторы связанные с полом, групповой эффект)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2" w:leader="none"/>
        </w:tabs>
        <w:ind w:left="36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видовые биотические факторы (отношение типа хищник—жертва, паразит—хозяин, симбиотические отношения, конкуренц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2" w:leader="none"/>
        </w:tabs>
        <w:ind w:left="36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ропогенные фактор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2" w:leader="none"/>
        </w:tabs>
        <w:ind w:left="36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и формы воздействия человека на природу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ле изучения темы ученик  должен уметь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лияние факторов внешней среды и прогнозировать их возможные последств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Основное содержание учебного материала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я — наука о закономерностях взаимоотношений орга</w:t>
        <w:softHyphen/>
        <w:t>низмов, видов, сообществ со средой. Связь экологии с другими науками. Возрастание социальной роли экологии в эпоху НТР. Задачи экологии. Методы экологических исследований. Матема</w:t>
        <w:softHyphen/>
        <w:t>тическое моделирование.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ни организации жизни и биологические системы, изучае</w:t>
        <w:softHyphen/>
        <w:t>мые экологией (организмы, популяции, виды, биогеоценозы, эко</w:t>
        <w:softHyphen/>
        <w:t>системы, сообщества). Основные свойства и целостность биологи</w:t>
        <w:softHyphen/>
        <w:t>ческих систем, относительный характер их устойчивости. Биосфера как экологическая система высшего уровня.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и экологические факторы. Среда наземная, водная, поч</w:t>
        <w:softHyphen/>
        <w:t>венная. Факторы среды (абиотические, биотические, антропоген-ные). Прямое и косвенное воздействие факторов, их диапазон. Комплексное действие факторов. Ограничивающий фактор.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Абиотические факторы (свет, температура, влажность, воздух, почва). Приспособленность организмов к абиотическим факторам. Геологические факторы. Экологические индикаторы.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географические области. Биомы (сухопутные, морские, прес</w:t>
        <w:softHyphen/>
        <w:t>новодные).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ритмы (суточные, годичные и др.). Фотоперио</w:t>
        <w:softHyphen/>
        <w:t>дизм. Жизненные формы.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Биотические факторы (взаимное влияние растений, животных, грибов и бактерий). Изменение среды под воздействием организ</w:t>
        <w:softHyphen/>
        <w:t>мов. Внутривидовые биотические факторы (сроки жизни, соотно</w:t>
        <w:softHyphen/>
        <w:t>шение полов, рождаемость, смертность, численность, факторы связанные с полом, групповой эффект). Межвидовые биотические факторы (отношение типа хищник—жертва, паразит—хозяин, симбиотические отношения, конкуренция).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Антропогенные факторы. Виды и формы воздействия человека на природу. Экологические проблемы глобального, регионального и локального масштабов. Охрана природы. Роль ответственного отношения к природе в профессиональной деятельности и индиви</w:t>
        <w:softHyphen/>
        <w:t>дуальном поведении людей.</w:t>
      </w:r>
    </w:p>
    <w:p>
      <w:pPr>
        <w:pStyle w:val="Normal"/>
        <w:tabs>
          <w:tab w:val="clear" w:pos="708"/>
          <w:tab w:val="left" w:pos="9632" w:leader="none"/>
        </w:tabs>
        <w:spacing w:before="120" w:after="0"/>
        <w:ind w:right="-6" w:hanging="0"/>
        <w:jc w:val="both"/>
        <w:rPr/>
      </w:pPr>
      <w:r>
        <w:rPr>
          <w:b/>
          <w:sz w:val="28"/>
          <w:szCs w:val="28"/>
        </w:rPr>
        <w:t>Демонстрация</w:t>
      </w:r>
      <w:r>
        <w:rPr>
          <w:sz w:val="28"/>
          <w:szCs w:val="28"/>
        </w:rPr>
        <w:t xml:space="preserve"> гербарных материалов; результатов опытов и длительных наблюдений в уголке живой природы по определению влияния различных факторов на развитие растений и животных; коллекций, иллюстрирующих эко</w:t>
        <w:softHyphen/>
        <w:t xml:space="preserve">логические взаимосвязи (лес, луг и др.); моделей экологических систем.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езентации</w:t>
      </w:r>
      <w:r>
        <w:rPr>
          <w:sz w:val="28"/>
          <w:szCs w:val="28"/>
        </w:rPr>
        <w:t xml:space="preserve"> «Условия жизни на Земле», «Популяция», «Экологические кризис»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Виды самостоятельной работы учеников</w:t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о материалам лекции, учебника учебных пособий, работа с учебно-методической тетрадью.  Оформление  рабочей тетради.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mallCaps/>
          <w:sz w:val="28"/>
          <w:szCs w:val="28"/>
        </w:rPr>
        <w:t>Тема 15. Сообщества и экосистемы (12 часов</w:t>
      </w:r>
      <w:r>
        <w:rPr>
          <w:sz w:val="28"/>
          <w:szCs w:val="28"/>
        </w:rPr>
        <w:t>)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ле изучения темы  ученик должен  зн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2" w:leader="none"/>
        </w:tabs>
        <w:ind w:left="36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ю популяции и вид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2" w:leader="none"/>
        </w:tabs>
        <w:ind w:left="36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уляционную структуру вида, устойчивое воспроизводство, це</w:t>
        <w:softHyphen/>
        <w:t>лостность популяции, состав особей, иерархия, тер</w:t>
        <w:softHyphen/>
        <w:t xml:space="preserve">риториальность, плотность популяци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2" w:leader="none"/>
        </w:tabs>
        <w:ind w:left="36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взаимоотношений особей в популяция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2" w:leader="none"/>
        </w:tabs>
        <w:ind w:left="36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</w:t>
        <w:softHyphen/>
        <w:t xml:space="preserve">сти популяци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2" w:leader="none"/>
        </w:tabs>
        <w:ind w:left="36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вымирания, редкие, исчезающие, находящиеся в опасности ви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2" w:leader="none"/>
        </w:tabs>
        <w:ind w:left="36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ая книга — система кадастро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2" w:leader="none"/>
        </w:tabs>
        <w:ind w:left="36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биоценозы», их разнообрази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2" w:leader="none"/>
        </w:tabs>
        <w:ind w:left="36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 в биоценозах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2" w:leader="none"/>
        </w:tabs>
        <w:ind w:left="36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фи</w:t>
        <w:softHyphen/>
        <w:t xml:space="preserve">ческие связ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2" w:leader="none"/>
        </w:tabs>
        <w:ind w:left="36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одних видов на условия обитания других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2" w:leader="none"/>
        </w:tabs>
        <w:ind w:left="36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овую структуру различных  биоце</w:t>
        <w:softHyphen/>
        <w:t>ноз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2" w:leader="none"/>
        </w:tabs>
        <w:ind w:left="36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эдификаторы»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2" w:leader="none"/>
        </w:tabs>
        <w:ind w:left="36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экосистемах, продуцентах,.консументах, редуцентах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2" w:leader="none"/>
        </w:tabs>
        <w:ind w:left="36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оворот веществ и энергии в экосистем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2" w:leader="none"/>
        </w:tabs>
        <w:ind w:left="36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фические уровни, понятия биологическая продуктивность, эколо</w:t>
        <w:softHyphen/>
        <w:t>гические пирами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2" w:leader="none"/>
        </w:tabs>
        <w:ind w:left="36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у сообщест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2" w:leader="none"/>
        </w:tabs>
        <w:ind w:left="36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первичные и вторичные сук</w:t>
        <w:softHyphen/>
        <w:t xml:space="preserve">цессии"  «климаксное сообщество»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2" w:leader="none"/>
        </w:tabs>
        <w:ind w:left="36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смены сообществ.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ле изучения темы ученик  должен уметь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цепи питания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взаимосвязи  организмов  в экологических системах</w:t>
      </w:r>
    </w:p>
    <w:p>
      <w:pPr>
        <w:pStyle w:val="Heading6"/>
        <w:spacing w:before="120" w:after="60"/>
        <w:rPr>
          <w:sz w:val="28"/>
          <w:szCs w:val="28"/>
        </w:rPr>
      </w:pPr>
      <w:r>
        <w:rPr>
          <w:sz w:val="28"/>
          <w:szCs w:val="28"/>
        </w:rPr>
        <w:t>Основное содержание учебного материала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я популяции и вида. Популяционная структура вида, Устойчивое воспроизводство — основное свойство популяции. Це</w:t>
        <w:softHyphen/>
        <w:t>лостность популяции. Состав особей в популяции. Иерархия, тер</w:t>
        <w:softHyphen/>
        <w:t>риториальность, плотность. Взаимоотношение особей различного пола, родителей и потомства, особей в семье, колонии, одиноко живущих.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и производные связи особей в популяции. Информа</w:t>
        <w:softHyphen/>
        <w:t>ционный, вещественно-энергетический обмен. Динамика численно</w:t>
        <w:softHyphen/>
        <w:t>сти популяции. Вымирание, возникновение видов, видовое разно</w:t>
        <w:softHyphen/>
        <w:t>образие. Редкие, исчезающие, находящиеся в опасности виды.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— система кадастров. Регулирование численности популяций как основа рационального использования видов. Кон</w:t>
        <w:softHyphen/>
        <w:t>ституция РФ об охране природы, законы по охране природы в нашей стране. Система нравственных принципов, запретов и пред</w:t>
        <w:softHyphen/>
        <w:t>писаний по отношению к природе.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Биоценозы, их разнообразие. Отношения в биоценозах. Трофи</w:t>
        <w:softHyphen/>
        <w:t>ческие связи. Влияние одних видов на условия обитания других. Распространение одних видов другими. Видовая структура биоце</w:t>
        <w:softHyphen/>
        <w:t>ноза, разнообразие видов, соотношение их численности. Домини</w:t>
        <w:softHyphen/>
        <w:t xml:space="preserve">рование. Эдификаторы. Пространственная структура биоценоза (ярусное сложение, горизонтальная мозаичность). Экологическая структура, соотношение экологических групп организмов. Викарирующие виды.                                             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экосистемах. Продуценты. Консументы. Редуценты. Круговорот веществ в экосистеме. Ученые о биогеоценозах. Поток энергии. Цепи питания. Трофические уровни. Цепи выедания. Детритные цепи разложения. Биологическая продуктивность. Эколо</w:t>
        <w:softHyphen/>
        <w:t>гические пирамиды.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ка сообществ. Циклические изменения (суточные, се</w:t>
        <w:softHyphen/>
        <w:t>зонные). Многолетняя периодичность. Первичные и вторичные сук</w:t>
        <w:softHyphen/>
        <w:t>цессии. Климаксное сообщество. Причины смены сообществ. Видо</w:t>
        <w:softHyphen/>
        <w:t>вое разнообразие и полнота сукцессии как основа стабильности экосистем. Влияние деятельности человека на разные стадии сук</w:t>
        <w:softHyphen/>
        <w:t>цессии и климаксные сообщества. Изменения структуры биоцено-зов, пищевых связей, продуктивности. Сохранение биоценозов как эталонов различных биомов географических зон. Принципы созда</w:t>
        <w:softHyphen/>
        <w:t>ния системы заповедных территорий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Агроценозы как экосистема. Виды агроценозов. Круговорот ве</w:t>
        <w:softHyphen/>
        <w:t>ществ и поток энергии в агроценозах. Опасность экологических взрывов. Сходство и различия биоценозов и агроценозов. Значение агроценозов. Повышение продуктивности агроценозов.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both"/>
        <w:rPr/>
      </w:pPr>
      <w:r>
        <w:rPr>
          <w:b/>
          <w:sz w:val="28"/>
          <w:szCs w:val="28"/>
        </w:rPr>
        <w:t>Демонстрация</w:t>
      </w:r>
      <w:r>
        <w:rPr>
          <w:sz w:val="28"/>
          <w:szCs w:val="28"/>
        </w:rPr>
        <w:t xml:space="preserve"> гербарных материалов; результатов опытов и длительных наблюдений в уголке живой природы по определению влияния различных факторов на развитие растений и животных; коллекций, иллюстрирующих эко</w:t>
        <w:softHyphen/>
        <w:t xml:space="preserve">логические взаимосвязи (лес, луг и др.); моделей экологических систем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езентации</w:t>
      </w:r>
      <w:r>
        <w:rPr>
          <w:sz w:val="28"/>
          <w:szCs w:val="28"/>
        </w:rPr>
        <w:t xml:space="preserve"> «Биоценология».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численности популяций микроорганизмов под воздействием различных факторов.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идов растений, составление их экологиче</w:t>
        <w:softHyphen/>
        <w:t>ской характеристики.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взаимосвязей в искусственных экосистемах (ак</w:t>
        <w:softHyphen/>
        <w:t>вариум), составление цепей питания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Виды самостоятельной работы учеников</w:t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о материалам лекции, учебника учебных пособий, работа с учебно-методической тетрадью.  Оформление  рабочей тетради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Тема 16. Биосфера (6 часов)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ходе изучения темы  формируются представления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стории  изучения данного вопроса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временных достижениях  науки по данной проблеме;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ле изучения темы  ученик должен  знать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; Средообразующее и ресурсное значение биосферы для чело</w:t>
        <w:softHyphen/>
        <w:t>вечества. Производственная, сель</w:t>
        <w:softHyphen/>
        <w:t>скохозяйственная, рекреационная деятельность человека и ее влияние на природу. Сокращение фотосинтезирующих поверхно</w:t>
        <w:softHyphen/>
        <w:t>стей биосферы, рассеивание химических веществ, повышение ра</w:t>
        <w:softHyphen/>
        <w:t>диационного фона, загрязнение Мирового океана как результат непродуманных действий человека. Глобальный масштаб эколо</w:t>
        <w:softHyphen/>
        <w:t>гических проблем, их социально-классовый характер. Связи эко</w:t>
        <w:softHyphen/>
        <w:t>логических проблем с проблемами предотвращения ядерной ката</w:t>
        <w:softHyphen/>
        <w:t>строфы, обеспечения населения продовольствием, защиты здо</w:t>
        <w:softHyphen/>
        <w:t>ровья человека от неблагоприятных последствий НТП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оптимизации взаимодействий общества и природы. Орга</w:t>
        <w:softHyphen/>
        <w:t>низационные, экономические и правовые меры охраны природы, рационального использования природных ресурсов, улучшения ок</w:t>
        <w:softHyphen/>
        <w:t>ружающей среды. Соблюдение законодательства в области при</w:t>
        <w:softHyphen/>
        <w:t>родопользования. Применение достижений НТП в природопользо</w:t>
        <w:softHyphen/>
        <w:t>вании: внедрение безотходных технологий, автоматизированных систем и приборов контроля за состоянием окружающей среды, экологической экспертизы новой техники и технологии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генофонда биосферы. Система заповедников и других особо охраняемых территорий, регуляция численности популяций Экологическая инженерия. Генетические банки. Естественное по</w:t>
        <w:softHyphen/>
        <w:t>вышение устойчивости биосферы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организация службы слежения за состоянием биосферы. Си</w:t>
        <w:softHyphen/>
        <w:t xml:space="preserve">стема биосферных заповедников. Экологическое образование и воспитание населения как важный фактор сохранения биосферы, Сотрудничество СССР с правительствами других государств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ждународными организациями в области охраны природы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ле изучения темы ученик  должен уметь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ть  изучаемые объекты в коллекциях, макро – микропрепаратах, в живой природе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 структурные компоненты  живых организмов на таблицах, натуральных объектах /части растения, системы органов, органоиды клетки……/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вать компоненты   живой природы, выявлять закономерности, делать выводы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знания в практической 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Основное содержание учеб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ообразующее и ресурсное значение биосферы для чело</w:t>
        <w:softHyphen/>
        <w:t>вечества. Производственная, сель</w:t>
        <w:softHyphen/>
        <w:t>скохозяйственная, рекреационная деятельность человека и ее влияние на природу. Сокращение фотосинтезирующих поверхно</w:t>
        <w:softHyphen/>
        <w:t>стей биосферы, рассеивание химических веществ, повышение ра</w:t>
        <w:softHyphen/>
        <w:t>диационного фона, загрязнение Мирового океана как результат непродуманных действий человека. Глобальный масштаб эколо</w:t>
        <w:softHyphen/>
        <w:t>гических проблем, их социально-классовый характер. Связи эко</w:t>
        <w:softHyphen/>
        <w:t>логических проблем с проблемами предотвращения ядерной ката</w:t>
        <w:softHyphen/>
        <w:t>строфы, обеспечения населения продовольствием, защиты здо</w:t>
        <w:softHyphen/>
        <w:t>ровья человека от неблагоприятных последствий Н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и оптимизации взаимодействий общества и природы. Орга</w:t>
        <w:softHyphen/>
        <w:t>низационные, экономические и правовые меры охраны природы, рационального использования природных ресурсов, улучшения ок</w:t>
        <w:softHyphen/>
        <w:t>ружающей среды. Соблюдение законодательства в области при</w:t>
        <w:softHyphen/>
        <w:t>родопользования. Применение достижений НТП в природопользо</w:t>
        <w:softHyphen/>
        <w:t>вании: внедрение безотходных технологий, автоматизированных систем и приборов контроля за состоянием окружающей среды, экологической экспертизы новой техники и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генофонда биосферы. Система заповедников и других особо охраняемых территорий, регуляция численности популяций Экологическая инженерия. Генетические банки. Естественное по</w:t>
        <w:softHyphen/>
        <w:t>вышение устойчивости биосферы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службы слежения за состоянием биосферы. Си</w:t>
        <w:softHyphen/>
        <w:t xml:space="preserve">стема биосферных заповедников. Экологическое образование и воспитание населения как важный фактор сохранения биосферы, Сотрудничество СССР с правительствами других государств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ждународными организациями в области охраны прир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монстрация</w:t>
      </w:r>
      <w:r>
        <w:rPr>
          <w:sz w:val="28"/>
          <w:szCs w:val="28"/>
        </w:rPr>
        <w:t xml:space="preserve"> моделей-аппликаций «Биосфера и человек»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езентации</w:t>
      </w:r>
      <w:r>
        <w:rPr>
          <w:sz w:val="28"/>
          <w:szCs w:val="28"/>
        </w:rPr>
        <w:t xml:space="preserve"> «Учение о биосфере».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азового состава воздуха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загрязненности воздуха микроорганиз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Виды самостоятельной работы учеников</w:t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о материалам лекции, учебника учебных пособий, работа с учебно-методической тетрадью.  Оформление  рабочей тетради. </w:t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szCs w:val="28"/>
          <w:u w:val="single"/>
        </w:rPr>
      </w:pPr>
      <w:r>
        <w:rPr>
          <w:szCs w:val="28"/>
          <w:u w:val="single"/>
        </w:rPr>
        <w:t>Задания   для   творческой   и   учебно-исследовательской работе по теме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а сообщения, реферата по те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а проектов,  исследовательская работа </w:t>
      </w:r>
    </w:p>
    <w:p>
      <w:pPr>
        <w:pStyle w:val="Heading3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Arial" w:cs="Times New Roman" w:ascii="Times New Roman" w:hAnsi="Times New Roman"/>
          <w:cap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Учебно-тематический план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20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Тем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зникновение и развитие эволюционной биологи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ханизмы эволюции (СТЭ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никновение и развитие жизни на Земл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19</w:t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никновение и развитие человека – антропогене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мы и окружающая сре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14</w:t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общества и экосистемы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12</w:t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иосфе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иологические основы охраны природы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тор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8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всего                  102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>Календарно-тематическое планирование</w:t>
      </w:r>
    </w:p>
    <w:p>
      <w:pPr>
        <w:pStyle w:val="FR1"/>
        <w:spacing w:lineRule="auto" w:line="360" w:before="0" w:after="0"/>
        <w:ind w:left="2160" w:right="200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АЯ БИОЛОГИЯ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I</w:t>
      </w:r>
      <w:r>
        <w:rPr/>
        <w:t xml:space="preserve"> класс)</w:t>
      </w:r>
    </w:p>
    <w:tbl>
      <w:tblPr>
        <w:tblW w:w="997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"/>
        <w:gridCol w:w="5032"/>
        <w:gridCol w:w="8"/>
        <w:gridCol w:w="892"/>
        <w:gridCol w:w="8"/>
        <w:gridCol w:w="1972"/>
        <w:gridCol w:w="8"/>
        <w:gridCol w:w="1432"/>
        <w:gridCol w:w="8"/>
      </w:tblGrid>
      <w:tr>
        <w:trPr>
          <w:trHeight w:val="539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 учебных зан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, формы учебных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 задание</w:t>
            </w:r>
          </w:p>
        </w:tc>
      </w:tr>
      <w:tr>
        <w:trPr>
          <w:trHeight w:val="362" w:hRule="atLeast"/>
          <w:cantSplit w:val="true"/>
        </w:trPr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Раздел </w:t>
            </w:r>
            <w:r>
              <w:rPr>
                <w:b/>
                <w:caps/>
                <w:sz w:val="28"/>
                <w:szCs w:val="28"/>
                <w:lang w:val="en-US"/>
              </w:rPr>
              <w:t>III</w:t>
            </w:r>
            <w:r>
              <w:rPr>
                <w:b/>
                <w:caps/>
                <w:sz w:val="28"/>
                <w:szCs w:val="28"/>
              </w:rPr>
              <w:t>. Эволюционное учение (59 часов).</w:t>
            </w:r>
          </w:p>
        </w:tc>
      </w:tr>
      <w:tr>
        <w:trPr>
          <w:trHeight w:val="343" w:hRule="atLeast"/>
          <w:cantSplit w:val="true"/>
        </w:trPr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. Возникновение и развитие эволюционной биологии (10 часов)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>Общая характеристика биологии в додарвиновский период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уды К. Линнея по систематике органической природы, его учение о вид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(стр. 3), § 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ая теория Ж. Б. Ламар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2</w:t>
            </w:r>
          </w:p>
        </w:tc>
      </w:tr>
      <w:tr>
        <w:trPr>
          <w:trHeight w:val="316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и естественнонаучные предпосылки возникновения эволюционного уч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3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Ч. Дарвина. Путешествие Ч.Дарвина на корабле «Бигль». Основные научные труды Ч. Дарвин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3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Ч. Дарвина о движущих силах эволюции. Борьба за существование, ее форм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§ 53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й от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отчет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стественный отбор – направляющий фактор эволюции, формы естественного отбор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4, 65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арвинизма для развития естественных наук. Доказательства  эволюци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§§52,53, 64,65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онтологические, биогеографические, сравнительно-анатомические, эмбриологические и молекулярные доказательства эволю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4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онтологические, биогеографические, сравнительно-анатомические, эмбриологические и молекулярные доказательства эволю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ческая ра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§ 54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ить отчет</w:t>
            </w:r>
          </w:p>
        </w:tc>
      </w:tr>
      <w:tr>
        <w:trPr>
          <w:trHeight w:val="392" w:hRule="atLeast"/>
          <w:cantSplit w:val="true"/>
        </w:trPr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1. Механизмы эволюции (СТЭ) (19 часов)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волюция Вид, его критерии. Структура вид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семин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9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критерий ви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отчет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интетической теории эволюции. Работы С.С. Четверикова, А.Н. Северцова и И.И. Шмальгаузен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5</w:t>
            </w:r>
          </w:p>
        </w:tc>
      </w:tr>
      <w:tr>
        <w:trPr>
          <w:trHeight w:val="371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я – элементарная единица эволюции. Генетическая структура популяци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8,59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популяционного равновесия. Закон Харди-Вайнберг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9</w:t>
            </w:r>
          </w:p>
        </w:tc>
      </w:tr>
      <w:tr>
        <w:trPr>
          <w:trHeight w:val="30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популяционной генетик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§§ 37,38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ции – элементарный эволюционный материа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сем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, записи в тетради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эволюционные факторы. Мутационный процес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, записи в тетради</w:t>
            </w:r>
          </w:p>
        </w:tc>
      </w:tr>
      <w:tr>
        <w:trPr>
          <w:trHeight w:val="320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зменчивости у особей одного вид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эволюционные факторы Популяционные волны. Дрейф ген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1, 62</w:t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арные эволюционные факторы. Изоляция. Генный поток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0, 68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отбор с точки зрения СТЭ. Формы  естественного отбор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4,65,66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– результат естественного отбор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(практическая)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отчет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образование – результат микроэволюции. Аллопатрическое и симпатрическое видообразован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0,71</w:t>
            </w:r>
          </w:p>
        </w:tc>
      </w:tr>
      <w:tr>
        <w:trPr>
          <w:trHeight w:val="364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волюция. Направления и пути эволюци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2,73, 74</w:t>
            </w:r>
          </w:p>
        </w:tc>
      </w:tr>
      <w:tr>
        <w:trPr>
          <w:trHeight w:val="364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ароморфозов, идиоадаптаций и дегенера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(практическая)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§§ 72- 74, оформить отчет</w:t>
            </w:r>
          </w:p>
        </w:tc>
      </w:tr>
      <w:tr>
        <w:trPr>
          <w:trHeight w:val="611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ческого мира как отображение и результат эволюци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5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ы эволюции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§§ 64, 72, 73, записи в тетради</w:t>
            </w:r>
          </w:p>
        </w:tc>
      </w:tr>
      <w:tr>
        <w:trPr>
          <w:trHeight w:val="315" w:hRule="atLeast"/>
          <w:cantSplit w:val="true"/>
        </w:trPr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2. Возникновение и развитие жизни на Земле (19 часов)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ставлений о возникновения жизни на Земл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6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Ф Реди и работы Л.Пастера. Гипотеза абиогенной эволюции А.И. Опарин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6,77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эволюция (РНК эволюция) и условия возникновения жизни на Земле. По выбору учител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ая эволюция. Возникновение протобионт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8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Земли и методы ее изуч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9, записи в тетради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жизни в Архее. Происхождение и эволюция прокарио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зни в докембрии. Происхождение и эволюция эукарио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0, работа с презентацией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а дрейфа континентов. Причины первого экологического кризиса. Вымирание эдиакарской био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сем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зни в верхнем Палеоз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1, работа с презентацией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ий Палеозой – победа жизни на поверхности  суши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1, работа с презентацией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зни в Мезозо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1, работа с презентацией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зни в Кайнозо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1, работа с презентацией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царства Растения. Низшие раст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, работа с презентацией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царства Растения. Высшие споровые раст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, работа с презентацией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царства Растения. Высшие семенные раст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, работа с презентацией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царства Животные. Эволюция беспозвоноч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, работа с презентацией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царства Животные. Эволюция хордовы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, работа с презентацией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систем органов животны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, работа с презентацией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люция царства Грибы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, работа с презентацией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органического м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</w:tc>
      </w:tr>
      <w:tr>
        <w:trPr>
          <w:trHeight w:val="547" w:hRule="atLeast"/>
          <w:cantSplit w:val="true"/>
        </w:trPr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3. Возникновение и развитие человека – антропогенез (10 часов)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ы антропогенеза. Основные положения теории Ч. Дарвина о происхождении челове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2, работа с презентацией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человека в системе живого мира. Доказательства происхождения человека от животны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2, 83, работа с презентацией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ущие силы антропогенеза. Роль биологических и социальных факторов в эволюции человека. Ископаемые примат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7, работа с презентацией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антропогене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австралопите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4, работа с презентацией</w:t>
            </w:r>
          </w:p>
        </w:tc>
      </w:tr>
      <w:tr>
        <w:trPr>
          <w:trHeight w:val="382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и эволюция древнейших  людей. Роль труда в эволюции челове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5, работа с презентацией</w:t>
            </w:r>
          </w:p>
        </w:tc>
      </w:tr>
      <w:tr>
        <w:trPr>
          <w:trHeight w:val="54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ндертальцы - древние люди, характеристика  ископаемых остатк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 лек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6, работа с презентацией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паемые люди современного физического тип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6, работа с презентацией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ческие расы. Моно- и полицентрическая теория происхождения рас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сем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7, работа с презентацией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теории антропогенез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 и ум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7, работа с презентацией</w:t>
            </w:r>
          </w:p>
        </w:tc>
      </w:tr>
      <w:tr>
        <w:trPr>
          <w:trHeight w:val="54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никновение и развитие челове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н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82-87</w:t>
            </w:r>
          </w:p>
        </w:tc>
      </w:tr>
      <w:tr>
        <w:trPr>
          <w:trHeight w:val="54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-42" w:firstLine="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е проблемы эволюционной теор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ый семинар (проблемная конференция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ind w:left="-42" w:firstLine="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Раздел </w:t>
            </w:r>
            <w:r>
              <w:rPr>
                <w:b/>
                <w:caps/>
                <w:sz w:val="28"/>
                <w:szCs w:val="28"/>
                <w:lang w:val="en-US"/>
              </w:rPr>
              <w:t>IV</w:t>
            </w:r>
            <w:r>
              <w:rPr>
                <w:b/>
                <w:caps/>
                <w:sz w:val="28"/>
                <w:szCs w:val="28"/>
              </w:rPr>
              <w:t>. организмы в экологических системах (29 часов)</w:t>
            </w:r>
          </w:p>
        </w:tc>
      </w:tr>
      <w:tr>
        <w:trPr>
          <w:trHeight w:val="361" w:hRule="atLeast"/>
          <w:cantSplit w:val="true"/>
        </w:trPr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4. Организмы и окружающая среда (14 часов)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экологии. Методы экологических исследовани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2, записи в тетради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организма и сред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2, записи в тетради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факторы. Абиотические фактор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2, записи в тетради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сть организмов к абиотическим факторам. Толерантность и резистентность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3, записи в тетради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действие факторов. Закон лимитирующего фактора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2, записи в тетради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ритмы (суточные, годичные и др.). Фотопериодиз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</w:tc>
      </w:tr>
      <w:tr>
        <w:trPr>
          <w:trHeight w:val="421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ические факторы. Внутривидовые и межвидовые биотические взаимоотнош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1, записи в тетради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антропогенного фактор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ниша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8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популяции и ви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онная структура вида (демографическая и пространственная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4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остаз популяции, механизмы его поддержа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5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численности популя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е стратеги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6</w:t>
            </w:r>
          </w:p>
        </w:tc>
      </w:tr>
      <w:tr>
        <w:trPr>
          <w:trHeight w:val="461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и жизн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лекции. (мастер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я как природная систем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§§  92 – 96,98</w:t>
            </w:r>
          </w:p>
        </w:tc>
      </w:tr>
      <w:tr>
        <w:trPr>
          <w:trHeight w:val="355" w:hRule="atLeast"/>
          <w:cantSplit w:val="true"/>
        </w:trPr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5. Сообщества и экосистемы (12 часов)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ства, биоценоз, экосистема, биогеоценоз – основные понятия биоценологи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9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ценозы, их разнообразие. Структура биоценоза (пространственная и видовая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9, 102 записи в тетради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и в экологических системах (трофические, топические, хорические,    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0, записи в тетради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ческие уровни в экосистемах. Продуценты. Первичная продукция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0, записи в тетради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ческие уровни в экосистемах. Консументы. Редуцент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0, записи в тетради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веществ и поток энергии в экосистем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0, оформить отчет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 выедания. Детритные цепи (разложения). Биологическая продуктивность. Экологические пирамид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0, записи в тетради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остаз и динамика экосистем. Многолетняя периодичность. Сукцессии. Климаксное сообще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3, 103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деятельности человека на разные стадии сукцессии и климаксные сообще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2, 103, записи в тетради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убрава, луг, пруд – примеры естественных экосисте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отчет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ценоз как пример искусственной экосистем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отчет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кологической характеристики растени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отчет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косистем на биологических моделях, составление цепей пит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отчет</w:t>
            </w:r>
          </w:p>
        </w:tc>
      </w:tr>
      <w:tr>
        <w:trPr>
          <w:trHeight w:val="375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иоценологи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§§ 99-104</w:t>
            </w:r>
          </w:p>
        </w:tc>
      </w:tr>
      <w:tr>
        <w:trPr>
          <w:trHeight w:val="355" w:hRule="atLeast"/>
          <w:cantSplit w:val="true"/>
        </w:trPr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6. Биосфера (6 часов)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. Происхождение и структура биосферы. Границы биосферы (литосфера, атмосфера, гидросфера).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5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живого ве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масса поверхности суши, почвы, мирового океана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5, 106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й круговорот веществ и поток энергии в биосфер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6, оформить схемы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</w:tabs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енные круговороты азота, кислорода, водорода и вод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6,  оформить схемы</w:t>
            </w:r>
          </w:p>
        </w:tc>
      </w:tr>
      <w:tr>
        <w:trPr>
          <w:trHeight w:val="80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логические проблемы соврем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 экологических проблем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семи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нференция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, проекты, презентации</w:t>
            </w:r>
          </w:p>
        </w:tc>
      </w:tr>
      <w:tr>
        <w:trPr>
          <w:trHeight w:val="255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7. Биологические основы охраны природы (4)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</w:tabs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 вымирание видов, видовое разнообразие. Редкие, исчезающие и находящиеся в опасности вид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семи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8 Рефераты, презентации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создания системы заповедных территори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сем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9, 110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 об охране природы, законы по охране природы в нашей стран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сем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0З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— система кадаст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сем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08, записи в </w:t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5 ча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Heading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бдурахманов Г.М., Лопатин И.К., Исмаилов Ш.И. Основы зоологии и зоогеографии. М., Академия, 2001. (7–9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еев В.А. 300 вопросов и ответов о животных океана. Ярославль, Академия развития, 1997. (6–8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шихмина Т.Я. Экология родного края. Киров, Вятка, 1996. (8–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усова А.С. Редкие растения мира. М., Лесная промышленность, 1983. (7–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ков В.Л. Цитология и общая гистология. С–Пб., Сотис, 2001. (9–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ЭС "Биология". М., Большая Российская энциклопедия, 1998. (6–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ая Соросовская олимпиада школьников. МЦНМО, 1996. (7–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лберт С. Биология развития 3 т. М., Мир, 1994. (10–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иченков В.А. и др. Практикум по эмбриологии. М.. Академия, 2004. (9–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бинин Н.П. Общая генетика. М., Наука, 1986. (10–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данов Н.В., Чиркова В.А. Решение задач по генетике. Киров, Изд-во Киров. обл. ИУУ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ц Р.Г., Рачковская И.В. Пособие по биологии для абитуриентов. Минск, Вышэйшая школа. 1997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ов В.П., Шведова В.Н. Биохимия. М., Дрофа, 2004. (10–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ичев А.С., Севастьянова Г.А. Молекулярная биология. М., Академия, 2005. (10–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обкин В.И., Передельский Л.В. Экология. Ростов–на–Дону, Феникс, 2005. (9–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 Ч. Введение в популяционную генетику. М., Мир, 1978. (10–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яхов П.Р. Я познаю мир: Животные. М., АСТ, 1998. (6–7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монтов С.Г. Общая биология. М., Дрофа, 1999. (10–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лова Н.Н. и др. Сборник задач по общей генетике. М., Изд-во Моск. Ун-та, 2001. (10–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апов И.В. Зоология с основами экологии животных. М., Академия, 2001. (9–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рода, хозяйство, экология Кировской области. Киров, 1996. (8–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стовалова Л.М. Практикум по биохимии. Ростов–на–Дону, Феникс, 1999. (10–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йва П., Эверт Р., Айкхорн С. Современная ботаника, т. 1. М, Мир, 1990. (8–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йва П., Эверт Р., Айкхорн С. Современная ботаника, т. 2. М, Мир, 1990. (8–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мер А, Парсонс Т. Анатомия позвоночных. т. – 1, 2. М., Мир, 1992. (8–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пин М.Р. Анатомия человека. М., Высшая школа, 1996. (9–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нгер М., Берг П. Гены и геномы. М., Мир, 1998. (10–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анов В.М. Молекулярная биология. М., Высшая школа, 1996. (10–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тья соросовская олимпиада школьников. МЦНМО, 1997. (7–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едрик Ф. Генетика популяций. М., Техносфера, 2003. (10–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ебышев В.С. Биология для поступающих в ВУЗы. 1 т. М., Новая волна, 1999. (10–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бышев Н.В. и др. Биология. М., ВУНМЦ, 2001. (9–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нцов Ю.С. Введение в клеточную биологию. М., Академкнига, 2004. (10–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ова Н.М., Былова А.М. Экология. М., Просвещение, 1988. (7–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вченко В.А., Топорнина Н.А., Стволинская Н.С. Генетика человека. М., Владос, 2002. (10–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мсли Дж. Элементы. М., Мир, 1993. (9–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для детей. Биология. М., Аванта+, 1996. (6–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земли Вятской. Т. 7 Природа. Киров, 1997. (7–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суфов А.Г. Лекции по эволюционной физиологии растений. М., Высшая школа, 1996. (10–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рыгин В.Н., Васильева В.И. Биология. 1 т. М., Высшая школа, 2001. (9–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рыгин В.Н., Васильева В.И. Биология. 2 т. М., Высшая школа, 2001. (9–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хонтов А.А. Зоология для учителя. Т.1. М., Просвещение, 1982. (7–8)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260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0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basedOn w:val="Style5"/>
    <w:qFormat/>
    <w:rPr>
      <w:b/>
      <w:caps/>
      <w:sz w:val="24"/>
      <w:u w:val="single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3">
    <w:name w:val="Основной текст 3 Знак"/>
    <w:basedOn w:val="Style5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6">
    <w:name w:val="Обычный (веб)"/>
    <w:basedOn w:val="Normal"/>
    <w:qFormat/>
    <w:pPr>
      <w:spacing w:before="280" w:after="2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FR1">
    <w:name w:val="FR1"/>
    <w:qFormat/>
    <w:pPr>
      <w:widowControl w:val="false"/>
      <w:bidi w:val="0"/>
      <w:spacing w:before="360" w:after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180" w:right="-172" w:firstLine="270"/>
      <w:jc w:val="both"/>
    </w:pPr>
    <w:rPr>
      <w:b/>
      <w:i/>
      <w:sz w:val="26"/>
    </w:rPr>
  </w:style>
  <w:style w:type="paragraph" w:styleId="Style9">
    <w:name w:val="Сноска (основная)"/>
    <w:basedOn w:val="TextBody"/>
    <w:qFormat/>
    <w:pPr>
      <w:keepLines/>
      <w:spacing w:lineRule="atLeast" w:line="200" w:before="0" w:after="240"/>
      <w:jc w:val="both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npb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1:39:00Z</dcterms:created>
  <dc:creator>Малыгина С.В.</dc:creator>
  <dc:description/>
  <cp:keywords/>
  <dc:language>en-US</dc:language>
  <cp:lastModifiedBy>Надежда</cp:lastModifiedBy>
  <cp:lastPrinted>2010-06-24T21:46:00Z</cp:lastPrinted>
  <dcterms:modified xsi:type="dcterms:W3CDTF">2010-09-04T11:38:00Z</dcterms:modified>
  <cp:revision>18</cp:revision>
  <dc:subject/>
  <dc:title/>
</cp:coreProperties>
</file>