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исание методической системы 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кулиной Надежды Александров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биологии МОУ СОШ «Образовательный центр» г. Зу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я идей технологии критического мышления в формировании информационной компетентности учащихся на уроках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я идей технологии критического мышления в формировании информационной компетентности учащихся на уроках биолог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3" w:leader="none"/>
        </w:tabs>
        <w:spacing w:before="30" w:after="3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Современное развитие общества диктует новые подходы к оцениванию качества школьного образования. Необходимо  учеников ориентировать  на  сформированность не только  знаний, но и умений применять их на практике, ориентироваться в нестандартных  ситуациях, развивать компетентности обучающихся, а век компьютеризации особенно информационную компетентность. Большинство учеников нашей   школы не умеют  работать с информационными источниками, находить нужную информацию, а значит в самостоятельно не могут приобретать знания,  быть конкурентноспособным при поступлении и обучении в ВУЗы. Встают противоречия, которые надо реш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3" w:leader="none"/>
        </w:tabs>
        <w:spacing w:before="30" w:after="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м образом обеспечить культуру умственного труда развивать интеллектуальные способности школьников в отсутствии мотивации учения и сам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3" w:leader="none"/>
        </w:tabs>
        <w:spacing w:before="30" w:after="3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ак организовать на уроках изучение основ биологической науки с учетом нового социального заказа школе и традиционными методами и формами обучения, ориентированных на передачу готов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3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Как преодолеть противоречие между отсутствием умений у учащихся учиться по новому  и необходимостью получения качественного современного образования и профессионального самоопределения.</w:t>
      </w:r>
    </w:p>
    <w:p>
      <w:pPr>
        <w:pStyle w:val="Normal"/>
        <w:tabs>
          <w:tab w:val="clear" w:pos="708"/>
          <w:tab w:val="left" w:pos="2533" w:leader="none"/>
        </w:tabs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противоречия поможет решить технология развития критического мышления, которую автор методической системы применяет на уроках биологии. Формирующие навыки работы с информацией в процессе чтения и письма,они направлена на освоение базовых навыков открытого информационного пространства, развитие качеств гражданина открытого общества, включенного в межкультурное взаимодействие</w:t>
      </w:r>
      <w:r>
        <w:rPr/>
        <w:t>.</w:t>
      </w:r>
    </w:p>
    <w:p>
      <w:pPr>
        <w:pStyle w:val="Normal"/>
        <w:tabs>
          <w:tab w:val="clear" w:pos="708"/>
          <w:tab w:val="left" w:pos="2533" w:leader="none"/>
        </w:tabs>
        <w:spacing w:before="30" w:after="30"/>
        <w:ind w:left="360" w:hanging="0"/>
        <w:rPr/>
      </w:pPr>
      <w:r>
        <w:rPr>
          <w:sz w:val="28"/>
          <w:szCs w:val="28"/>
        </w:rPr>
        <w:t>Основная цель использования данной технологии заключается в развитии интеллектуальных способностей, таких базовых качеств личности, как критическое мышление, рефлексивность,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</w:t>
      </w:r>
    </w:p>
    <w:p>
      <w:pPr>
        <w:pStyle w:val="Normal"/>
        <w:tabs>
          <w:tab w:val="clear" w:pos="708"/>
          <w:tab w:val="left" w:pos="2533" w:leader="none"/>
        </w:tabs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ого стиля мышления, для которого характерны открытость, гибкость, рефлексивность провожу через </w:t>
      </w:r>
      <w:r>
        <w:rPr>
          <w:color w:val="000000"/>
          <w:sz w:val="28"/>
          <w:szCs w:val="28"/>
        </w:rPr>
        <w:t xml:space="preserve"> использование компьютернных технологий и через формирование информационной компетентности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Информационная компетентность  включает  - </w:t>
      </w:r>
      <w:r>
        <w:rPr>
          <w:color w:val="000000"/>
          <w:sz w:val="28"/>
          <w:szCs w:val="28"/>
        </w:rPr>
        <w:t>понимание  необходимости получения информации, знание о том, как найти нужную информацию, умение выбирать надлежащий источник и отбирать соответствующую информацию, умение анализировать, синтезировать информацию, использовать и передавать ее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Авторы технологии РКМ Ч.Темпл, К.Мередит, Д.Стилл и Д.Огл  выделили основных положения технологии : Вызов – Осмысление – Рефлексия. Именно эти 3 этапа урока  лежат в решении задач развития аналитического, критического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ники сами для себя формируют цель: для чего я буду изучать новый материал, что именно мне нужно узнать, чтобы ответить на собственный вопрос, а в конце урока возвращаются  к первоначальной цели и проводят осмысление результатов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групповую, парную и коллективные формы работы, обучаю   выделять причинно-следственные связи; рассматривать новые идеи и знания в контексте уже имеющихся, отделять главное;   отвергать  неверную информацию;  понимать, как различные части информации связаны между собой;  выделять ошибки в рассуждениях; делать вывод о том, чьи конкретно ценностные ориентации, интересы, идейные установки отражают текст;</w:t>
      </w:r>
      <w:r>
        <w:rPr/>
        <w:t xml:space="preserve"> </w:t>
      </w:r>
      <w:r>
        <w:rPr>
          <w:sz w:val="28"/>
          <w:szCs w:val="28"/>
        </w:rPr>
        <w:t>быть честным в своих рассуждениях; определять ложные стереотипы, ведущие к неправильным выводам; выявлять предвзятые отношение, мнение и суждение;</w:t>
      </w:r>
      <w:r>
        <w:rPr/>
        <w:t xml:space="preserve"> </w:t>
      </w:r>
      <w:r>
        <w:rPr>
          <w:sz w:val="28"/>
          <w:szCs w:val="28"/>
        </w:rPr>
        <w:t>уметь отличать факт, который всегда можно проверить, от предположения и личного мнения; подвергать сомнению логическую непоследовательность устной речи. Идея обучения учащихся  с использованием технологии РКМ-</w:t>
      </w:r>
      <w:r>
        <w:rPr/>
        <w:t xml:space="preserve"> </w:t>
      </w:r>
      <w:r>
        <w:rPr>
          <w:sz w:val="28"/>
          <w:szCs w:val="28"/>
        </w:rPr>
        <w:t>не присвоение «готового» знания, а конструирование своего, которое рождается в процессе обучения</w:t>
      </w:r>
      <w:r>
        <w:rPr/>
        <w:t xml:space="preserve">. </w:t>
      </w:r>
      <w:r>
        <w:rPr>
          <w:sz w:val="28"/>
          <w:szCs w:val="28"/>
        </w:rPr>
        <w:t>Большое внимание уделяю самостоятельной поисковой творческой деятельности, самообразованию и самоорганизации на основе проблемных заданий и вопросов. В этом помогают такие приемы технологии как инсерт, мозговая атака, чтение с остановкой, кластер, продвинутая лекция, эссе, заполнение таблицы «З-Х-У», маркировка текста, взаимоопрос, «Аквариум» и другие. Используя компьютерные технологии на основе этапов урока в режиме применения ТРКМ, обучаю</w:t>
      </w:r>
      <w:r>
        <w:rPr/>
        <w:t xml:space="preserve"> </w:t>
      </w:r>
      <w:r>
        <w:rPr>
          <w:sz w:val="28"/>
          <w:szCs w:val="28"/>
        </w:rPr>
        <w:t>отбирать информацию с точки зрения ее важности, «отсеивать» второстепенную, критически оценивать новые знания, делать выводы и об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икативно-деятельный принцип обучения, предусматривающий диалоговый, интерактивный режим занятий, совместный поиск решения проблем, а также «партнерские» отношения между педагогом и обучаемыми –основа урока и с использованием приемов технологии РК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Каждый этап работы на уроке имеет результат: «вызов»- активизируют имевшиеся ранее знания, пробуждает интерес к теме, определяет цели изучения  учебного материала. Роль учителя – в основном координирующа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мысление»- содержательная работа ученика  направленная на осмысление или через маркировку, составление таблиц или ведение дневника, которые позволяют отслеживать собственное понимание возможно с использованием  видеоматериала. «Рефлексия» -</w:t>
      </w:r>
      <w:r>
        <w:rPr/>
        <w:t xml:space="preserve"> </w:t>
      </w:r>
      <w:r>
        <w:rPr>
          <w:sz w:val="28"/>
          <w:szCs w:val="28"/>
        </w:rPr>
        <w:t>формирует личностное отношение к тексту и фиксирует его либо с помощью собственного текста, либо своей позиции в дискуссии,  активное переосмысление собственных представлений с учетом вновь приобретенных зн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хнология РКМ способствует решать проблему активного творческого обучения и получения качественного образования, использовать современные технические средства обучения, формировать информационную компетентность через применение разных источников, воспитывать культуру умственного труда.</w:t>
      </w:r>
    </w:p>
    <w:p>
      <w:pPr>
        <w:pStyle w:val="Normal"/>
        <w:spacing w:lineRule="atLeast" w:line="360" w:before="280" w:after="2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ZBottomofFormChar">
    <w:name w:val="z-Bottom of Form Char"/>
    <w:basedOn w:val="Style9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eading1Char">
    <w:name w:val="Heading 1 Char"/>
    <w:basedOn w:val="Style9"/>
    <w:qFormat/>
    <w:rPr>
      <w:color w:val="000000"/>
      <w:kern w:val="2"/>
      <w:sz w:val="45"/>
      <w:szCs w:val="45"/>
      <w:lang w:val="ru-RU" w:bidi="ar-SA"/>
    </w:rPr>
  </w:style>
  <w:style w:type="character" w:styleId="Toctoggle3">
    <w:name w:val="toctoggle3"/>
    <w:basedOn w:val="Style9"/>
    <w:qFormat/>
    <w:rPr>
      <w:rFonts w:cs="Times New Roman"/>
      <w:sz w:val="23"/>
      <w:szCs w:val="23"/>
    </w:rPr>
  </w:style>
  <w:style w:type="character" w:styleId="Tocnumber">
    <w:name w:val="tocnumber"/>
    <w:basedOn w:val="Style9"/>
    <w:qFormat/>
    <w:rPr>
      <w:rFonts w:cs="Times New Roman"/>
    </w:rPr>
  </w:style>
  <w:style w:type="character" w:styleId="Toctext">
    <w:name w:val="toctext"/>
    <w:basedOn w:val="Style9"/>
    <w:qFormat/>
    <w:rPr>
      <w:rFonts w:cs="Times New Roman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ZTopofFormChar">
    <w:name w:val="z-Top of Form Char"/>
    <w:basedOn w:val="Style9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9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1:00Z</dcterms:created>
  <dc:creator>Надежда</dc:creator>
  <dc:description/>
  <cp:keywords/>
  <dc:language>en-US</dc:language>
  <cp:lastModifiedBy>Надежда</cp:lastModifiedBy>
  <cp:lastPrinted>2010-09-16T07:39:00Z</cp:lastPrinted>
  <dcterms:modified xsi:type="dcterms:W3CDTF">2010-09-16T06:58:00Z</dcterms:modified>
  <cp:revision>5</cp:revision>
  <dc:subject/>
  <dc:title>Описание методической системы  работы </dc:title>
</cp:coreProperties>
</file>