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ВЕТЫ К ЗАЧЕТУ ПО ДИСЦИПЛИНЕ /обществознание/.</w:t>
      </w:r>
    </w:p>
    <w:p>
      <w:pPr>
        <w:pStyle w:val="Normal"/>
        <w:rPr/>
      </w:pPr>
      <w:r>
        <w:rPr/>
      </w:r>
    </w:p>
    <w:p>
      <w:pPr>
        <w:pStyle w:val="Normal"/>
        <w:rPr/>
      </w:pPr>
      <w:r>
        <w:rPr/>
        <w:t>1.Понятие права.</w:t>
      </w:r>
    </w:p>
    <w:p>
      <w:pPr>
        <w:pStyle w:val="Normal"/>
        <w:rPr/>
      </w:pPr>
      <w:r>
        <w:rPr/>
        <w:t>Возникла объективная необходимость,не зависящая от воли и сознания отдельных людей, общественная потребность в регуляторах поведения нового вида- юридических правилах, которые называются нормами прва или правовыми нормами.</w:t>
      </w:r>
    </w:p>
    <w:p>
      <w:pPr>
        <w:pStyle w:val="Normal"/>
        <w:rPr/>
      </w:pPr>
      <w:r>
        <w:rPr/>
        <w:t>Их основное отличие от норм первобытного общества заключается в их тесной связи с государством. Нормы права –это такие правила поведения людей в обществе производящей экономики, которые не возникают сами по себе , стихийно, ,как обычаи ,но специально устанавливаются государством в лице особых государственных органов ,называемых правотворческими ,поскольку они /творят/ , т. е. создают эти нормы.</w:t>
      </w:r>
    </w:p>
    <w:p>
      <w:pPr>
        <w:pStyle w:val="Normal"/>
        <w:rPr/>
      </w:pPr>
      <w:r>
        <w:rPr/>
        <w:t>Роль права в жизни общества находит свое проявление в том ,что одни нормы права выполняют его регулятивную функцию: с их помощью обеспечивается общий порядок в экономических ,торговых ,семейных и др. отношениях. Достигается это тем ,что государство устанавливает общие для всех участников таких отношений права и обязанности. С помощью других норм права осуществляется охранительная функция права ,заключающаяся в том что государство защищает от посягательства на жизнь ,здоровье людей ,их имущество ,устанавливая меры ответственности за убийство ,кражу, причинение вреда здоровью и другие опасные общества деяния.</w:t>
      </w:r>
    </w:p>
    <w:p>
      <w:pPr>
        <w:pStyle w:val="Normal"/>
        <w:rPr/>
      </w:pPr>
      <w:r>
        <w:rPr/>
      </w:r>
    </w:p>
    <w:p>
      <w:pPr>
        <w:pStyle w:val="Normal"/>
        <w:rPr/>
      </w:pPr>
      <w:r>
        <w:rPr/>
        <w:t xml:space="preserve">2.Структура права, система права. </w:t>
      </w:r>
    </w:p>
    <w:p>
      <w:pPr>
        <w:pStyle w:val="Normal"/>
        <w:rPr/>
      </w:pPr>
      <w:r>
        <w:rPr/>
        <w:t xml:space="preserve">Каждая норма права характеризуется четкой структурой. Это связано с тем, что правовая норма может эффективно регулировать общественные отношения только в том  случае, если в ней определяется и правило поведения, установленное государством в качестве общеобязательного, и условия воплощения данного правила в жизнь, и меры принуждения, применяемые за несоблюдение этого правила. Структуру нормы права составляют следующие элементы:гипотеза,диспозиция,санкция. </w:t>
      </w:r>
    </w:p>
    <w:p>
      <w:pPr>
        <w:pStyle w:val="Normal"/>
        <w:ind w:firstLine="708"/>
        <w:rPr/>
      </w:pPr>
      <w:r>
        <w:rPr/>
        <w:t xml:space="preserve">Гипотеза – это часть правовой нормы, в которой определяются условия,обстоятельства,при наличии которых норма начинает действовать.  </w:t>
      </w:r>
    </w:p>
    <w:p>
      <w:pPr>
        <w:pStyle w:val="Normal"/>
        <w:ind w:firstLine="708"/>
        <w:rPr/>
      </w:pPr>
      <w:r>
        <w:rPr/>
        <w:t>Диспозиция – это часть правовой нормы, которая указывает,каким должна быть поведение людей при наличии обстоятельств, предусмотренных гипотезой.</w:t>
      </w:r>
    </w:p>
    <w:p>
      <w:pPr>
        <w:pStyle w:val="Normal"/>
        <w:ind w:firstLine="708"/>
        <w:rPr/>
      </w:pPr>
      <w:r>
        <w:rPr/>
        <w:t>Санкция – это часть правовой нормы, указывающая на те неблагоприятные последствия, которые могут быть применены к нарушителю, не выполнившему требований диспозиции. Санкция свидетельствует об отрицательном отношении государства к тому или иному нарушению требований правовой нормы. Санкция – это не просто общие порицания нарушителей: как правило, они имеют форму мер ответственности(наказания,взыскания,возмещение ущерба и пр.)</w:t>
      </w:r>
    </w:p>
    <w:p>
      <w:pPr>
        <w:pStyle w:val="Normal"/>
        <w:ind w:firstLine="708"/>
        <w:rPr/>
      </w:pPr>
      <w:r>
        <w:rPr/>
        <w:t xml:space="preserve">Возьмем простейшую норму права и рассмотрим ее по элементам: каждый обязан сохранять природу и окружающую среду, бережно относится к природным богатствам;уничтожениемуровейников гнезд, нор или других мест обитания животных влечет предупреждение или наложение административного штрафа в  размере от  трех до пяти минимальных размеров оплаты труда. Гипотезей является слово «каждый”, т.е.даннная нормараспрастраняет свое действие абсолютно на  всех. Диспозицией является часть, в которой устанавливается обязанность сохранять природу и окружающую среду, бережно относиться к природным богатствам, в том числе не уничтожать различные места обитания животных. Наконец, санкция, предусматривает последствия, которые ожидают того, кто нарушил установленное нормой правило поведения: он будет предупрежден или оштрафован на указанную в законе сумму.  </w:t>
      </w:r>
    </w:p>
    <w:p>
      <w:pPr>
        <w:pStyle w:val="Normal"/>
        <w:tabs>
          <w:tab w:val="clear" w:pos="708"/>
          <w:tab w:val="left" w:pos="900" w:leader="none"/>
        </w:tabs>
        <w:rPr/>
      </w:pPr>
      <w:r>
        <w:rPr/>
        <w:tab/>
        <w:t>Зачастую, кажется, что во многих правовых нормах наличествуют только два элемента – гипотеза и диспозиция или же гипотеза и санкция. Так происходит потому, что норма права  и статья закона часто не совподают.Например,, гипотеза и диспозиция рассмотренной выше нормысодержатся в Конституции РФ, а санкция -  в Кодексе РФ об административных правонарушениях.</w:t>
      </w:r>
    </w:p>
    <w:p>
      <w:pPr>
        <w:pStyle w:val="Normal"/>
        <w:ind w:firstLine="708"/>
        <w:rPr/>
      </w:pPr>
      <w:r>
        <w:rPr/>
        <w:t>Вопрос о системе права – это вопрос о том, как право организовано изнутри, из каких элементов и подсистем оно состоит. Системой права называется внутренняя структура права, выражающаяся в единстве и согласованности составляющих его норм, а также в их дифференциации на отросли и институты.</w:t>
      </w:r>
    </w:p>
    <w:p>
      <w:pPr>
        <w:pStyle w:val="Normal"/>
        <w:ind w:firstLine="708"/>
        <w:rPr/>
      </w:pPr>
      <w:r>
        <w:rPr/>
        <w:t>Система права характеризуется следующими чертами:</w:t>
      </w:r>
    </w:p>
    <w:p>
      <w:pPr>
        <w:pStyle w:val="Normal"/>
        <w:ind w:firstLine="708"/>
        <w:rPr/>
      </w:pPr>
      <w:r>
        <w:rPr/>
        <w:t>1.единством,согласованностью и непротиворечивостью составляющих его норм. Все нормы права, из которых складывается его система, тесно связаны между собой и представляют части единого целого, взаимодействующие друг с другом;</w:t>
      </w:r>
    </w:p>
    <w:p>
      <w:pPr>
        <w:pStyle w:val="Normal"/>
        <w:ind w:firstLine="708"/>
        <w:rPr/>
      </w:pPr>
      <w:r>
        <w:rPr/>
        <w:t xml:space="preserve">2.объективностью.Объективность означает, что система права не сконструирована юристами произвольно, а обусловленазакономерностями общественной жизни и теми реально существующими отношениями, которые она регулирует; </w:t>
      </w:r>
    </w:p>
    <w:p>
      <w:pPr>
        <w:pStyle w:val="Normal"/>
        <w:ind w:firstLine="708"/>
        <w:rPr/>
      </w:pPr>
      <w:r>
        <w:rPr/>
        <w:t>4.иерархичностью построения составляющих ее правовых норм. В системе права есть нормы высшей юридической силы и подчиненные им нормы, обладающие меньшей  юридической силой. Иерархия норм системы права строится в соответствии с иерархией государственных органов – субъектов правотворчества.</w:t>
      </w:r>
    </w:p>
    <w:p>
      <w:pPr>
        <w:pStyle w:val="Normal"/>
        <w:ind w:firstLine="708"/>
        <w:rPr/>
      </w:pPr>
      <w:r>
        <w:rPr/>
        <w:t xml:space="preserve">В  системе права можно выделить три уровня: первый уровень составляют нормы права, второй – правовые институты, третий – отрасли права. Первичным, исходным элементом системы права являются правовые нормы. Они объединяются в правовые институты и в отрасли права. Последние выступают в качестве подсистем  единой системы права.      </w:t>
      </w:r>
    </w:p>
    <w:p>
      <w:pPr>
        <w:pStyle w:val="Normal"/>
        <w:rPr/>
      </w:pPr>
      <w:r>
        <w:rPr/>
      </w:r>
    </w:p>
    <w:p>
      <w:pPr>
        <w:pStyle w:val="Normal"/>
        <w:rPr/>
      </w:pPr>
      <w:r>
        <w:rPr/>
        <w:t>3.Источник права.</w:t>
      </w:r>
    </w:p>
    <w:p>
      <w:pPr>
        <w:pStyle w:val="Normal"/>
        <w:rPr/>
      </w:pPr>
      <w:r>
        <w:rPr/>
        <w:t>Под юридическим источником права понимается та официальная  форма, в которой излагаются нормы права. Она свидетельствует об их общеобязательном значении. Это форма выражения государственной воли, ее закрепления в письменном виде. Проще говоря, понятие источник права употребляется  для обозначения того акта, к которому надо обратиться, чтобы найти в нем норму права, необходимую для решения конкретного юридического дела. Юридические источники права нельзя рассматривать в отрыве от государства, так как они создаются в результате деятельности  государственных органов, называемых правотворческими. И именно государство придает тому или иному правилу качество правовой нормы, используя для этого разные способы выражения государственной воли. В зависимости от этого различают следующие виды источников права: правовой обычай, судебный прецедент, нормативный правовой акт, международный договор.</w:t>
      </w:r>
    </w:p>
    <w:p>
      <w:pPr>
        <w:pStyle w:val="Normal"/>
        <w:rPr/>
      </w:pPr>
      <w:r>
        <w:rPr/>
        <w:t>Под правовым обычаем понимается обычай, санкционированный государством. Это означает, что государство признает и придает  общеобязательную силу тому правилу, которое уже сложилось ранее, исторически, независимо от государства.</w:t>
      </w:r>
    </w:p>
    <w:p>
      <w:pPr>
        <w:pStyle w:val="Normal"/>
        <w:rPr/>
      </w:pPr>
      <w:r>
        <w:rPr/>
        <w:t>Судебный прецедент представляет собой решение суда (как правило, вышестоящего в системе судебных органов) по какому – либо судебному делу, которому придается обязательная сила и если впоследствии возникают  аналогичные (подобные ) дела, то они должны решаться точно так  же. В этом случае суд выступает в роли правотворческого органа , создающего нормы права. Судебный прецедент в настоящее  время достаточно широко применяется как источник права в Англии, США и некоторых других странах, относящихся  к так называемой англо – саксонской правовой семье.</w:t>
      </w:r>
    </w:p>
    <w:p>
      <w:pPr>
        <w:pStyle w:val="Normal"/>
        <w:rPr/>
      </w:pPr>
      <w:r>
        <w:rPr/>
        <w:t>Основным источником права  в странах расположенных на европейском континенте и относящихся к другой правовой семье,называемой романо – германской,является нормативно – правовой акт, под которым понимается документ, принимаемый специально уполномоченным на то правотворческим органом государства и устанавливающий новые нормы права, либоизменяющий или отменяющий старые нормы. Нормативные правовые акты делятся на  законы и подзаконные акты. Законом называется акт, принимаемый в его особом порядке  высшим органом  законодательной власти или народом. Все остальные нормативные правовые акты называются подзаконными.</w:t>
      </w:r>
    </w:p>
    <w:p>
      <w:pPr>
        <w:pStyle w:val="Normal"/>
        <w:rPr/>
      </w:pPr>
      <w:r>
        <w:rPr/>
        <w:t>Законы, в свою очередь, делятся на виды. Среди  всех законов особое место занимает  Основной Закон, называемый Конституцией.</w:t>
      </w:r>
    </w:p>
    <w:p>
      <w:pPr>
        <w:pStyle w:val="Normal"/>
        <w:rPr/>
      </w:pPr>
      <w:r>
        <w:rPr/>
        <w:t>Так как  Россия является  федеральным государством, то, а ней действуют  федеральные законы и законы субъектов Федерации.</w:t>
      </w:r>
    </w:p>
    <w:p>
      <w:pPr>
        <w:pStyle w:val="Normal"/>
        <w:rPr/>
      </w:pPr>
      <w:r>
        <w:rPr/>
        <w:t>Федеральные законы в свою очередь делятся на два вида: конституционные и текущие.</w:t>
      </w:r>
    </w:p>
    <w:p>
      <w:pPr>
        <w:pStyle w:val="Normal"/>
        <w:rPr/>
      </w:pPr>
      <w:r>
        <w:rPr/>
        <w:t>К подзаконным нормативным правовым актам на уровне федерации относятся:</w:t>
      </w:r>
    </w:p>
    <w:p>
      <w:pPr>
        <w:pStyle w:val="Normal"/>
        <w:ind w:firstLine="708"/>
        <w:rPr/>
      </w:pPr>
      <w:r>
        <w:rPr/>
        <w:t>1) постановления, принимаемые палатой Федерального Собрания – Государственной Думой и Советом Федерации;</w:t>
      </w:r>
    </w:p>
    <w:p>
      <w:pPr>
        <w:pStyle w:val="Normal"/>
        <w:ind w:firstLine="708"/>
        <w:rPr/>
      </w:pPr>
      <w:r>
        <w:rPr/>
        <w:t>2) нормативные  указы Президента РФ.</w:t>
      </w:r>
    </w:p>
    <w:p>
      <w:pPr>
        <w:pStyle w:val="Normal"/>
        <w:ind w:firstLine="708"/>
        <w:rPr/>
      </w:pPr>
      <w:r>
        <w:rPr/>
        <w:t>3) постановления Правительства РФ.</w:t>
      </w:r>
    </w:p>
    <w:p>
      <w:pPr>
        <w:pStyle w:val="Normal"/>
        <w:ind w:firstLine="708"/>
        <w:rPr/>
      </w:pPr>
      <w:r>
        <w:rPr/>
        <w:t>4) Нормативные приказы и инструкции.</w:t>
      </w:r>
    </w:p>
    <w:p>
      <w:pPr>
        <w:pStyle w:val="Normal"/>
        <w:rPr/>
      </w:pPr>
      <w:r>
        <w:rPr/>
      </w:r>
    </w:p>
    <w:p>
      <w:pPr>
        <w:pStyle w:val="Normal"/>
        <w:rPr/>
      </w:pPr>
      <w:r>
        <w:rPr/>
        <w:t>4.Нормы права.</w:t>
      </w:r>
    </w:p>
    <w:p>
      <w:pPr>
        <w:pStyle w:val="Normal"/>
        <w:rPr/>
      </w:pPr>
      <w:r>
        <w:rPr/>
        <w:t>Нормы права – это устанавливаемые и охраняемые от нарушений государством общеобязательные правила поведения ,указывающие на права и обязанности участников регулируемых отношений. Они являются государственными регуляторами поведения ,так как в них выражается государственная воля. Все нормы права ,установленные конкретным государством ,вместе взятые ,образуют право в целом. Поэтому каждая норма права в отдельности представляет собой первоначальную клеточку, ячейку права. Любая норма права имеет определенную структуру, т.е. внутреннее строение. Ответить на эти вопросы структуре правовой нормы ,значит выяснить ,из каких частей она состоит и установить связь между ними. Для того чтобы норма права полностью выполнила свое предназначение – быть государственным регулятором поведения людей – в ней необходимо указать 3 момента:1/когда и при каких фактических жизненных обстоятельствах данная норма вступает в действие и на кого она распространяется., та часть нормы, в которой содержатся эти указания ,называется гипотезой;2/каким может и должно быть поведение тех субъектов права ,которые окажутся в условиях, описанных в гипотезе,т.е. указываются их права и обязанности. Этот элемент называется – диспозиция.</w:t>
      </w:r>
    </w:p>
    <w:p>
      <w:pPr>
        <w:pStyle w:val="Normal"/>
        <w:rPr/>
      </w:pPr>
      <w:r>
        <w:rPr/>
        <w:t>3/какие меры государственного воздействия будут применены к нарушителю этого правила. Они указываются в той части нормы ,которая называется – санкцией.</w:t>
      </w:r>
    </w:p>
    <w:p>
      <w:pPr>
        <w:pStyle w:val="Normal"/>
        <w:rPr/>
      </w:pPr>
      <w:r>
        <w:rPr/>
      </w:r>
    </w:p>
    <w:p>
      <w:pPr>
        <w:pStyle w:val="Normal"/>
        <w:rPr/>
      </w:pPr>
      <w:r>
        <w:rPr/>
        <w:t>5.Правоотношение. Понятие и структура</w:t>
      </w:r>
    </w:p>
    <w:p>
      <w:pPr>
        <w:pStyle w:val="Normal"/>
        <w:rPr/>
      </w:pPr>
      <w:r>
        <w:rPr/>
        <w:t>. Правоотношение – это возникающая на основе норм права правовая связь ,участники которой наделены взаимными субъективными юридическими правами и обязанностями.</w:t>
      </w:r>
    </w:p>
    <w:p>
      <w:pPr>
        <w:pStyle w:val="Normal"/>
        <w:rPr/>
      </w:pPr>
      <w:r>
        <w:rPr/>
        <w:t xml:space="preserve">Правоотношение имеет определенную структуру ,т.е. внутреннее строение. Оно состоит из 4 элементов;субьекты правоотношения,субьективное право ,субъективная юридическая обязанность и объект правоотношения. Субьекты правоотношений это те кто вступил в данную правовую связь ,являются ее стороной ,участником. В правовые отношения могут вступать, как отдельные люди/физические лица/, так и различные организации ,объединения/юридические лица/.В качестве субъекта правоотношений могут выступать не только государственные организации ,но и государство в целом ,напр./ При подписании международных договоров./Юридическое содержание правоотношения составляют 2 элемента: субъективное право юридическая обязанность ,которыми связаны субъекты правоотношения.Обьектом правоотношения являются те материальные и не материальные блага ,по поводу которых субъекты права вступают в данное правоотношение. Чтобы правоотношения наступили требуются так же – юридические факты. Юридические факты это указанные в гипотезах правовых норм жизненные обстоятельства ,с которыми закон связывает наступление различных юридических последствий. Юридические факты так же делят на события и действия. События это факты ,имеющие место независимо от воли тех субъектов ,для которых наступают юридические последствия. Действия – это юридические факты ,зависящие от воли субъектов правоотношения. Кним относятся любые сделки ,договоры ,которые для того и заключаются ,чтобы вызывать определенные юридические последствия. Действия в свою очередь делятся на правомерные – соответствующие требованиям правовых норм, и не правомерные ,их так же называют противоправными. </w:t>
      </w:r>
    </w:p>
    <w:p>
      <w:pPr>
        <w:pStyle w:val="Normal"/>
        <w:rPr/>
      </w:pPr>
      <w:r>
        <w:rPr/>
        <w:t>6.Дееспособность,правоспособность ,их виды.</w:t>
      </w:r>
    </w:p>
    <w:p>
      <w:pPr>
        <w:pStyle w:val="Normal"/>
        <w:rPr/>
      </w:pPr>
      <w:r>
        <w:rPr/>
        <w:t>Гражданская правоспособность – способность иметь гражданские права и нести обязанности признается в равной мере за всеми гражданами. Правоспособность гражданина возникает в момент его рождения и прекращается смертью. Закон весьма широко определяет содержание правоспособности граждан ,представляя им возможности: иметь имущество на праве собственности ,наследовать и завещать имущество ,заниматься предпринимательской и любой иной деятельностью не запрещенной законом ,создавать самостоятельно или совместно с другими гражданами и организациями юридические лица ,совершать не запрещенные законом сделки и участвовать в обязательствах ,избирать место жительства ,иметь права автора изобретений ,произведений литературы ,науки ,искусства или иного результата интеллектуальной деятельности ,иметь другие имущественные и личные не имущественные права./ст.18ГКРФ/</w:t>
      </w:r>
    </w:p>
    <w:p>
      <w:pPr>
        <w:pStyle w:val="Normal"/>
        <w:rPr/>
      </w:pPr>
      <w:r>
        <w:rPr/>
        <w:t>Гражданская дееспособность – способность своими действиями приобретать и осуществлять гражданские права и обязанности и исполнять их. Дееспособность наступает в полном объеме с достижением совершеннолетия ,т.е. с 18 летст.21гкрф. Несовершеннолетние в  возрасте от 14 до 18 лет обладают ограниченной дееспособностью, Они в праве совершать сделки с согласия родителей ,усыновителей или попечителей, Самостоятельно распоряжаться им разрешено заработком ,стипендией и иными доходами ,совершать сделки с разрешения родителей или попечителей. К мелким бытовым сделкам относятся: покупка продовольственных товаров ,школьных принадлежностей ,книг ,недорогих спорт. Товаров- все это могут совершать лица от 6 до 14 лет/мелкие бытовые сделки/Абсолютно недееспособным человека может признать только- суд. Ограниченно дееспособным и недееспособным людям дабы стать полноправными членами общества нужно установить – опеку или попечительство. опека до14 лет. Попечительство от 14 до 18 лет. Патронаж применим только там где совершеннолетний недееспособный не может представлять свои права по состоянию здоровья.</w:t>
      </w:r>
    </w:p>
    <w:p>
      <w:pPr>
        <w:pStyle w:val="Normal"/>
        <w:rPr/>
      </w:pPr>
      <w:r>
        <w:rPr/>
        <w:t>7.Конституция РФ, ее структура.</w:t>
      </w:r>
    </w:p>
    <w:p>
      <w:pPr>
        <w:pStyle w:val="Normal"/>
        <w:rPr/>
      </w:pPr>
      <w:r>
        <w:rPr/>
        <w:t xml:space="preserve">Действующая  Конституция РФ была принята на всенародном  референдуме, состоявшемся 12 декабря 1993 г. Двадцать пятого декабря 1993 г. Новая Конституция РФ была официально опубликована и начала действовать.           </w:t>
      </w:r>
    </w:p>
    <w:p>
      <w:pPr>
        <w:pStyle w:val="Normal"/>
        <w:rPr/>
      </w:pPr>
      <w:r>
        <w:rPr/>
        <w:t xml:space="preserve">Конституция РФ является Основным законом РФ, ядром ее правовой системы. Конституция РФ имеет высшую юридическую силу, прямое действие и применяется на всей территории РФ. Верховенство Конституции означает, что она возглавляет всю систему  нормативно – правовых актов. Высшая юридическая сила Конституции проявляется в том, что все законы и иные правовые акты не должны ей  п ротиворечить .  </w:t>
      </w:r>
    </w:p>
    <w:p>
      <w:pPr>
        <w:pStyle w:val="Normal"/>
        <w:rPr/>
      </w:pPr>
      <w:r>
        <w:rPr/>
        <w:t xml:space="preserve">Конституция РФ имеет прямое действие, т. е. нормы непосредственно регулируют  важнейшие общественные отношения без какого – либо дополнительного, передаточного механизма. Хотя существование последнего вовсе не отрицается – конституционные номы могут быть детализированы текущими актами, но при отсутствии таковых нормы  они действуют непосредственно. </w:t>
      </w:r>
    </w:p>
    <w:p>
      <w:pPr>
        <w:pStyle w:val="Normal"/>
        <w:rPr/>
      </w:pPr>
      <w:r>
        <w:rPr/>
        <w:t xml:space="preserve">По своей структуре Конституция РФ состоит из Преамбулы и двух разделов. В Преамбуле характеризуются условия и цели принятой Конституции. Далее следуют разделы, которые делятся на главы. Главы состоят из статей.  </w:t>
      </w:r>
    </w:p>
    <w:p>
      <w:pPr>
        <w:pStyle w:val="Normal"/>
        <w:rPr/>
      </w:pPr>
      <w:r>
        <w:rPr/>
        <w:t xml:space="preserve">Раздел первой содержит 237 статей, сгруппированных в девяти главах:  </w:t>
      </w:r>
    </w:p>
    <w:p>
      <w:pPr>
        <w:pStyle w:val="Normal"/>
        <w:ind w:firstLine="708"/>
        <w:rPr/>
      </w:pPr>
      <w:r>
        <w:rPr/>
        <w:t>Глава 1 – Основы конституционного строя;</w:t>
      </w:r>
    </w:p>
    <w:p>
      <w:pPr>
        <w:pStyle w:val="Normal"/>
        <w:ind w:firstLine="708"/>
        <w:rPr/>
      </w:pPr>
      <w:r>
        <w:rPr/>
        <w:t>Глава 2 – Права и свободы человека и гражданина;                                                 Глава 3 -  Федеральное Собрание ;</w:t>
      </w:r>
    </w:p>
    <w:p>
      <w:pPr>
        <w:pStyle w:val="Normal"/>
        <w:ind w:firstLine="708"/>
        <w:rPr/>
      </w:pPr>
      <w:r>
        <w:rPr/>
        <w:t>Глава 4 – Президент РФ ;</w:t>
      </w:r>
    </w:p>
    <w:p>
      <w:pPr>
        <w:pStyle w:val="Normal"/>
        <w:ind w:firstLine="708"/>
        <w:rPr/>
      </w:pPr>
      <w:r>
        <w:rPr/>
        <w:t>Глава 5 – Федеральное Собрание ;</w:t>
      </w:r>
    </w:p>
    <w:p>
      <w:pPr>
        <w:pStyle w:val="Normal"/>
        <w:ind w:firstLine="708"/>
        <w:rPr/>
      </w:pPr>
      <w:r>
        <w:rPr/>
        <w:t>Глава 6 – Правительство РФ;</w:t>
      </w:r>
    </w:p>
    <w:p>
      <w:pPr>
        <w:pStyle w:val="Normal"/>
        <w:ind w:firstLine="708"/>
        <w:rPr/>
      </w:pPr>
      <w:r>
        <w:rPr/>
        <w:t xml:space="preserve">Глава 7 – Судебная власть ; </w:t>
      </w:r>
    </w:p>
    <w:p>
      <w:pPr>
        <w:pStyle w:val="Normal"/>
        <w:ind w:firstLine="708"/>
        <w:rPr/>
      </w:pPr>
      <w:r>
        <w:rPr/>
        <w:t>Глава 8 – Местное самоуправление;</w:t>
      </w:r>
    </w:p>
    <w:p>
      <w:pPr>
        <w:pStyle w:val="Normal"/>
        <w:ind w:firstLine="708"/>
        <w:rPr/>
      </w:pPr>
      <w:r>
        <w:rPr/>
        <w:t xml:space="preserve">Глава 9 – Конституционные поправки и пересмотр Конституции. </w:t>
      </w:r>
    </w:p>
    <w:p>
      <w:pPr>
        <w:pStyle w:val="Normal"/>
        <w:ind w:firstLine="708"/>
        <w:rPr/>
      </w:pPr>
      <w:r>
        <w:rPr/>
        <w:t>Раздел второй называется “Заключительные и переходные положения” и содержит девять частей.</w:t>
      </w:r>
    </w:p>
    <w:p>
      <w:pPr>
        <w:pStyle w:val="Normal"/>
        <w:ind w:firstLine="708"/>
        <w:rPr/>
      </w:pPr>
      <w:r>
        <w:rPr/>
        <w:t xml:space="preserve">Конституционным строем называется система общественных отношений, складывающихся на основе норм Конституции. Основы конституционного строя РФ – это закрепленные в Конституции РФ главные, фундаментальные принципы, лежащие в основе жизнедеятельности российского государства и общества. К числу принципов конституционного строя относятся: принцип демократизма, федерализма, республиканизма, верховенства закона, рыночной экономики, социального государства, светского государства, политического и идеологического многообразия.  </w:t>
      </w:r>
    </w:p>
    <w:p>
      <w:pPr>
        <w:pStyle w:val="Normal"/>
        <w:rPr/>
      </w:pPr>
      <w:r>
        <w:rPr/>
        <w:t xml:space="preserve">8. Основные гарантии, права и обязанности, прописанные в Конституции РФ. </w:t>
      </w:r>
    </w:p>
    <w:p>
      <w:pPr>
        <w:pStyle w:val="Normal"/>
        <w:ind w:firstLine="708"/>
        <w:rPr/>
      </w:pPr>
      <w:r>
        <w:rPr/>
        <w:t xml:space="preserve">. </w:t>
      </w:r>
    </w:p>
    <w:p>
      <w:pPr>
        <w:pStyle w:val="Normal"/>
        <w:rPr/>
      </w:pPr>
      <w:r>
        <w:rPr/>
        <w:t xml:space="preserve">Государство должно исходить из приоритета прав человека. Призвание,  соблюдение и защита прав и свобод, честь и достоинство человека – главная обязанность государственной власти. Поэтому особое значение имеют правовые нормы, посвященные человеку, устанавливающие его правовое положение. </w:t>
      </w:r>
    </w:p>
    <w:p>
      <w:pPr>
        <w:pStyle w:val="Normal"/>
        <w:rPr/>
      </w:pPr>
      <w:r>
        <w:rPr/>
        <w:t xml:space="preserve">Под правовым положением человека и гражданина обычно понимается совокупность его прав и обязанностей. Д ествительно, это главное содержание правового положения  человека и гражданина, но на него влияют и другие правовые факторы; гражданство, принципы, гарантии прав и свобод. Права и обязанности людей закрепляются многими  отраслями права, но особое значение в закреплении положения человека в обществе имеет государственное право, прежде всего Конституция, устанавливающая основы правового статуса человека и гражданина. Они включают; гражданство, конституционные принципы правового положения человека и гражданина, основные права и свободы (гражданские, политические, экономические, социальные, культурные),конституционные обязанности. </w:t>
      </w:r>
    </w:p>
    <w:p>
      <w:pPr>
        <w:pStyle w:val="Normal"/>
        <w:rPr/>
      </w:pPr>
      <w:r>
        <w:rPr/>
        <w:t xml:space="preserve">Для положения человека в обществе важен принцип равенства перед законом и судом. Равенство прав и свобод гарантируется государством независимо от пола, расы, национальности, языка, социального положения, имущественного и должностного положения, места жительства, отношения к религии, а также других обстоятельств. Особо следует подчеркнуть важнейший аспект равноправия – равенство прав и свобод мужчин и женщин, которые имеют одинаковые возможности для их реализации. Гарантируется соблюдение равноправия: запрещаются любые формы ограничения прав граждан по признакам социальной, расовой, национальной, языковой, религиозной принадлежности. </w:t>
      </w:r>
    </w:p>
    <w:p>
      <w:pPr>
        <w:pStyle w:val="Normal"/>
        <w:rPr/>
      </w:pPr>
      <w:r>
        <w:rPr/>
        <w:t xml:space="preserve">Среди основ конституционного строя  закреплен такой принцип правового положения личности, как полнота прав и свобод граждан РФ. Каждый гражданин на территории России обладает всеми правами и свободами. Иностранные граждане и лица без гражданства также пользуются в России правами и несут обязанности наравне с гражданами РФ, но есть и исключения, установленные федеральным законом или международным договором РФ. Например, иностранцы не имеют избирательных прав, не могут занимать определенные должности и т. д., так что в полном объеме правами, свободами, обязанностями обладают только граждане РФ.  Неотчуждаемость основных прав и свобод и запрет на их незаконное ограничение – еще одно важнейшее начало, на котором базируется конституционное  закрепление основ правового статуса человека. “Основные права и свободы человека неотчуждаемы и принадлежат каждому от рождения”, - гласит ст.17 Конституции РФ. В нашем государстве не должны издаваться законы, имеющие или умаляющие права и свободы человека и гражданина. Этот запрет для законодателя следует из конституционного положения о неотчуждаемости прав и свобод. В то же время осуществление прав и свобод человека не должно нарушать права и свободы других лиц, общественные и государственные интересы. </w:t>
      </w:r>
    </w:p>
    <w:p>
      <w:pPr>
        <w:pStyle w:val="Normal"/>
        <w:rPr/>
      </w:pPr>
      <w:r>
        <w:rPr/>
        <w:t xml:space="preserve">Другая характерная черта конституционного регулирования – соответствие международным актам о правах человека. В РФ признаются и гарантируются права и свободы согласно общепризнанным принципам и нормам международного права и в соответствии с Конституцией РФ. Общепризнанные принципы и нормы международного права и международные договоры РФ являются составной частью российской правовой системы. </w:t>
      </w:r>
    </w:p>
    <w:p>
      <w:pPr>
        <w:pStyle w:val="Normal"/>
        <w:rPr/>
      </w:pPr>
      <w:r>
        <w:rPr/>
      </w:r>
    </w:p>
    <w:p>
      <w:pPr>
        <w:pStyle w:val="Normal"/>
        <w:rPr/>
      </w:pPr>
      <w:r>
        <w:rPr/>
        <w:t xml:space="preserve">9. Понятие и виды  юридической ответственности. </w:t>
      </w:r>
    </w:p>
    <w:p>
      <w:pPr>
        <w:pStyle w:val="Normal"/>
        <w:rPr/>
      </w:pPr>
      <w:r>
        <w:rPr/>
        <w:t xml:space="preserve">Юридическая ответственность представляет собой негативную реакцию на совершение правонарушения в виде применения к виновному лицу мер государственного воздействия. </w:t>
      </w:r>
    </w:p>
    <w:p>
      <w:pPr>
        <w:pStyle w:val="Normal"/>
        <w:rPr/>
      </w:pPr>
      <w:r>
        <w:rPr/>
        <w:t>Виды юридической ответственности соответствуют видам :</w:t>
      </w:r>
    </w:p>
    <w:p>
      <w:pPr>
        <w:pStyle w:val="Normal"/>
        <w:rPr/>
      </w:pPr>
      <w:r>
        <w:rPr/>
        <w:t xml:space="preserve">Уголовная ответственность применяется за совершение преступлений, т.е. общественно опасных деяний, запрещенных нормами уголовного права, основным источником которых является Уголовный кодекс РФ. Поэтому уголовная ответственность является наиболее суровым видом юридической ответственности. По закону преступление влечет за собой уголовное наказание в виде штрафа, исправительных работ, лишение свободы и даже исключительную меру наказания – смертную казнь, впредь до ее отмены, как в ч. 2 ст. 20 Конституции РФ. Уголовная ответственность может быть применена единственным государственным органом – судом, который, вынося обвинительный приговор, определяет в нем и меру уголовного наказания.  </w:t>
      </w:r>
    </w:p>
    <w:p>
      <w:pPr>
        <w:pStyle w:val="Normal"/>
        <w:rPr/>
      </w:pPr>
      <w:r>
        <w:rPr/>
        <w:t xml:space="preserve">Административная ответственность имеет своим основанием состав административного проступка. Основным источником норм административного права, в санкциях которых предусматриваются меры государственного воздействия, применяемые к лицам, виновным в совершении административных проступков, является Кодекс об административных правонарушениях. К видам административных взысканий относятся: предупреждение, штраф, возмездное изъятие или конфискация определенных предметов, временное лишение определенного права, например вождение автомобиля, и другие меры. Особенность административной ответственности заключается в том, что она налагается должностными  лицам, которым правонарушитель не подчинен по  службе( например, водителя, нарушевшего правила дорожного движения, штрафует инспектор ГАИ ).   </w:t>
      </w:r>
    </w:p>
    <w:p>
      <w:pPr>
        <w:pStyle w:val="Normal"/>
        <w:rPr/>
      </w:pPr>
      <w:r>
        <w:rPr/>
        <w:t xml:space="preserve">Гражданско – правовая ответственность наступает за правонарушения обязательств, вытекающих из договора, а также за причинение имущественного внедоговорного ущерба. Этот вид ответственности часто  выражается в применении так называемых “правовостановительных” санкциях, предусматривающих возмещение причиненного имущественного вреда, например, причиненного источником повышенной опасности, причем в этом случае, как исключение из общего правила, ответственность наступает даже при отсутствии вины владельца этого источника (например, автомобиля).Законом также предусматривается такая мера как восстановление нарушенного права, а также возможность взыскание с виновного в нарушении договорных обязательств неустойки в виде штрафа или пени.  </w:t>
      </w:r>
    </w:p>
    <w:p>
      <w:pPr>
        <w:pStyle w:val="Normal"/>
        <w:rPr/>
      </w:pPr>
      <w:r>
        <w:rPr/>
        <w:t xml:space="preserve">Дисциплинарная ответственность применяется за совершение дисциплинарного проступка. В отличие от административной ответственности она налагается должностным лицом, которому правонарушитель подчинен по службе. Мерами дисциплинарного взыскания являются замечание, выговор, строгий выговор, временный перевод на  нижеоплачиваемую работу и некоторые другие.  </w:t>
      </w:r>
    </w:p>
    <w:p>
      <w:pPr>
        <w:pStyle w:val="Normal"/>
        <w:rPr/>
      </w:pPr>
      <w:r>
        <w:rPr/>
        <w:t xml:space="preserve">В особый вид выделяется материальная ответственность рабочих и служащих, которая применяется в случае, если причинили ущерб предприятию, учреждению при исполнении своих трудовых обязанностей.                                                                                                   10. Понятие государства. Типы государства.                                                             Государства по типам бывают следующие: </w:t>
      </w:r>
    </w:p>
    <w:p>
      <w:pPr>
        <w:pStyle w:val="Normal"/>
        <w:rPr/>
      </w:pPr>
      <w:r>
        <w:rPr/>
        <w:t xml:space="preserve">Монархия – это форма правления, при котором верховная власть в стране полностью или частично сосредоточена в руках единоличного главы государства – монарха –и передается им по наследству.  Слово “ монархия” переводится как “единовластие”. </w:t>
      </w:r>
    </w:p>
    <w:p>
      <w:pPr>
        <w:pStyle w:val="Normal"/>
        <w:rPr/>
      </w:pPr>
      <w:r>
        <w:rPr/>
        <w:t xml:space="preserve">Республикой называется форма правления, при которой верховная власть осуществляется выборными органами, избираемыми населением на определенный срок. </w:t>
      </w:r>
    </w:p>
    <w:p>
      <w:pPr>
        <w:pStyle w:val="Normal"/>
        <w:rPr/>
      </w:pPr>
      <w:r>
        <w:rPr/>
        <w:t xml:space="preserve">Форма государственного устройства – это способ национального и административно – территориального деления государства, отражающий характер взаимоотношений между его составными частями, а также между центральными и местными органами власти. </w:t>
      </w:r>
    </w:p>
    <w:p>
      <w:pPr>
        <w:pStyle w:val="Normal"/>
        <w:rPr/>
      </w:pPr>
      <w:r>
        <w:rPr/>
        <w:t xml:space="preserve">Если форма правления характеризует государства с точки зрения порядка формирования и организации высших органов государственной власти, то форма государственного устройства отражает национально – территориальную структуру страны. По форме государственного устройства государства подразделяют на унитарные и федеративные. </w:t>
      </w:r>
    </w:p>
    <w:p>
      <w:pPr>
        <w:pStyle w:val="Normal"/>
        <w:rPr/>
      </w:pPr>
      <w:r>
        <w:rPr/>
        <w:t xml:space="preserve">Унитарное государство – это простое, единое государство, не имеющее в своем составе иных государственных образований. </w:t>
      </w:r>
    </w:p>
    <w:p>
      <w:pPr>
        <w:pStyle w:val="Normal"/>
        <w:rPr/>
      </w:pPr>
      <w:r>
        <w:rPr/>
        <w:t xml:space="preserve">Федерация представляет собой сложное союзное государство, возникшее в результате объединения ряда государств или государственных образований субъектов федерации, обладающих относительной политической самостоятельностью. </w:t>
      </w:r>
    </w:p>
    <w:p>
      <w:pPr>
        <w:pStyle w:val="Normal"/>
        <w:rPr/>
      </w:pPr>
      <w:r>
        <w:rPr/>
        <w:t xml:space="preserve">Конфедерация – это постоянный союз суверенных государств, созданных для достижения  каких  - либо целей.                                                                                                                         В последние десятилетия в мире возникло множество форм экономического, политического, культурного и иного объединения государств: содружество, сообщество и др. К их числу относится Европейский союз, который ранее назывался Экономическим сообществом, затем – просто Сообществом. В результате усиления интеграционных процессов это объединение эволюционирует в сторону конфедерации. После распада СССР на его геополитическом пространстве возникло Содружество Независимых Государств, в которое сегодня входит 12 членов – бывших союзных республик.  </w:t>
      </w:r>
    </w:p>
    <w:p>
      <w:pPr>
        <w:pStyle w:val="Normal"/>
        <w:rPr/>
      </w:pPr>
      <w:r>
        <w:rPr/>
        <w:t xml:space="preserve">Политико – правовой режим представляет собой совокупность политико – правовых средств и способов осуществления государственной власти, выражающих ее содержание и характер.  </w:t>
      </w:r>
    </w:p>
    <w:p>
      <w:pPr>
        <w:pStyle w:val="Normal"/>
        <w:rPr/>
      </w:pPr>
      <w:r>
        <w:rPr/>
        <w:t xml:space="preserve">Политико – правовые режимы по степени политической свободы личности и соблюдения государством ее прав и свобод делятся на демократические   и антидемократические. </w:t>
      </w:r>
    </w:p>
    <w:p>
      <w:pPr>
        <w:pStyle w:val="Normal"/>
        <w:rPr/>
      </w:pPr>
      <w:r>
        <w:rPr/>
        <w:t xml:space="preserve">Демократический режим – это политико – правовой режим, основанный на признании народа источником и субъектом власти. Основными чертами демократического режима являются: формирование органов власти выборным путем, свобода деятельности различных субъектов политической жизни, признание и гарантирование государством политических прав и свобод личности.  </w:t>
      </w:r>
    </w:p>
    <w:p>
      <w:pPr>
        <w:pStyle w:val="Normal"/>
        <w:rPr/>
      </w:pPr>
      <w:r>
        <w:rPr/>
        <w:t xml:space="preserve">Антидемократическим называют политико – правовой режим, основанный на попрании прав и свобод человека и установлении диктатуры одного человека или группы   лиц. </w:t>
      </w:r>
    </w:p>
    <w:p>
      <w:pPr>
        <w:pStyle w:val="Normal"/>
        <w:rPr/>
      </w:pPr>
      <w:r>
        <w:rPr/>
      </w:r>
    </w:p>
    <w:p>
      <w:pPr>
        <w:pStyle w:val="Normal"/>
        <w:tabs>
          <w:tab w:val="clear" w:pos="708"/>
          <w:tab w:val="left" w:pos="3585" w:leader="none"/>
        </w:tabs>
        <w:rPr/>
      </w:pPr>
      <w:r>
        <w:rPr/>
        <w:t xml:space="preserve">11. Проблемы и пути формирования правового государства в РФ.  </w:t>
        <w:tab/>
        <w:t xml:space="preserve"> </w:t>
      </w:r>
    </w:p>
    <w:p>
      <w:pPr>
        <w:pStyle w:val="Normal"/>
        <w:rPr/>
      </w:pPr>
      <w:r>
        <w:rPr/>
        <w:t xml:space="preserve"> </w:t>
      </w:r>
      <w:r>
        <w:rPr/>
        <w:t>Основные признаки правового государства:</w:t>
      </w:r>
    </w:p>
    <w:p>
      <w:pPr>
        <w:pStyle w:val="Normal"/>
        <w:rPr/>
      </w:pPr>
      <w:r>
        <w:rPr/>
        <w:t xml:space="preserve">1.Господство права, означающее, что право рассматривается не как простой инструмент в руках государства, утверждающий политическое могущество государственной власти. В правовом государстве право должно быть поставлено в привилигированное положение. </w:t>
      </w:r>
    </w:p>
    <w:p>
      <w:pPr>
        <w:pStyle w:val="Normal"/>
        <w:rPr/>
      </w:pPr>
      <w:r>
        <w:rPr/>
        <w:t xml:space="preserve">2.Верховенство закона, означающее, что среди всех нормативно – правовых актов, принятых различными государственными органами, закон обладает высшей юридической силой, остальные акты не должны ему противоречить. Закон должен служить преградой на пути произвола, своеволие и вседозволенности.  </w:t>
      </w:r>
    </w:p>
    <w:p>
      <w:pPr>
        <w:pStyle w:val="Normal"/>
        <w:rPr/>
      </w:pPr>
      <w:r>
        <w:rPr/>
        <w:t xml:space="preserve">3.Разделение властей, под которым подразумевается распределение полномочий между тремя ветвями власти: законодательной (принимает законы), исполнительной ( организует их исполнение) и судебной (рассматривает дела, возникающие из конфликтов, носящих правовой характер). </w:t>
      </w:r>
    </w:p>
    <w:p>
      <w:pPr>
        <w:pStyle w:val="Normal"/>
        <w:rPr/>
      </w:pPr>
      <w:r>
        <w:rPr/>
        <w:t xml:space="preserve">4.Взаимная ответственность гражданина и государства, которая предполагает, что не только гражданин отвечает перед государством за совершенное правонарушение, но и  государство должно нести юридическую ответственность перед гражданином в случае нарушения его прав и свобод.                                                                                           5.Реальная свобода личности, гарантированность прав и свобод человека и гражданина. </w:t>
      </w:r>
    </w:p>
    <w:p>
      <w:pPr>
        <w:pStyle w:val="Normal"/>
        <w:rPr/>
      </w:pPr>
      <w:r>
        <w:rPr/>
        <w:t xml:space="preserve">В конце 80-х гг.политическая и правовая мысль в России вновь была обращена к идее правового государства, а затем поставлена задача его формирования. Однако практические шаги по пути создания реальных, действующих институтов правового государства встречали сопротивление со стороны привычных, сложившихся в течение предыдущих десятилетий методов государственного руководства и стереотипов мышления. Для того чтобы создать правовое государство, необходимо отказаться от них, осуществить реформирование всей системы государственной власти, совершенствование законодательства, преодолеть неуважение к праву, непонимание его роли в обществе, его социальной ценности, повысить значение суда. Для формирования правового государста необходим высокий уровень политической и правовой культуры не только граждан, но и должностных лиц, преодоление правового нигилизма и становление гражданского общества.   </w:t>
      </w:r>
    </w:p>
    <w:p>
      <w:pPr>
        <w:pStyle w:val="Normal"/>
        <w:rPr/>
      </w:pPr>
      <w:r>
        <w:rPr/>
        <w:t xml:space="preserve">Россия провозгласила создание правового государства, что и нашло отражение в ее действующей Конституции, однако это не означает, что ее цель достигнута.  У нас еще не формировалось развитое гражданское общество,   не отлажена система сдержек и противовесов, не стали незыблемыми права и свободы граждан. Поэтому следует различать концепцию правового государства и существующую государственно – правовую реальность.  Правовое государство относится к миру идей, которые преобразуют действительность. Идея  правового государства – это общественный идеал в праве, которому не вполне    еще соответствует политико –правовая жизнь в России на современном этапе. Любой идеал может быть недостижим  в полной мере, как недостижимо человеческое совершенство. Но сама эта идея прогрессивна, так как является побуждающим мотивом к движению в перед, к совершенствованию государства и его взаимоотношений с личностью, к созданию должного правового порядка, социального прогресса.   </w:t>
      </w:r>
    </w:p>
    <w:p>
      <w:pPr>
        <w:pStyle w:val="Normal"/>
        <w:rPr/>
      </w:pPr>
      <w:r>
        <w:rPr/>
      </w:r>
    </w:p>
    <w:p>
      <w:pPr>
        <w:pStyle w:val="Normal"/>
        <w:rPr/>
      </w:pPr>
      <w:r>
        <w:rPr/>
        <w:t xml:space="preserve">12. Основные отрасли Российского права.   </w:t>
      </w:r>
    </w:p>
    <w:p>
      <w:pPr>
        <w:pStyle w:val="Normal"/>
        <w:rPr/>
      </w:pPr>
      <w:r>
        <w:rPr/>
        <w:t xml:space="preserve">Отрасль права – это совокупность родственных правовых норм, объединенных тем, что все они регулируют определенную область или сферу общественных отношений. </w:t>
      </w:r>
    </w:p>
    <w:p>
      <w:pPr>
        <w:pStyle w:val="Normal"/>
        <w:rPr/>
      </w:pPr>
      <w:r>
        <w:rPr/>
        <w:t xml:space="preserve">Административное право – отрасль, нормами которой регулируются управленческие отношения, складывающиеся в сфере деятельности исполнительной власти (правительства, министерства, ведомств, мастных органов управления). </w:t>
      </w:r>
    </w:p>
    <w:p>
      <w:pPr>
        <w:pStyle w:val="Normal"/>
        <w:rPr/>
      </w:pPr>
      <w:r>
        <w:rPr/>
        <w:t xml:space="preserve">Финансовое право – регулирует отношения по сбору налогов, формированию государственного бюджета, расходованию государственных средств, их распределению и т. п.  </w:t>
      </w:r>
    </w:p>
    <w:p>
      <w:pPr>
        <w:pStyle w:val="Normal"/>
        <w:rPr/>
      </w:pPr>
      <w:r>
        <w:rPr/>
        <w:t xml:space="preserve">Гражданское право образуют нормы права, регулирующие имущественные отношения (купли – продажи, найма, займа, собственности, наследования и т. п.), а также некоторые личные неимущественные отношения (защита чести и достоинства, права на имя и т. п.).  </w:t>
      </w:r>
    </w:p>
    <w:p>
      <w:pPr>
        <w:pStyle w:val="Normal"/>
        <w:rPr/>
      </w:pPr>
      <w:r>
        <w:rPr/>
        <w:t xml:space="preserve">Семейное право тесно связано с гражданским, его составляют нормы права, которые также регулируют имущественные и личные неимущественные отношения, но лишь в одной сфере – брачно-семейных отношений. </w:t>
      </w:r>
    </w:p>
    <w:p>
      <w:pPr>
        <w:pStyle w:val="Normal"/>
        <w:rPr/>
      </w:pPr>
      <w:r>
        <w:rPr/>
        <w:t xml:space="preserve">Трудовое право – совокупность правовых норм, устанавливающих порядок возникновения, изменения и прекращения трудовых отношений, продолжительность рабочего времени и времени отдыха и т. п. </w:t>
      </w:r>
    </w:p>
    <w:p>
      <w:pPr>
        <w:pStyle w:val="Normal"/>
        <w:rPr/>
      </w:pPr>
      <w:r>
        <w:rPr/>
        <w:t xml:space="preserve">Уголовное право – это отрасль, состоящая из норм, определяющих, какие деяния являются опасными для общества и какие наказания за их совершение устанавливает государство. Общественно опасные деяния называются преступлениями. </w:t>
      </w:r>
    </w:p>
    <w:p>
      <w:pPr>
        <w:pStyle w:val="Normal"/>
        <w:rPr/>
      </w:pPr>
      <w:r>
        <w:rPr/>
        <w:t xml:space="preserve">Земельное право – совокупность правовых норм, регулирующих отношения землепользования (собственность на землю, ее охрана, порядок передачи права собственности или аренды земли, рациональное ее использование и п. п.). </w:t>
      </w:r>
    </w:p>
    <w:p>
      <w:pPr>
        <w:pStyle w:val="Normal"/>
        <w:rPr/>
      </w:pPr>
      <w:r>
        <w:rPr/>
        <w:t xml:space="preserve">Экологическое право – совокупность правовых норм, регулирующих общественные отношения в области использования природных ресурсов. </w:t>
      </w:r>
    </w:p>
    <w:p>
      <w:pPr>
        <w:pStyle w:val="Normal"/>
        <w:rPr/>
      </w:pPr>
      <w:r>
        <w:rPr/>
        <w:t xml:space="preserve">Рассмотренные выше отрасли права относятся к так называемому материальному праву, так как их нормами регулируются непосредственно отношения, складывающиеся в обществе. Помимо отраслей материального права в системе права различают две отрасли, относящиеся к процессуальному праву, под которым понимаются нормы,    устанавливающие порядок, процедуру возбуждения и рассмотрения в суде гражданских и уголовных дел. Соответственно, гражданским процессуальным правом называется совокупность правовых норм, устанавливающих порядок применения норм гражданского права, а уголовно – процессуальным правом – порядок применения норм уголовного права. </w:t>
      </w:r>
    </w:p>
    <w:p>
      <w:pPr>
        <w:pStyle w:val="Normal"/>
        <w:rPr/>
      </w:pPr>
      <w:r>
        <w:rPr/>
      </w:r>
    </w:p>
    <w:p>
      <w:pPr>
        <w:pStyle w:val="Normal"/>
        <w:rPr>
          <w:lang w:val="en-US"/>
        </w:rPr>
      </w:pPr>
      <w:r>
        <w:rPr>
          <w:lang w:val="en-US"/>
        </w:rPr>
        <w:t xml:space="preserve">13.Основы конституционного строя РФ.  </w:t>
      </w:r>
    </w:p>
    <w:p>
      <w:pPr>
        <w:pStyle w:val="Normal"/>
        <w:rPr/>
      </w:pPr>
      <w:r>
        <w:rPr/>
        <w:t xml:space="preserve">Конституционный строй – это такая организация государственной и общественной жизни, где государство является политической организацией гражданского общества, имеет демократический правовой характер и в нем человек, его права, свободы честь, достоинство признаются высшей ценностью, а их соблюдение и защита – основной обязанностью государства. </w:t>
      </w:r>
    </w:p>
    <w:p>
      <w:pPr>
        <w:pStyle w:val="Normal"/>
        <w:rPr/>
      </w:pPr>
      <w:r>
        <w:rPr/>
        <w:t xml:space="preserve">В Конституции РФ находит выражение целостная система принципов конституционного строя. К первой группе этих принципов можно отнести основы организации государственной власти: народовластие, федерализм, верховенство права, принцип разделения властей, государственный суверенитет, принцип, констатирующий, что РФ – часть мирового сообщества. </w:t>
      </w:r>
    </w:p>
    <w:p>
      <w:pPr>
        <w:pStyle w:val="Normal"/>
        <w:rPr/>
      </w:pPr>
      <w:r>
        <w:rPr/>
        <w:t xml:space="preserve">Вторую группу принципов составляют основы взаимоотношений государства и человека, гражданина, правового статуса человека и гражданина, К ним относят: признание и утверждение прав и свобод человека и гражданина высшей ценностью; их защита и соблюдение – обязанность государства. </w:t>
      </w:r>
    </w:p>
    <w:p>
      <w:pPr>
        <w:pStyle w:val="Normal"/>
        <w:rPr/>
      </w:pPr>
      <w:r>
        <w:rPr/>
        <w:t xml:space="preserve">Третья группа включает основы организации жизни гражданского общества. Ее составляют следующие принципы: идеологический и политический плюрализм; светский характер государства; свобода экономической деятельности; многообразие и равноправие различных форм собственности; социальный характер государства.  </w:t>
      </w:r>
    </w:p>
    <w:p>
      <w:pPr>
        <w:pStyle w:val="Normal"/>
        <w:rPr/>
      </w:pPr>
      <w:r>
        <w:rPr/>
        <w:t xml:space="preserve">Пять признаков правового государства  :     ( взять из 11 билета).    </w:t>
      </w:r>
    </w:p>
    <w:p>
      <w:pPr>
        <w:pStyle w:val="Normal"/>
        <w:rPr/>
      </w:pPr>
      <w:r>
        <w:rPr/>
      </w:r>
    </w:p>
    <w:p>
      <w:pPr>
        <w:pStyle w:val="Normal"/>
        <w:rPr/>
      </w:pPr>
      <w:r>
        <w:rPr/>
        <w:t xml:space="preserve">14.Основы правового статуса  человека и гражданина.  </w:t>
      </w:r>
    </w:p>
    <w:p>
      <w:pPr>
        <w:pStyle w:val="Normal"/>
        <w:rPr/>
      </w:pPr>
      <w:r>
        <w:rPr/>
        <w:t xml:space="preserve">См. Билет 8. </w:t>
      </w:r>
    </w:p>
    <w:p>
      <w:pPr>
        <w:pStyle w:val="Normal"/>
        <w:rPr/>
      </w:pPr>
      <w:r>
        <w:rPr/>
      </w:r>
    </w:p>
    <w:p>
      <w:pPr>
        <w:pStyle w:val="Normal"/>
        <w:rPr/>
      </w:pPr>
      <w:r>
        <w:rPr/>
        <w:t xml:space="preserve">15.Понятие гражданского права. Источники гражданского права. </w:t>
      </w:r>
    </w:p>
    <w:p>
      <w:pPr>
        <w:pStyle w:val="Normal"/>
        <w:rPr/>
      </w:pPr>
      <w:r>
        <w:rPr/>
        <w:t xml:space="preserve">Гражданское право является важной отраслью единой система права России. Оно представляет собой совокупность норм, которые определяю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1:00Z</dcterms:created>
  <dc:creator>Кот</dc:creator>
  <dc:description/>
  <cp:keywords/>
  <dc:language>en-US</dc:language>
  <cp:lastModifiedBy>Loner-XP</cp:lastModifiedBy>
  <dcterms:modified xsi:type="dcterms:W3CDTF">2010-01-29T09:51:00Z</dcterms:modified>
  <cp:revision>2</cp:revision>
  <dc:subject/>
  <dc:title/>
</cp:coreProperties>
</file>