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 общеобразовательная школа «Образовательный центр» г.Зуевка Кир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Ручьи,создающие рек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Развитие творческих способностей учащихс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русского языка и во внеурочной деятельности как средство формирования языковой компетентнос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дниченко Людмила Григорьев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Зуевка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проекта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:создание сборника коллективных и индивидуальных творческих работ учащихся через использование вариативной образовательной среды школы, развитие творческих способностей учащихся ,формирование языков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творческую деятельность учащихся,родителей и педагогов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реализации участников проек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желание и способность детей самостоятельно мыслить и творить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ники проекта</w:t>
      </w:r>
      <w:r>
        <w:rPr>
          <w:b/>
          <w:sz w:val="32"/>
          <w:szCs w:val="32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 класса МОУСОШ «Образовательный 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й руководитель и учитель русского языка и литературы Рудниченко Людмила Григорьевн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библиотекарь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32"/>
          <w:szCs w:val="32"/>
        </w:rPr>
        <w:t>Ведущие идеи опыт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компетен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я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обучению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прерывность само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реализация</w:t>
      </w:r>
    </w:p>
    <w:p>
      <w:pPr>
        <w:pStyle w:val="Normal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Инновация в деятельности педагога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ектирование творческой  учебной деятельност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обучения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вый стиль общения « учитель- ученик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но-деятельностного подход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жид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формированность языковой компетентности через овладение учащими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выками в составлении текстов различ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мотивации к созданию творческих текстов различных  жанров, продвижение в овладении учебным предметом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окая оценка уровня проведения открытого урока твор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выставки творческих работ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убликация брошюры «Ручьи, создающие реку» </w:t>
      </w:r>
      <w:r>
        <w:rPr>
          <w:sz w:val="28"/>
          <w:szCs w:val="28"/>
        </w:rPr>
        <w:t>(творческие работы детей и их родителей).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ПЕРСПЕКТИВНОСТЬ ПРОЕКТА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зидентском проекте « Наша новая школа « одним из основных направлений работы является  создание вариативной образовательной среды для талантливых и одарённых детей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русскому языку в течение 30 лет, я не раз задавала себе вопрос : « Почему  дети не владеют своим языком в культурном смысле слова ?» Большинство выпускников,11 лет изучающих в школе русский язык, не в состоянии написать без посторонней помощи грамотное заявление ,письмо , обращение в различные инстанции. А умение художественно выразить свои мысли, чувства , переживания  - это , похоже , и вовсе удел избранных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Изучение русского языка в школе сводится главным образом к заучиванию правил орфографии и пунктуации , затем учителя предлагают иллюстрацию их применения на ограниченном лексическом материале – «классических «           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х примерах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Владение же языком , или языковая компетентность ,предполагает умение создавать любой вид текста в зависимости от коммуникативной ситуации. Поэтому я  обозначила одной из своих целей в обучении – становление творческой  в языковом отношении личности.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>Исследуя опыт педагогов, способствующих развитию творческой языковой личности , и обобщая собственный опыт работы , я подошла к созданию своей модели развития творческих  способностей учащихся , где главным является  освоение языка учащимися в процессе создания реального языкового продукта – текста , постижение ими на собственном опыте закономерностей этого вида деятельности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шей педагогической идеей проекта является идея личностно-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ого подхода ,которая ставит в центр всей школьной образовательной системы личность ребенка , обеспечение комфортных , бесконфликтных условий её развития ,реализацию её природных потенциалов и имеет целью разностороннее , свободное и творческое развитие ребёнка. </w:t>
      </w:r>
    </w:p>
    <w:p>
      <w:pPr>
        <w:pStyle w:val="Normal"/>
        <w:spacing w:lineRule="auto" w:line="360" w:before="24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 заключается также в модификации методического и дидактического подхода развитию творческой активности учащих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база про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е развития творческой активности детей уделяли внимание многие выдающиеся учёные классической и современной педагогики. Основные направления и концепции для создания проекта я почерпнула из трудов , дидактических идей и авторских систем педагогов-новаторов: Р.Штейнера,(идея свободного выбора), И.П.Волкова (творческие и исполнительские способности ученика), развитие личности по Зайкову, технологию авторской школы самоопределения А.Н.Тубельского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се перечисленные выше теории, по моему мнению, оригинальны, самобытны и педагогически целесообразны, а объединяющим фактором является мысль о том ,что педагог – новатор должен (по крайней мере ,на уроках по развитию речи) отказаться от программирования деятельности детей, должен угадать их сегодняшнюю потребность в той или  иной деятельности ,создать условия для взаимодействия, самовыражения и самодеятельности. Но естественно, что важным является соотношение традиционных методов обучения и всего лучшего, что есть в современных методиках, разнообразие методических средств и максимальная гибкость модели проведения творческих урок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ПО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озможности детей могут существовать параллельно и независимо от общих и специальных способнос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 ПРОЕК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щая характери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ровню применения – локаль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философской основе – гуманистиче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концепции усвоения – развивающ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рганизационным формам – коллективная с применением дифференцированного обучения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подходу к ребёнку – личностно-ориентирован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преобладающему методу – творче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модернизации существующей традиционной системы –на основе активизации и интенсификации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ЭТАП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ь- август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характеристики класса,беседа с классным руководителем (по начальной школе) о способностях учеников к самостоятельному творч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темы, проблемы и задач проек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нализ имеющихся ресурсов, изучение литерату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ланирование деятельности, её направлений, форм и метод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конечного результа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версии презентации проек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2"/>
          <w:szCs w:val="32"/>
        </w:rPr>
        <w:t>Основной этап. Практическ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классом через написание первого сочинения.—сентябрь 2010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агностика ошибок и создание оценочного листа типа «знает – не знает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вместное проектирование тем сочинений на предстоящий учебный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работка навыков написания творческих работ различного тип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описание по картине, сочинение по опорным словам,сочинение-интерпретация,сочинение-стихотворение,сочинение по личным впечатлениям, сочинение-рассуждение по поставленному проблемному вопросу и др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– май 2010-2011 г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частие в районной филологической школе «В гостях у Фили 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 2011 г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конкурсе написания творческих работ в рамках недели литературы, посвященному 175-летию со дня рождения М.Е.Салтыкова-Щедрин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 2011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казать открытый творческий урок на уровне район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2011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.Участие в акции «Перекрёсток» совместно с библиотекарем школы, учителями-филологами, родителя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 2011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Заключительный этап. Контрольно-оценочны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Й – ИЮНЬ 2011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кетирование участников проек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Анализ уровня достижений участников проекта. Диагностика ЗУН в конце учебного года (отдельно учитель, отдельно дети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ворческий экзамен в конце года с приглашением родителей (презентация своих творческих рабо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вторской программы по развитию активной творческой деятельности учащихся на перспекти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5:00Z</dcterms:created>
  <dc:creator>Ученик</dc:creator>
  <dc:description/>
  <cp:keywords/>
  <dc:language>en-US</dc:language>
  <cp:lastModifiedBy>Надежда</cp:lastModifiedBy>
  <cp:lastPrinted>2011-06-17T11:34:00Z</cp:lastPrinted>
  <dcterms:modified xsi:type="dcterms:W3CDTF">2011-06-17T07:35:00Z</dcterms:modified>
  <cp:revision>12</cp:revision>
  <dc:subject/>
  <dc:title>Муниципальное общеобразовательное учреждение</dc:title>
</cp:coreProperties>
</file>