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 средняя общеобразовательная школа «Образовательный центр» г. Зуевка Кир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МОУ СОШ «Образовательный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тр» г. Зуевка 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Ю.Целоус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 от 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алендарно- тематическое планирование уроков  русского язык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среднего (полного) общего образования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для обучения на дому ученицы 10а класса Анохиной Кристины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фильный урове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грамма составл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ителем высшей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удниченко Людмилой Григорьевной.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Зуевка – 2011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  <w:r>
        <w:rPr>
          <w:b/>
          <w:bCs/>
        </w:rPr>
        <w:t xml:space="preserve">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бочая программа  по русскому языку на профильном уровне для учащихся 10-11 классов составлена на основе Государственного стандарта общего обра</w:t>
        <w:softHyphen/>
        <w:t>зования (2004), Примерной программы среднего (полного) общего образования по русскому языку и про</w:t>
        <w:softHyphen/>
        <w:t>граммы по русскому языку к учебникам для 10-11 кл. (В.В. Бабайцева  - М.: Дрофа , 2008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едлагаемый курс должен обеспечить более высокий уровень языковой подготовки учащихся и способствовать восприятию языка как системы.</w:t>
      </w:r>
    </w:p>
    <w:p>
      <w:pPr>
        <w:pStyle w:val="Normal"/>
        <w:jc w:val="both"/>
        <w:rPr/>
      </w:pPr>
      <w:r>
        <w:rPr/>
        <w:tab/>
        <w:t>Цель курса –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jc w:val="both"/>
        <w:rPr/>
      </w:pPr>
      <w:r>
        <w:rPr/>
        <w:tab/>
        <w:t>Методологической основой данной программы и курса «Русский язык» в 10-11 классах являются Образовательные стандарты среднего (полного) общего образования по русскому языку(базовый и профильный уровни), что позволяет организовывать занятия по русскому языку как в классах неязыкового профиля, так и в классах с углубленным изучением русского языка и предметов гуманитарного цикла.</w:t>
      </w:r>
    </w:p>
    <w:p>
      <w:pPr>
        <w:pStyle w:val="Normal"/>
        <w:jc w:val="both"/>
        <w:rPr/>
      </w:pPr>
      <w:r>
        <w:rPr/>
        <w:tab/>
        <w:t>Система расположения материала, полнота изложения теоретических сведений, характер отбора материала для упражнений, разнообразие заданий и т. д. направлены на до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тностей как результат освоения содержания курса «Русский язык».</w:t>
      </w:r>
    </w:p>
    <w:p>
      <w:pPr>
        <w:pStyle w:val="Normal"/>
        <w:jc w:val="both"/>
        <w:rPr/>
      </w:pPr>
      <w:r>
        <w:rPr/>
        <w:tab/>
        <w:t>Теоретические сведения носят инструментальный характер, их объем и особенности подчинены формированию конкретных умений и навыков. Данный учебник может  быть использован как справочник по основным разделам русского языка, обеспечивая восполняющее повторение, при подготовке к вступительным экзаменам в вузы, а также при подготовке к Единому государственному экзамену по русскому язык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документа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русскому языку представляет собой целостный документ, включающий шесть разделов: пояснительную записку; требования к уровню подготовки учащихся; календарно-тематический план; содержание тем учебного курса; формы и средства контроля; перечень учебно-методического обеспеч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В процессе изучения русского языка создаются предпосылки для восприятия и понимания художественной литературы как искусства слова. На уроках русского языка закладываются основы, необходимые для изучения иностранных языков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widowControl w:val="false"/>
        <w:ind w:firstLine="567"/>
        <w:jc w:val="both"/>
        <w:rPr/>
      </w:pPr>
      <w:r>
        <w:rPr/>
        <w:t>В содержании программы реализован актуальный в настоящее время личностно-ориентированный и коммуникативно-когнитивный подход к обучению, что выражается в установлении взаимосвязи между процессом изучения и процессом использования языка. Содержание курса представляет собой единство процесса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лесообразного, уместного использования языковых средств в разнообразных условиях общения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на профильном отобрано и структурировано на основе </w:t>
      </w:r>
      <w:r>
        <w:rPr>
          <w:i/>
          <w:sz w:val="24"/>
          <w:szCs w:val="24"/>
        </w:rPr>
        <w:t>компетентностного подхода:</w:t>
      </w:r>
      <w:r>
        <w:rPr>
          <w:b w:val="false"/>
          <w:sz w:val="24"/>
          <w:szCs w:val="24"/>
        </w:rPr>
        <w:t xml:space="preserve"> в классах филологического профиля развиваются и совершенствуются языковая и лингвистическая (языковедческая), коммуникативная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>Языковая и лингвистическая (языковедческая)</w:t>
      </w:r>
      <w:r>
        <w:rPr>
          <w:b/>
        </w:rPr>
        <w:t xml:space="preserve"> компетенции – </w:t>
      </w:r>
      <w:r>
        <w:rPr/>
        <w:t xml:space="preserve">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 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культуры, национально-культурной специфика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В соответствии с выделенными компетенциями структурируется содержание программы. Она состоит из трех тематических блоков, в каждом из которых представлен материал, обеспечивающий развитие и совершенствование соответствующих знаний, умений и навыков. В авторских программах возможно по-разному определять последовательность изучения разделов и тем, включенных в тот или иной блок. При этом важно отразить их взаимосвязь.</w:t>
      </w:r>
    </w:p>
    <w:p>
      <w:pPr>
        <w:pStyle w:val="Normal"/>
        <w:widowControl w:val="false"/>
        <w:ind w:firstLine="567"/>
        <w:jc w:val="both"/>
        <w:rPr/>
      </w:pPr>
      <w:r>
        <w:rPr/>
        <w:t>Материал программы отобран и структурирован таким образом, что при необходимости содержание отдельных блоков или разделов может быть развернуто в самостоятельные курсы (в рамках элективных или факультативных).</w:t>
      </w:r>
    </w:p>
    <w:p>
      <w:pPr>
        <w:pStyle w:val="Normal"/>
        <w:widowControl w:val="false"/>
        <w:ind w:firstLine="567"/>
        <w:jc w:val="both"/>
        <w:rPr/>
      </w:pPr>
      <w:r>
        <w:rPr/>
        <w:t>Независимо от избранной теории и методики обучения определенное внимание должно уделяться каждой из названных компетенций. В то же время профильный курс русского языка должен обеспечить готовность к получению высшего филологического образования, поэтому приоритетным в данном курсе является формирование и совершенствование лингвистической компетенции учащихс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вязи с этим программа предусматривает 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. 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русского языка на профильном уровне обеспечивает овладение умениями опознавать, анализировать, сопоставлять, классифицировать языковые явления и факты с учетом их различных интерпретаций; способность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. Профильный уровень нацеливает на применение полученных учащимися знаний и умений в собственной речевой практике, в том числе в профессионально ориентированной сфере общения. Важной составляющей курса является лингвистический анализ тек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обучения русскому языку на профильном уровне</w:t>
      </w:r>
    </w:p>
    <w:p>
      <w:pPr>
        <w:pStyle w:val="21"/>
        <w:widowControl w:val="false"/>
        <w:spacing w:lineRule="auto" w:line="240"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Изучение русского языка в старшей школе на профильном уровне направлено на достижение следующих целей: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b w:val="false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развитие и совершенствование</w:t>
      </w:r>
      <w:r>
        <w:rPr/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 </w:t>
      </w:r>
    </w:p>
    <w:p>
      <w:pPr>
        <w:pStyle w:val="Heading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глубление знаний</w:t>
      </w:r>
      <w:r>
        <w:rPr>
          <w:b w:val="false"/>
          <w:sz w:val="24"/>
          <w:szCs w:val="24"/>
        </w:rPr>
        <w:t xml:space="preserve">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Heading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владение умениями </w:t>
      </w:r>
      <w:r>
        <w:rPr>
          <w:b w:val="false"/>
          <w:sz w:val="24"/>
          <w:szCs w:val="24"/>
        </w:rPr>
        <w:t>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;</w:t>
      </w:r>
    </w:p>
    <w:p>
      <w:pPr>
        <w:pStyle w:val="Heading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менение </w:t>
      </w:r>
      <w:r>
        <w:rPr>
          <w:b w:val="false"/>
          <w:sz w:val="24"/>
          <w:szCs w:val="24"/>
        </w:rPr>
        <w:t>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/>
      </w:pPr>
      <w:r>
        <w:rPr>
          <w:sz w:val="24"/>
          <w:szCs w:val="24"/>
          <w:u w:val="single"/>
        </w:rPr>
        <w:t>Общие учебные умения, навыки и способы деятельности</w:t>
      </w:r>
    </w:p>
    <w:p>
      <w:pPr>
        <w:pStyle w:val="TextBodyIndent"/>
        <w:widowControl w:val="false"/>
        <w:ind w:left="0" w:firstLine="567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результат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: целенаправленный поиск информации в источниках различного типа, критическое оценивание ее достоверности, передача содержания информации адекватно поставленной цели; развернутое обоснование свой позиции с приведением системы аргументов; осмысленный выбор вида чтения в соответствии с поставленной целью (ознакомительное, просмотровое, поисковое и др.); оценка и редактирование текста; владение основными видами публичных выступление (высказывания, монолог, дискуссия, полемика), следование этическим нормам и правилам ведения диалога (диспута) и т.п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пределение часов по темам </w:t>
      </w:r>
      <w:r>
        <w:rPr>
          <w:rFonts w:cs="Times New Roman" w:ascii="Times New Roman" w:hAnsi="Times New Roman"/>
          <w:sz w:val="24"/>
          <w:szCs w:val="24"/>
        </w:rPr>
        <w:t>откорректировано с учетом усвоения учебного материала учащимис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зультаты обучения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«Требованиях к уровню подготовки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а основной школы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 учащихся Х класса профильного уровня</w:t>
      </w:r>
    </w:p>
    <w:p>
      <w:pPr>
        <w:pStyle w:val="TextBodyIndent"/>
        <w:spacing w:before="120" w:after="120"/>
        <w:jc w:val="both"/>
        <w:rPr/>
      </w:pPr>
      <w:r>
        <w:rPr>
          <w:i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/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/>
        <w:t>системное устройство языка, взаимосвязь его уровней и единиц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/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/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/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/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/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/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/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/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/>
        <w:t xml:space="preserve">использовать раз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/>
        <w:t>владеть основными приемами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/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/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/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/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/>
        <w:t xml:space="preserve">удовлетворения познавательных интересов в области гуманитарных наук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/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74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ОВ   РУССКОГО   ЯЗЫКА   В 10 КЛАСС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. 10-11 классы общеобразовательных учреждений филологического профиля. Авторы: В. В. Бабайцева  - М.: Дрофа,  2008 год</w:t>
      </w:r>
    </w:p>
    <w:p>
      <w:pPr>
        <w:sectPr>
          <w:type w:val="nextPage"/>
          <w:pgSz w:orient="landscape" w:w="16838" w:h="11906"/>
          <w:pgMar w:left="720" w:right="720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чебник: Бабайцева В.В.. Русский язык: Учебник для 10-11 класса общеобразовательных учреж</w:t>
        <w:softHyphen/>
        <w:t>дений  филологического профиля/ В.В. Бабайцева. - М.: Дрофа, 2009.</w:t>
      </w:r>
    </w:p>
    <w:p>
      <w:pPr>
        <w:sectPr>
          <w:type w:val="nextPage"/>
          <w:pgSz w:w="11906" w:h="16838"/>
          <w:pgMar w:left="1259" w:right="74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345"/>
        <w:gridCol w:w="1567"/>
        <w:gridCol w:w="142"/>
        <w:gridCol w:w="467"/>
        <w:gridCol w:w="809"/>
        <w:gridCol w:w="363"/>
        <w:gridCol w:w="17"/>
        <w:gridCol w:w="17"/>
        <w:gridCol w:w="7"/>
        <w:gridCol w:w="1235"/>
        <w:gridCol w:w="1054"/>
        <w:gridCol w:w="8"/>
        <w:gridCol w:w="134"/>
        <w:gridCol w:w="1525"/>
        <w:gridCol w:w="34"/>
      </w:tblGrid>
      <w:tr>
        <w:trPr>
          <w:trHeight w:val="97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учебного времени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орфографии.  Правописание   согласных в корне слов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ый диктант с грамматическими заданиями и его анали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ктан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– один из богатейших языков мира.(2ч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 современного русского язык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ИНМ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-дискуссия на тему: «С какого времени литературный язык можно считать современным?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( 11 ч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о тексте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ы выражения темы. Заглавие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ИНМ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выражения темы. Начало и конец текст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ИНМ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выражения темы. Начало и коне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.Р. Изложение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орфографии.  Правописание приставок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ы выражения темы. Ключевые слов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нтаксис текста. Предложение в составе текст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 характер предложений в текс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.Р. Мини-эссе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ы связи предложений в тексте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связи частей текст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Р. Сжатое изложение (задание 83)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пы ре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6 ч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ы речи. Повествование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ы речи. Повествов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Р. Сочинение-повествование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ы речи. Описание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орфографии. Правописание разделительных ъ и ь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орфографии. Ь после шипящих. Контрольный словарный диктант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ы речи. Рассужд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Р. Сочинение-рассуждение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 ПОЛУГОДИЕ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енности текстов – рассуждений  в художественной речи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ИНМ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ная и письменная форма речи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(1 час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ная и письменная формы речи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,семина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литературный язык и его норм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(13 часов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литературный язык и его нормы. Орфоэпические нормы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ИНМ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фоэпические нормы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орфографии. Правописание суффиксов существительных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орфографии. Правописание суффиксов прилагательных и причастий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З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сические нормы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ИНЗ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3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Р.Изложение с творческим заданием.( по Ф.М. Достоевскому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а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рфологические норм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ИНМ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32-3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орфографии. Правописание Н – НН в суффиксах прилагательных и причастий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орфографии. Правописание суффиксов глаголов и наречий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интаксические нормы. Изменение норм литературного языка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ИНЗ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ая работа по теме «Нормы русского литературного языка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и русского литературного язык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( 9 ч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ли русского литературного языка. Понятие о стиле. Разговорный стиль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, 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ный стиль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орфографии. Правописание окончаний существительных и прилагательных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орфографии. Правописание окончаний глаголов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овой стиль. Жанры деловой ре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Р. Резюме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цистический стиль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ИН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жественный стиль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ИН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-4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.Р. Изложение по памяти с творческим заданием (Л.Н. Толстой «Война и мир»: ночь а Отрадном или встреча Болконского с дубом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ас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онимика русского язы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(4 ч)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нонимика русского языка. Лексические синонимы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орфографии. Слитное, дефисное или раздельное написание слов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ас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 и П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4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рфемные синонимы. Морфологические синонимы. Синтаксические синонимы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ИН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орфографии. Слитное, дефисное или раздельное написание слов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реч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(1 ч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орфографии. Правописание </w:t>
            </w:r>
            <w:r>
              <w:rPr>
                <w:i/>
              </w:rPr>
              <w:t>НЕ</w:t>
            </w:r>
            <w:r>
              <w:rPr/>
              <w:t xml:space="preserve"> с разными частями речи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час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А.С. Пушкина в истории русского литературного язы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7ч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ль А.С. Пушкина в истории русского литературного язы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ИН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.С. Пушкин – создатель русского литературного языка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ас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ый диктант с грамматическими заданиями ( или тест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контрольного диктанта (теста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ас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48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тем учебного курса профильного уровн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0-11 класс.</w:t>
      </w:r>
    </w:p>
    <w:p>
      <w:pPr>
        <w:pStyle w:val="Style15"/>
        <w:widowControl w:val="false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содержание, обеспечивающее формирование</w:t>
        <w:br/>
        <w:t>языковой и Лингвистической (языковедческой) компетенций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9 час)</w:t>
      </w:r>
    </w:p>
    <w:p>
      <w:pPr>
        <w:pStyle w:val="Footnote"/>
        <w:spacing w:lineRule="auto" w:line="240" w:before="120" w:after="0"/>
        <w:ind w:firstLine="567"/>
        <w:rPr/>
      </w:pPr>
      <w:r>
        <w:rPr>
          <w:b/>
          <w:sz w:val="24"/>
          <w:szCs w:val="24"/>
        </w:rPr>
        <w:t xml:space="preserve">Введение в науку о языке </w:t>
      </w:r>
      <w:r>
        <w:rPr>
          <w:sz w:val="24"/>
          <w:szCs w:val="24"/>
        </w:rPr>
        <w:t>(24 час)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 xml:space="preserve">Язык как общественное явление. </w:t>
      </w:r>
    </w:p>
    <w:p>
      <w:pPr>
        <w:pStyle w:val="Normal"/>
        <w:widowControl w:val="false"/>
        <w:ind w:firstLine="567"/>
        <w:jc w:val="both"/>
        <w:rPr/>
      </w:pPr>
      <w:r>
        <w:rPr/>
        <w:t>Русский язык в Российской Федерации. Влияние русского языка на становление и развитие других языков России.</w:t>
      </w:r>
    </w:p>
    <w:p>
      <w:pPr>
        <w:pStyle w:val="Normal"/>
        <w:widowControl w:val="false"/>
        <w:ind w:firstLine="567"/>
        <w:jc w:val="both"/>
        <w:rPr/>
      </w:pPr>
      <w:r>
        <w:rPr/>
        <w:t>Русский язык в современном мире.</w:t>
      </w:r>
    </w:p>
    <w:p>
      <w:pPr>
        <w:pStyle w:val="Normal"/>
        <w:widowControl w:val="false"/>
        <w:ind w:firstLine="567"/>
        <w:jc w:val="both"/>
        <w:rPr/>
      </w:pPr>
      <w:r>
        <w:rPr/>
        <w:t>Язык как особая система знаков; её место среди других знаковых систем. Языки естественные и искусственные</w:t>
      </w:r>
      <w:r>
        <w:rPr>
          <w:b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Основные функции языка: коммуникативная, когнитивная (познавательная), кумулятивная (культуроносная), эстетическа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 xml:space="preserve">Русистика как наука о русском языке; ее основные раздел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щее представление о развитии русистики. Виднейшие ученые-лингвисты и их работы. </w:t>
      </w:r>
      <w:r>
        <w:rPr>
          <w:i/>
        </w:rPr>
        <w:t>Основные направления развития современной русистики.</w:t>
      </w:r>
    </w:p>
    <w:p>
      <w:pPr>
        <w:pStyle w:val="Normal"/>
        <w:widowControl w:val="false"/>
        <w:ind w:firstLine="567"/>
        <w:jc w:val="both"/>
        <w:rPr/>
      </w:pPr>
      <w:r>
        <w:rPr/>
        <w:t>Русский язык как один из индоевропейских языков. Русский язык в кругу других славянских языков. Понятие о старославянском языке. Роль старославянского языка в развитии русского языка. Старославянизмы в современном русском языке и их признаки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 xml:space="preserve">Основные этапы исторического развития русского языка и их связь с историей славянских народов (краткие сведения). </w:t>
      </w:r>
    </w:p>
    <w:p>
      <w:pPr>
        <w:pStyle w:val="Normal"/>
        <w:widowControl w:val="false"/>
        <w:ind w:firstLine="567"/>
        <w:jc w:val="both"/>
        <w:rPr/>
      </w:pPr>
      <w:r>
        <w:rPr/>
        <w:t>Краткая история русской письменности. Создание славянского алфавита. Реформы в истории русского письм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Формы существования русского национального языка. Понятие о современном русском литературном языке и его диалектах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Языковая норма, ее основные признаки и функции. Кодификация нормы; фиксация нормы в грамматиках, словарях, справочниках. Норма обязательная и допускающая выбор, вариантная; общеязыковая (с вариантами или без них) и ситуативная (стилистическая). Варианты норм. Основные виды норм современного русского литературного языка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отивированные нарушения нормы и речевые ошибки. Типичные ошибки, вызванные отклонением от литературной нор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инамика языковой нормы. Основные тенденции развития нормы в современном русском языке. </w:t>
      </w:r>
    </w:p>
    <w:p>
      <w:pPr>
        <w:pStyle w:val="Normal"/>
        <w:widowControl w:val="false"/>
        <w:ind w:firstLine="567"/>
        <w:jc w:val="both"/>
        <w:rPr/>
      </w:pPr>
      <w:r>
        <w:rPr/>
        <w:t>Активные процессы в области произношения и ударения, в лексике и грамматике. Проблемы экологии русского языка на современном этапе е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Современные нормативные словари, справочники, пособия.</w:t>
      </w:r>
    </w:p>
    <w:p>
      <w:pPr>
        <w:pStyle w:val="Footnote"/>
        <w:tabs>
          <w:tab w:val="clear" w:pos="708"/>
          <w:tab w:val="left" w:pos="3664" w:leader="none"/>
        </w:tabs>
        <w:spacing w:lineRule="auto" w:line="240" w:before="120" w:after="0"/>
        <w:ind w:firstLine="567"/>
        <w:rPr/>
      </w:pPr>
      <w:r>
        <w:rPr>
          <w:b/>
          <w:sz w:val="24"/>
          <w:szCs w:val="24"/>
        </w:rPr>
        <w:t xml:space="preserve">Языковая система </w:t>
      </w:r>
      <w:r>
        <w:rPr>
          <w:sz w:val="24"/>
          <w:szCs w:val="24"/>
        </w:rPr>
        <w:t>(80 час).</w:t>
      </w:r>
    </w:p>
    <w:p>
      <w:pPr>
        <w:pStyle w:val="21"/>
        <w:widowControl w:val="false"/>
        <w:spacing w:lineRule="auto" w:line="240" w:before="0" w:after="0"/>
        <w:rPr/>
      </w:pPr>
      <w:r>
        <w:rPr>
          <w:szCs w:val="24"/>
        </w:rPr>
        <w:t xml:space="preserve">Понятие о системе и структуре языка. Уровневая организация языка. Основные единицы разных уровней языка. Взаимосвязь единиц и уровней языка. Системные отношения между языковыми единицами. </w:t>
      </w:r>
    </w:p>
    <w:p>
      <w:pPr>
        <w:pStyle w:val="21"/>
        <w:widowControl w:val="false"/>
        <w:spacing w:lineRule="auto" w:line="240"/>
        <w:rPr/>
      </w:pPr>
      <w:r>
        <w:rPr>
          <w:b/>
          <w:i/>
          <w:szCs w:val="24"/>
        </w:rPr>
        <w:t>Синонимия в системе языка</w:t>
      </w:r>
      <w:r>
        <w:rPr>
          <w:szCs w:val="24"/>
        </w:rPr>
        <w:t xml:space="preserve"> (5 час)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/>
          <w:i/>
        </w:rPr>
        <w:t>Фонетика</w:t>
      </w:r>
      <w:r>
        <w:rPr>
          <w:b/>
        </w:rPr>
        <w:t xml:space="preserve"> </w:t>
      </w:r>
      <w:r>
        <w:rPr/>
        <w:t xml:space="preserve">(9 час). Классификация фонетических единиц русского языка. Звук речи и фонема. Позиционные чередования звуков речи. Ударение в русском язык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тонационные особенности русской речи. Основные элементы интонации. Смыслоразличительная функция интонации. Основные требования к интонационно правильной и выразительной ре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зобразительные средства фонетики русского язы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>
          <w:b/>
          <w:i/>
        </w:rPr>
        <w:t>Лексика и лексикология</w:t>
      </w:r>
      <w:r>
        <w:rPr/>
        <w:t xml:space="preserve"> (14 час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лово – основная единица языка. Системные отношения в лексике русского языка; их выражение в многозначности, омонимии, синонимии, антонимии, паронимии. Лексика русского языка с точки зрения ее происхождения, активного и пассивного запаса, сферы употребления, стилистической дифференциации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Фразеологические единицы русского языка: идиомы, фразеологические сочетания, пословицы и поговорки, крылатые выражения. Основные признаки фразеологизмов. Источники фразеологизм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Лексические средства выразительности реч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>
          <w:b/>
          <w:i/>
        </w:rPr>
        <w:t>Морфемика и словообразование</w:t>
      </w:r>
      <w:r>
        <w:rPr>
          <w:b/>
        </w:rPr>
        <w:t xml:space="preserve"> </w:t>
      </w:r>
      <w:r>
        <w:rPr/>
        <w:t xml:space="preserve">(9 час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орфемы корневые и аффиксальные, словоизменительные и словообразовательные. Варианты морф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истема современного русского словообразования. Продуктивные способы образования частей речи в русском язы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ловообразовательные средства выразительности реч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/>
          <w:i/>
        </w:rPr>
        <w:t>Морфология</w:t>
      </w:r>
      <w:r>
        <w:rPr>
          <w:b/>
        </w:rPr>
        <w:t xml:space="preserve"> </w:t>
      </w:r>
      <w:r>
        <w:rPr/>
        <w:t xml:space="preserve">(9 час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</w:rPr>
      </w:pPr>
      <w:r>
        <w:rPr/>
        <w:t xml:space="preserve">Грамматические категории, грамматические значения и грамматические формы. Основные способы выражения грамматических значений. </w:t>
      </w:r>
    </w:p>
    <w:p>
      <w:pPr>
        <w:pStyle w:val="3"/>
        <w:widowControl w:val="false"/>
        <w:ind w:left="283" w:firstLine="567"/>
        <w:jc w:val="both"/>
        <w:rPr/>
      </w:pPr>
      <w:r>
        <w:rPr>
          <w:sz w:val="24"/>
          <w:szCs w:val="24"/>
        </w:rPr>
        <w:t xml:space="preserve">Проблема классификации частей речи в русистике. Общее грамматическое значение, морфологические и синтаксические признаки знаменательных частей речи. Служебные части речи и их грамматические признаки. Слова, находящиеся вне системы частей речи. Грамматическая омонимия. Переходные явления в области частей речи. </w:t>
      </w:r>
    </w:p>
    <w:p>
      <w:pPr>
        <w:pStyle w:val="3"/>
        <w:widowControl w:val="false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фологические средства выразительности речи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</w:rPr>
      </w:pPr>
      <w:r>
        <w:rPr>
          <w:b/>
          <w:i/>
        </w:rPr>
        <w:t>Синтаксис</w:t>
      </w:r>
      <w:r>
        <w:rPr>
          <w:b/>
        </w:rPr>
        <w:t xml:space="preserve"> </w:t>
      </w:r>
      <w:r>
        <w:rPr/>
        <w:t>(19 час)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>Синтаксические единицы. Синтаксические связи и их типы. Средства выражения синтаксической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прос о словосочетании. Типы подчинительной связи в словосочетании. Сильное и слабое управление. Синонимия словосочет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едложение как единица синтаксиса. Интонационные и грамматические признаки предложения. Порядок слов в простом предложении, его коммуникативная и экспрессивно-стилистическая ро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едикативная (грамматическая) основа предложения. Трудные случаи координации подлежащего и сказуемого. Трудные случаи квалификации второстепенных членов предло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ипы простых и сложных предложений. Вопрос о классификации сложноподчиненных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ямая и косвенная речь. Несобственно-прямая реч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инонимия синтаксических констру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интаксис текста. Целостность и связность как конструктивные признаки текста. Средства их выражения. Сложное синтаксическое целое (сверхфразовое единство) как семантико-синтаксическая единица текста. Абзац как композиционно-стилистическая единица текста. Разновидности ССЦ: с цепной зависимостью компонентов, с параллельной связью, смешанного ти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образительные средства синтаксиса: синтаксический параллелизм; риторический вопрос, восклицание и обращение; повторяющиеся союзы и бессоюзие и т. п.  явления и фак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удные случаи анализа языковых явлений и фактов, возможность их различной интерпретации.</w:t>
      </w:r>
    </w:p>
    <w:p>
      <w:pPr>
        <w:pStyle w:val="TextBodyIndent"/>
        <w:widowControl w:val="false"/>
        <w:jc w:val="both"/>
        <w:rPr>
          <w:b/>
          <w:b/>
        </w:rPr>
      </w:pPr>
      <w:r>
        <w:rPr>
          <w:b/>
        </w:rPr>
        <w:t xml:space="preserve">Этимология как раздел лингвистики. Исторический комментарий к различным языковым явлениям. </w:t>
      </w:r>
    </w:p>
    <w:p>
      <w:pPr>
        <w:pStyle w:val="21"/>
        <w:widowControl w:val="false"/>
        <w:spacing w:lineRule="auto" w:line="240" w:before="120" w:after="0"/>
        <w:rPr/>
      </w:pPr>
      <w:r>
        <w:rPr>
          <w:b/>
          <w:szCs w:val="24"/>
        </w:rPr>
        <w:t xml:space="preserve">Система функциональных разновидностей современного русского языка </w:t>
      </w:r>
      <w:r>
        <w:rPr>
          <w:szCs w:val="24"/>
        </w:rPr>
        <w:t>(15 час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/>
        <w:t>Лингвистические особенности научных, официально-деловых, публицистических текстов и их основных жанров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/>
        <w:t>Разговорная речь и ее особенности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/>
        <w:t>Лингвистический анализ научных, официально-деловых, публицистических, разговорных текстов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/>
        <w:t>Язык художественной литературы и литературный язык. Язык художественной литературы в отношении к разговорному языку и функциональным стил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едства словесной образ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опы, стилистические фигуры и особенности их использования.</w:t>
      </w:r>
    </w:p>
    <w:p>
      <w:pPr>
        <w:pStyle w:val="TextBodyIndent"/>
        <w:widowControl w:val="false"/>
        <w:jc w:val="both"/>
        <w:rPr/>
      </w:pPr>
      <w:r>
        <w:rPr>
          <w:b/>
        </w:rPr>
        <w:t xml:space="preserve">Художественный текст как объект лингвистического анализа. </w:t>
      </w:r>
    </w:p>
    <w:p>
      <w:pPr>
        <w:pStyle w:val="TextBodyIndent"/>
        <w:widowControl w:val="false"/>
        <w:spacing w:before="120" w:after="120"/>
        <w:jc w:val="both"/>
        <w:rPr/>
      </w:pPr>
      <w:r>
        <w:rPr>
          <w:i/>
        </w:rPr>
        <w:t xml:space="preserve">Правописание: орфография и пунктуация </w:t>
      </w:r>
      <w:r>
        <w:rPr>
          <w:b/>
          <w:i/>
        </w:rPr>
        <w:t>(</w:t>
      </w:r>
      <w:r>
        <w:rPr>
          <w:b/>
        </w:rPr>
        <w:t>15 ча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делы современной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нципы современной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 Сочетание знаков препинания. Авторское использование знаков препинания.</w:t>
      </w:r>
    </w:p>
    <w:p>
      <w:pPr>
        <w:pStyle w:val="21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  <w:t>Трудные случаи орфографии и пунктуации.</w:t>
      </w:r>
    </w:p>
    <w:p>
      <w:pPr>
        <w:pStyle w:val="21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, обеспечивающее формирование</w:t>
        <w:br/>
        <w:t>Коммуникативной компетенции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 час)</w:t>
      </w:r>
    </w:p>
    <w:p>
      <w:pPr>
        <w:pStyle w:val="TextBodyIndent"/>
        <w:widowControl w:val="false"/>
        <w:spacing w:before="120" w:after="120"/>
        <w:ind w:left="0" w:firstLine="540"/>
        <w:jc w:val="both"/>
        <w:rPr/>
      </w:pPr>
      <w:r>
        <w:rPr/>
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Вербальные и невербальные средства общения.</w:t>
      </w:r>
    </w:p>
    <w:p>
      <w:pPr>
        <w:pStyle w:val="TextBodyIndent"/>
        <w:widowControl w:val="false"/>
        <w:ind w:left="0" w:firstLine="540"/>
        <w:jc w:val="both"/>
        <w:rPr/>
      </w:pPr>
      <w:r>
        <w:rPr/>
        <w:t>Речевая ситуация и ее компоненты (говорящий и слушающий, их социальная и речевая роли, речевые намерения; условия и обстоятельства). Официальные и неофициальные ситуации общения.</w:t>
      </w:r>
    </w:p>
    <w:p>
      <w:pPr>
        <w:pStyle w:val="TextBodyIndent"/>
        <w:widowControl w:val="false"/>
        <w:ind w:left="0" w:firstLine="540"/>
        <w:jc w:val="both"/>
        <w:rPr/>
      </w:pPr>
      <w:r>
        <w:rPr/>
        <w:t>Правила успешного речевого общения.</w:t>
      </w:r>
    </w:p>
    <w:p>
      <w:pPr>
        <w:pStyle w:val="TextBodyIndent"/>
        <w:widowControl w:val="false"/>
        <w:ind w:left="0" w:firstLine="540"/>
        <w:jc w:val="both"/>
        <w:rPr/>
      </w:pPr>
      <w:r>
        <w:rPr/>
        <w:t xml:space="preserve">Выбор речевой тактики и языковых средств, адекватных характеру речевой ситуации. Причины коммуникативных неудач, их предупреждение и преодоление. </w:t>
      </w:r>
    </w:p>
    <w:p>
      <w:pPr>
        <w:pStyle w:val="TextBodyIndent"/>
        <w:widowControl w:val="false"/>
        <w:ind w:left="0" w:firstLine="540"/>
        <w:jc w:val="both"/>
        <w:rPr/>
      </w:pPr>
      <w:r>
        <w:rPr/>
        <w:t xml:space="preserve">Совершенствование продуктивных (говорение, письмо) и рецептивных (аудирование, чтение) видов речевой деятельности. </w:t>
      </w:r>
    </w:p>
    <w:p>
      <w:pPr>
        <w:pStyle w:val="Normal"/>
        <w:widowControl w:val="false"/>
        <w:ind w:firstLine="567"/>
        <w:jc w:val="both"/>
        <w:rPr/>
      </w:pPr>
      <w:r>
        <w:rPr/>
        <w:t>Особенности диалогической речи. Диалог в различных сферах общения и его разновидности. Дискуссионная речь. Учебно-речевая практика участия в диалогах различных видов, дискуссиях, полеми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обенности монологической речи в различных сферах об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екст как продукт речевой деятельности. Совершенствование умений и навыков создания текстов разных функционально-смысловых типов, стилей и жанров. </w:t>
      </w:r>
    </w:p>
    <w:p>
      <w:pPr>
        <w:pStyle w:val="Normal"/>
        <w:widowControl w:val="false"/>
        <w:ind w:firstLine="567"/>
        <w:jc w:val="both"/>
        <w:rPr/>
      </w:pPr>
      <w:r>
        <w:rPr/>
        <w:t>Овладение приемами совершенствования и редактирования текстов. Редактирование собственного текста.</w:t>
      </w:r>
    </w:p>
    <w:p>
      <w:pPr>
        <w:pStyle w:val="Normal"/>
        <w:widowControl w:val="false"/>
        <w:ind w:firstLine="567"/>
        <w:jc w:val="both"/>
        <w:rPr/>
      </w:pPr>
      <w:r>
        <w:rPr/>
        <w:t>Использование различных видов чтения в зависимости от коммуникативной задачи и характера текста: просмотрового, ознакомительного, изучающего, ознакомительно-изучающего, ознакомительно-реферативного и др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нформационная переработка текстов различных функциональных стилей и жанров: написание тезисов, конспектов, аннотаций, рефератов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ультура речи и ее основные аспекты: нормативный, коммуникативный, этический. </w:t>
      </w:r>
    </w:p>
    <w:p>
      <w:pPr>
        <w:pStyle w:val="21"/>
        <w:widowControl w:val="false"/>
        <w:spacing w:lineRule="auto" w:line="240" w:before="0" w:after="0"/>
        <w:rPr/>
      </w:pPr>
      <w:r>
        <w:rPr>
          <w:szCs w:val="24"/>
        </w:rPr>
        <w:t xml:space="preserve">Понятие о коммуникативной целесообразности, уместности, точности, ясности, чистоте, логичности, последовательности, образности, выразительности речи. </w:t>
      </w:r>
    </w:p>
    <w:p>
      <w:pPr>
        <w:pStyle w:val="Normal"/>
        <w:widowControl w:val="false"/>
        <w:ind w:firstLine="567"/>
        <w:jc w:val="both"/>
        <w:rPr/>
      </w:pPr>
      <w:r>
        <w:rPr/>
        <w:t>Совершенствование культуры учебно-научного общения (устная и письменная формы). Основные жанры научного стиля. Участие в беседах, дискуссиях, краткие сообщения по интересующим учащихся научным темам. Написание докладов, рефератов, тезисов, рецензи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сновные жанры официально-делового стиля. Форма и структура делового документа. Совершенствование культуры официально-делового общения (устная и письменная формы). Практика устного речевого общения в разнообразных учебных ситуациях официально-делового характера. Написание деловых документов различных жанров: заявления, доверенности, резюме, делового письма, объявления, инструкции. </w:t>
      </w:r>
    </w:p>
    <w:p>
      <w:pPr>
        <w:pStyle w:val="Normal"/>
        <w:widowControl w:val="false"/>
        <w:ind w:firstLine="567"/>
        <w:jc w:val="both"/>
        <w:rPr/>
      </w:pPr>
      <w:r>
        <w:rPr/>
        <w:t>Формирование культуры публичной речи. Основные жанры публичной речи. Подготовка к публичному выступлению: выбор темы, определение цели, поиск материала. Композиция публичного выступления. Виды аргументации. Выбор языковых средств оформления публичного выступления с учетом его цели, особенностей адресата, ситуации и сферы общения.</w:t>
      </w:r>
    </w:p>
    <w:p>
      <w:pPr>
        <w:pStyle w:val="Normal"/>
        <w:widowControl w:val="false"/>
        <w:ind w:firstLine="567"/>
        <w:jc w:val="both"/>
        <w:rPr/>
      </w:pPr>
      <w:r>
        <w:rPr/>
        <w:t>Совершенствование культуры разговорной речи. Основные жанры разговорной речи. Анализ разговорной речи, содержащей грубо-просторечную лексику, жаргонизмы, неоправданные заимствования и т.п.</w:t>
      </w:r>
    </w:p>
    <w:p>
      <w:pPr>
        <w:pStyle w:val="Normal"/>
        <w:widowControl w:val="false"/>
        <w:ind w:firstLine="567"/>
        <w:jc w:val="both"/>
        <w:rPr/>
      </w:pPr>
      <w:r>
        <w:rPr/>
        <w:t>Совершенствование умений оценивать устные и письменные высказывания/тексты с точки зрения языкового оформления, уместности и эффективности достижения поставленных коммуникативных задач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(10 час)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Взаимосвязь языка и культуры. Русский язык как одна из основных национально-культурных ценностей русского народа. Диалекты как историческая база литературных языко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усский язык в контексте русской культуры. </w:t>
      </w:r>
    </w:p>
    <w:p>
      <w:pPr>
        <w:pStyle w:val="Normal"/>
        <w:widowControl w:val="false"/>
        <w:ind w:firstLine="567"/>
        <w:jc w:val="both"/>
        <w:rPr/>
      </w:pPr>
      <w:r>
        <w:rPr/>
        <w:t>Слова с национально-культурным компонентом значения. Национальная специфика русской фразеологии.</w:t>
      </w:r>
    </w:p>
    <w:p>
      <w:pPr>
        <w:pStyle w:val="Normal"/>
        <w:widowControl w:val="false"/>
        <w:ind w:firstLine="567"/>
        <w:jc w:val="both"/>
        <w:rPr/>
      </w:pPr>
      <w:r>
        <w:rPr/>
        <w:t>Взаимообогащение языков как результат взаимодействия национальных культур. Отражение в современном русском языке культуры других народов.</w:t>
      </w:r>
    </w:p>
    <w:p>
      <w:pPr>
        <w:pStyle w:val="Normal"/>
        <w:widowControl w:val="false"/>
        <w:ind w:firstLine="567"/>
        <w:jc w:val="both"/>
        <w:rPr/>
      </w:pPr>
      <w:r>
        <w:rPr/>
        <w:t>Русский речевой этикет в сравнении с этикетом страны изучаемого иностранного языка.</w:t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ы и средства контроля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за результатами обучения осуществляется по трем направлениям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умение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способность учащегося выразить себя, свои знания, свое отношение к действительности в устной и письменной форме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</w:t>
      </w:r>
    </w:p>
    <w:p>
      <w:pPr>
        <w:pStyle w:val="Style14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, тес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 </w:t>
      </w:r>
      <w:r>
        <w:rPr/>
        <w:t>- диктант (объяснительный, предупредительный, графический, «Проверяю себя», с языковым анализом текста, по памяти, комментированный);</w:t>
      </w:r>
    </w:p>
    <w:p>
      <w:pPr>
        <w:pStyle w:val="Normal"/>
        <w:shd w:fill="FFFFFF" w:val="clear"/>
        <w:ind w:firstLine="720"/>
        <w:jc w:val="both"/>
        <w:rPr/>
      </w:pPr>
      <w:r>
        <w:rPr/>
        <w:t>-    комплексный анализ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   сочинения различных типов речи</w:t>
      </w:r>
    </w:p>
    <w:p>
      <w:pPr>
        <w:pStyle w:val="Normal"/>
        <w:shd w:fill="FFFFFF" w:val="clear"/>
        <w:ind w:firstLine="720"/>
        <w:jc w:val="both"/>
        <w:rPr/>
      </w:pPr>
      <w:r>
        <w:rPr/>
        <w:t>-    изложение с элементами сочин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   тест;</w:t>
      </w:r>
    </w:p>
    <w:p>
      <w:pPr>
        <w:pStyle w:val="Normal"/>
        <w:shd w:fill="FFFFFF" w:val="clear"/>
        <w:ind w:firstLine="720"/>
        <w:jc w:val="both"/>
        <w:rPr/>
      </w:pPr>
      <w:r>
        <w:rPr/>
        <w:t>-    устное высказывание на лингвистическую тему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ртовый контрольный диктант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грамматическими задания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в доме воцарилась мертвая тишина. Наступил час все</w:t>
        <w:softHyphen/>
        <w:t>общего послеобеденного с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ебенок видит, что и отец, и мать, и старая тетка, и свита — все разбрелись по своим углам; у кого не было его, тот шел на сеновал, другой в сад, третий искал прохлады в сенях, а иной, прикрыв лицо платком от мух, засыпал там, где сморила его жара и повалил громоздкий обед. И садов</w:t>
        <w:softHyphen/>
        <w:t>ник растянулся под кустом в саду, подле своей пешни, и ку</w:t>
        <w:softHyphen/>
        <w:t>чер спал на конюшне. Илья Ильич заглянул в людскую: в людской все легли вповалку, по лавкам, по полу и в сенях, предоставив ребя</w:t>
        <w:softHyphen/>
        <w:t>тишек самим себе; ребятишки ползают по двору и роются в песке. И собаки далеко залезли в конуры, благо не на кого было лая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ожно было пройти по всему дому насквозь и не встре</w:t>
        <w:softHyphen/>
        <w:t>тить ни души; легко было обокрасть все кругом и свезти со двора на подводах: никто не мешал бы, если б только води</w:t>
        <w:softHyphen/>
        <w:t>лись воры в этом кра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Это был какой-то всепоглощающий, ничем непобеди</w:t>
        <w:softHyphen/>
        <w:t>мый сон, истинное подобие смерти. Все мертво, только из всех углов несется разнообразное храпенье на все тоны и лад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зредка кто-нибудь вдруг поднимет со сна голову, по</w:t>
        <w:softHyphen/>
        <w:t>смотрит бессмысленно, с удивлением, на обе стороны и пе</w:t>
        <w:softHyphen/>
        <w:t>ревернется на другой бок или, не открывая глаз, плюнет спросонья и, почавкав губами или поворчав что-то под нос себе, опять засне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 другой быстро, без всяких предварительных приготов</w:t>
        <w:softHyphen/>
        <w:t>лений, вскочит обеими ногами со своего ложа, как будто бо</w:t>
        <w:softHyphen/>
        <w:t>ясь потерять драгоценные минуты, схватит кружку с ква</w:t>
        <w:softHyphen/>
        <w:t>сом и, подув на плавающих там мух, так, чтоб их отнесло к другому краю, отчего мухи, до тех пор неподвижные, силь</w:t>
        <w:softHyphen/>
        <w:t>но начинают шевелиться, в надежде на улучшение своего положения, промочит горло и потом падает опять на по</w:t>
        <w:softHyphen/>
        <w:t xml:space="preserve">стель, как подстреленный. 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i/>
          <w:iCs/>
          <w:color w:val="000000"/>
        </w:rPr>
        <w:t>(275 слов)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</w:t>
      </w:r>
    </w:p>
    <w:p>
      <w:pPr>
        <w:pStyle w:val="Normal"/>
        <w:shd w:fill="FFFFFF" w:val="clear"/>
        <w:ind w:firstLine="720"/>
        <w:jc w:val="right"/>
        <w:rPr/>
      </w:pPr>
      <w:r>
        <w:rPr>
          <w:rFonts w:eastAsia="Arial" w:cs="Arial" w:ascii="Arial" w:hAnsi="Arial"/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(И. Гончаров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ополнительные задани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. Произведите синтаксический разбор: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ариант 1 — 2-го предложения 2-го абзаца; вариант 2 — 2-го предложения 5-го абзац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2. Произведите фонетический разбор слов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ариант 1 — </w:t>
      </w:r>
      <w:r>
        <w:rPr>
          <w:i/>
          <w:iCs/>
          <w:color w:val="000000"/>
        </w:rPr>
        <w:t xml:space="preserve">роются; </w:t>
      </w:r>
      <w:r>
        <w:rPr>
          <w:color w:val="000000"/>
        </w:rPr>
        <w:t xml:space="preserve">вариант 2 — </w:t>
      </w:r>
      <w:r>
        <w:rPr>
          <w:i/>
          <w:iCs/>
          <w:color w:val="000000"/>
        </w:rPr>
        <w:t>несется.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3. Произведите морфемный разбор слов: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</w:rPr>
        <w:t xml:space="preserve">вариант 1 — </w:t>
      </w:r>
      <w:r>
        <w:rPr>
          <w:i/>
          <w:iCs/>
          <w:color w:val="000000"/>
        </w:rPr>
        <w:t xml:space="preserve">удивлением; </w:t>
      </w:r>
      <w:r>
        <w:rPr>
          <w:color w:val="000000"/>
        </w:rPr>
        <w:t xml:space="preserve">вариант 2 — </w:t>
      </w:r>
      <w:r>
        <w:rPr>
          <w:i/>
          <w:iCs/>
          <w:color w:val="000000"/>
        </w:rPr>
        <w:t>прикрыв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/>
        <w:t xml:space="preserve">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ксты для комплексного анализа</w:t>
      </w:r>
    </w:p>
    <w:p>
      <w:pPr>
        <w:pStyle w:val="Normal"/>
        <w:autoSpaceDE w:val="false"/>
        <w:spacing w:lineRule="auto" w:line="216" w:before="60" w:after="0"/>
        <w:ind w:firstLine="5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овторите правописание приставок, написание безударных гласных в корне слова, в окончаниях глаголов, правописание гласных после                                             шипящих в корне и в окончаниях существительных, слитное и раздельное написание наречий,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НН-Н</w:t>
      </w:r>
      <w:r>
        <w:rPr>
          <w:rFonts w:cs="Times New Roman CYR" w:ascii="Times New Roman CYR" w:hAnsi="Times New Roman CYR"/>
          <w:sz w:val="28"/>
          <w:szCs w:val="28"/>
        </w:rPr>
        <w:t xml:space="preserve"> в прилагательных и причастиях, </w:t>
      </w:r>
      <w:r>
        <w:rPr>
          <w:rFonts w:cs="Times New Roman CYR" w:ascii="Times New Roman CYR" w:hAnsi="Times New Roman CYR"/>
          <w:b/>
          <w:sz w:val="28"/>
          <w:szCs w:val="28"/>
        </w:rPr>
        <w:t>не</w:t>
      </w:r>
      <w:r>
        <w:rPr>
          <w:rFonts w:cs="Times New Roman CYR" w:ascii="Times New Roman CYR" w:hAnsi="Times New Roman CYR"/>
          <w:sz w:val="28"/>
          <w:szCs w:val="28"/>
        </w:rPr>
        <w:t xml:space="preserve"> с глаголами.</w:t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...РЕВНЯ</w:t>
      </w:r>
    </w:p>
    <w:p>
      <w:pPr>
        <w:pStyle w:val="Normal"/>
        <w:autoSpaceDE w:val="false"/>
        <w:spacing w:lineRule="auto" w:line="216" w:before="2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П…следний день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июня мес...ца; на тысячу вёрст кругом Россия - р...дной край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cs="Times New Roman CYR" w:ascii="Times New Roman CYR" w:hAnsi="Times New Roman CYR"/>
        </w:rPr>
        <w:t>Ровной с...невой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залито всё небо; одно лишь облачко на нём - не то плывёт не то та...т. Бе...ветрие, т...плынь... воздух   молоко п...рное!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cs="Times New Roman CYR" w:ascii="Times New Roman CYR" w:hAnsi="Times New Roman CYR"/>
        </w:rPr>
        <w:t>Жаворонки звенят; воркуют з...бастые голуби; молча реют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ласточки; лошади фыркают и жуют; собаки (не) лают и стоят смирно п...виливая хвостами.         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 дымком (то) пахн...т и тр...вой  и дёгтем маленько  и маленько кож...и. Конопля...ики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уже вошли в силу и пускают свой т...ж...лый но пр...ятный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дух</w:t>
      </w:r>
      <w:r>
        <w:rPr>
          <w:rFonts w:cs="Times New Roman CYR" w:ascii="Times New Roman CYR" w:hAnsi="Times New Roman CYR"/>
          <w:vertAlign w:val="superscript"/>
        </w:rPr>
        <w:t>4</w:t>
      </w:r>
      <w:r>
        <w:rPr>
          <w:rFonts w:cs="Times New Roman CYR" w:ascii="Times New Roman CYR" w:hAnsi="Times New Roman CYR"/>
        </w:rPr>
        <w:t>. Глубокий  но пологий овраг. По бокам в (не) сколько рядов г...ловастые (к) низу и...щепле...ые ракиты. По оврагу бежит ручей; на дне его мелкие кам...шки словно дро...ат скво..ь светлую ря..ь. (В) дали на конце-крае земли и неба  с...неватая черта большой рек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cs="Times New Roman CYR" w:ascii="Times New Roman CYR" w:hAnsi="Times New Roman CYR"/>
        </w:rPr>
        <w:t>(В) доль оврага   по одной ст...р...не опрятные амбарчики  кл...тушки с плотно закрытыми дверями; по другой ст...р...не пять (шесть) сосновых изб с т...совыми крышами. Над каждой крыш...и высокий шест скв...ре...ницы</w:t>
      </w:r>
      <w:r>
        <w:rPr>
          <w:rFonts w:cs="Times New Roman CYR" w:ascii="Times New Roman CYR" w:hAnsi="Times New Roman CYR"/>
          <w:vertAlign w:val="superscript"/>
        </w:rPr>
        <w:t>1</w:t>
      </w:r>
      <w:r>
        <w:rPr>
          <w:rFonts w:cs="Times New Roman CYR" w:ascii="Times New Roman CYR" w:hAnsi="Times New Roman CYR"/>
        </w:rPr>
        <w:t>; над каждым крылеч...ком выр...зной железный  крут...гривый к...нёк. (Не) ровные стёкла окон отл...вают  цв.. .тами радуг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cs="Times New Roman CYR" w:ascii="Times New Roman CYR" w:hAnsi="Times New Roman CYR"/>
        </w:rPr>
        <w:t>Кувшины с букетами намалёва...ы на ставнях. Перед каждой избой чи...о ст...ит и...правная лавочка; на з...вал...нках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 кошки св...рнулись клубочком  н...стор...жив прозрачные ушки; за высокими порогами пр..</w:t>
      </w:r>
      <w:r>
        <w:rPr>
          <w:rFonts w:cs="Times New Roman CYR" w:ascii="Times New Roman CYR" w:hAnsi="Times New Roman CYR"/>
          <w:color w:val="007F00"/>
        </w:rPr>
        <w:t>.</w:t>
      </w:r>
      <w:r>
        <w:rPr>
          <w:rFonts w:cs="Times New Roman CYR" w:ascii="Times New Roman CYR" w:hAnsi="Times New Roman CYR"/>
        </w:rPr>
        <w:t>хладно т...мнеютсе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Я л...жу у самого </w:t>
      </w:r>
      <w:r>
        <w:rPr>
          <w:rFonts w:cs="Times New Roman CYR" w:ascii="Times New Roman CYR" w:hAnsi="Times New Roman CYR"/>
          <w:iCs/>
        </w:rPr>
        <w:t>края</w:t>
      </w:r>
      <w:r>
        <w:rPr>
          <w:rFonts w:cs="Times New Roman CYR" w:ascii="Times New Roman CYR" w:hAnsi="Times New Roman CYR"/>
        </w:rPr>
        <w:t xml:space="preserve"> оврага на разос...ла...ой попоне; кругом целые вороха только что скоше...ого</w:t>
      </w:r>
      <w:r>
        <w:rPr>
          <w:rFonts w:cs="Times New Roman CYR" w:ascii="Times New Roman CYR" w:hAnsi="Times New Roman CYR"/>
          <w:vertAlign w:val="superscript"/>
        </w:rPr>
        <w:t>1</w:t>
      </w:r>
      <w:r>
        <w:rPr>
          <w:rFonts w:cs="Times New Roman CYR" w:ascii="Times New Roman CYR" w:hAnsi="Times New Roman CYR"/>
        </w:rPr>
        <w:t xml:space="preserve">  до истомы душистого сена. Д...гадливые хозяева  разбросали сено перед избами: пусть ещё (не) много посохн...т на пр…пеке  а там и в сарай! То (то) буд…т спать на нём славно!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(224 слова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(И.С. Тургенев "Деревня")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bCs/>
        </w:rPr>
        <w:t xml:space="preserve">2. Повторите правописание приставок </w:t>
      </w:r>
      <w:r>
        <w:rPr>
          <w:rFonts w:cs="Times New Roman CYR" w:ascii="Times New Roman CYR" w:hAnsi="Times New Roman CYR"/>
          <w:b/>
          <w:bCs/>
        </w:rPr>
        <w:t>пре</w:t>
      </w:r>
      <w:r>
        <w:rPr>
          <w:rFonts w:cs="Times New Roman CYR" w:ascii="Times New Roman CYR" w:hAnsi="Times New Roman CYR"/>
          <w:bCs/>
        </w:rPr>
        <w:t>-,</w:t>
      </w:r>
      <w:r>
        <w:rPr>
          <w:rFonts w:cs="Times New Roman CYR" w:ascii="Times New Roman CYR" w:hAnsi="Times New Roman CYR"/>
          <w:b/>
          <w:bCs/>
        </w:rPr>
        <w:t>при</w:t>
      </w:r>
      <w:r>
        <w:rPr>
          <w:rFonts w:cs="Times New Roman CYR" w:ascii="Times New Roman CYR" w:hAnsi="Times New Roman CYR"/>
          <w:bCs/>
        </w:rPr>
        <w:t>-, чередование гласных в корнях -</w:t>
      </w:r>
      <w:r>
        <w:rPr>
          <w:rFonts w:cs="Times New Roman CYR" w:ascii="Times New Roman CYR" w:hAnsi="Times New Roman CYR"/>
          <w:b/>
          <w:bCs/>
        </w:rPr>
        <w:t>тер</w:t>
      </w:r>
      <w:r>
        <w:rPr>
          <w:rFonts w:cs="Times New Roman CYR" w:ascii="Times New Roman CYR" w:hAnsi="Times New Roman CYR"/>
          <w:bCs/>
        </w:rPr>
        <w:t>- -</w:t>
      </w:r>
      <w:r>
        <w:rPr>
          <w:rFonts w:cs="Times New Roman CYR" w:ascii="Times New Roman CYR" w:hAnsi="Times New Roman CYR"/>
          <w:b/>
          <w:bCs/>
        </w:rPr>
        <w:t>тир</w:t>
      </w:r>
      <w:r>
        <w:rPr>
          <w:rFonts w:cs="Times New Roman CYR" w:ascii="Times New Roman CYR" w:hAnsi="Times New Roman CYR"/>
          <w:bCs/>
        </w:rPr>
        <w:t>-, -</w:t>
      </w:r>
      <w:r>
        <w:rPr>
          <w:rFonts w:cs="Times New Roman CYR" w:ascii="Times New Roman CYR" w:hAnsi="Times New Roman CYR"/>
          <w:b/>
          <w:bCs/>
        </w:rPr>
        <w:t>равн</w:t>
      </w:r>
      <w:r>
        <w:rPr>
          <w:rFonts w:cs="Times New Roman CYR" w:ascii="Times New Roman CYR" w:hAnsi="Times New Roman CYR"/>
          <w:bCs/>
        </w:rPr>
        <w:t>- - -</w:t>
      </w:r>
      <w:r>
        <w:rPr>
          <w:rFonts w:cs="Times New Roman CYR" w:ascii="Times New Roman CYR" w:hAnsi="Times New Roman CYR"/>
          <w:b/>
          <w:bCs/>
        </w:rPr>
        <w:t>ровн</w:t>
      </w:r>
      <w:r>
        <w:rPr>
          <w:rFonts w:cs="Times New Roman CYR" w:ascii="Times New Roman CYR" w:hAnsi="Times New Roman CYR"/>
          <w:bCs/>
        </w:rPr>
        <w:t xml:space="preserve">-, слитное и раздельное написание частицы </w:t>
      </w:r>
      <w:r>
        <w:rPr>
          <w:rFonts w:cs="Times New Roman CYR" w:ascii="Times New Roman CYR" w:hAnsi="Times New Roman CYR"/>
          <w:b/>
          <w:bCs/>
        </w:rPr>
        <w:t>не</w:t>
      </w:r>
      <w:r>
        <w:rPr>
          <w:rFonts w:cs="Times New Roman CYR" w:ascii="Times New Roman CYR" w:hAnsi="Times New Roman CYR"/>
          <w:bCs/>
        </w:rPr>
        <w:t xml:space="preserve"> со всеми частями речи. Повторите правила пунктуации: знаки препинания при однородных членах, в сложноподчинённом предложении и правила обособления причастного оборота.</w:t>
      </w:r>
    </w:p>
    <w:p>
      <w:pPr>
        <w:pStyle w:val="Normal"/>
        <w:autoSpaceDE w:val="false"/>
        <w:spacing w:before="16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ЯРМАРКУ</w:t>
      </w:r>
    </w:p>
    <w:p>
      <w:pPr>
        <w:pStyle w:val="Normal"/>
        <w:autoSpaceDE w:val="false"/>
        <w:spacing w:lineRule="auto" w:line="216" w:before="60" w:after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>Одиноко</w:t>
      </w:r>
      <w:r>
        <w:rPr>
          <w:rFonts w:cs="Times New Roman CYR" w:ascii="Times New Roman CYR" w:hAnsi="Times New Roman CYR"/>
          <w:bCs/>
          <w:vertAlign w:val="superscript"/>
        </w:rPr>
        <w:t>3</w:t>
      </w:r>
      <w:r>
        <w:rPr>
          <w:rFonts w:cs="Times New Roman CYR" w:ascii="Times New Roman CYR" w:hAnsi="Times New Roman CYR"/>
          <w:bCs/>
        </w:rPr>
        <w:t xml:space="preserve"> в стороне т...щился</w:t>
      </w:r>
      <w:r>
        <w:rPr>
          <w:rFonts w:cs="Times New Roman CYR" w:ascii="Times New Roman CYR" w:hAnsi="Times New Roman CYR"/>
          <w:bCs/>
          <w:vertAlign w:val="superscript"/>
        </w:rPr>
        <w:t>3</w:t>
      </w:r>
      <w:r>
        <w:rPr>
          <w:rFonts w:cs="Times New Roman CYR" w:ascii="Times New Roman CYR" w:hAnsi="Times New Roman CYR"/>
          <w:bCs/>
        </w:rPr>
        <w:t xml:space="preserve"> на истомле...ых волах воз навале...ный мешками пенькою полотном и разною домашнею поклажею</w:t>
      </w:r>
      <w:r>
        <w:rPr>
          <w:rFonts w:cs="Times New Roman CYR" w:ascii="Times New Roman CYR" w:hAnsi="Times New Roman CYR"/>
          <w:bCs/>
          <w:vertAlign w:val="superscript"/>
        </w:rPr>
        <w:t>3</w:t>
      </w:r>
      <w:r>
        <w:rPr>
          <w:rFonts w:cs="Times New Roman CYR" w:ascii="Times New Roman CYR" w:hAnsi="Times New Roman CYR"/>
          <w:bCs/>
        </w:rPr>
        <w:t xml:space="preserve"> за которым брёл в чистой полотая...ой рубашке и запачка...ных полотая...ых шароварах его хозяин. Ленивою рукой обт...рал он катившийся градом пот со смуглого лица и даже капавший с дли...ых усов напудре...ых тем (не) умолимым парикмахером который без зову является и к красавице и к уроду и насильно пудрит (не) сколько тысяч уже лет весь род человеческий. Рядом с ним шла пр...вяза...ая к возу кобыла смире...ый</w:t>
      </w:r>
      <w:r>
        <w:rPr>
          <w:rFonts w:cs="Times New Roman CYR" w:ascii="Times New Roman CYR" w:hAnsi="Times New Roman CYR"/>
          <w:bCs/>
          <w:vertAlign w:val="superscript"/>
        </w:rPr>
        <w:t>2</w:t>
      </w:r>
      <w:r>
        <w:rPr>
          <w:rFonts w:cs="Times New Roman CYR" w:ascii="Times New Roman CYR" w:hAnsi="Times New Roman CYR"/>
          <w:bCs/>
        </w:rPr>
        <w:t xml:space="preserve"> вид которой обличал пр...ююн...ые</w:t>
      </w:r>
      <w:r>
        <w:rPr>
          <w:rFonts w:cs="Times New Roman CYR" w:ascii="Times New Roman CYR" w:hAnsi="Times New Roman CYR"/>
          <w:bCs/>
          <w:vertAlign w:val="superscript"/>
        </w:rPr>
        <w:t>2</w:t>
      </w:r>
      <w:r>
        <w:rPr>
          <w:rFonts w:cs="Times New Roman CYR" w:ascii="Times New Roman CYR" w:hAnsi="Times New Roman CYR"/>
          <w:bCs/>
        </w:rPr>
        <w:t xml:space="preserve"> лета её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Много встречных и особливо молодых парубков брались за шапку пор...внявшись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с нашим мужиком. Однако ж (не) седые усы и (не) важная поступь его заставляли это делать; </w:t>
      </w:r>
      <w:r>
        <w:rPr>
          <w:rFonts w:cs="Times New Roman CYR" w:ascii="Times New Roman CYR" w:hAnsi="Times New Roman CYR"/>
          <w:bCs/>
        </w:rPr>
        <w:t>стоило только поднять глаза (не) много вверх, чтоб увидеть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ричину такой почтительности на возу сидела хорошенькая </w:t>
      </w:r>
      <w:r>
        <w:rPr>
          <w:rFonts w:cs="Times New Roman CYR" w:ascii="Times New Roman CYR" w:hAnsi="Times New Roman CYR"/>
        </w:rPr>
        <w:t>дочка с круглым личиком с чёрными бровями ровными дугами поднявшимися над светлыми карими глазами с беспечно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улыбавшимися розовыми губками с повяза...ыми на голове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красными и синими лентами которые вместе с дли...ыми косами и пучком полевых цветов богатою короною покоились н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её очаровательной головке.</w:t>
      </w:r>
    </w:p>
    <w:p>
      <w:pPr>
        <w:pStyle w:val="Normal"/>
        <w:autoSpaceDE w:val="false"/>
        <w:spacing w:lineRule="auto" w:line="216"/>
        <w:ind w:firstLine="580"/>
        <w:jc w:val="both"/>
        <w:rPr/>
      </w:pPr>
      <w:r>
        <w:rPr>
          <w:rFonts w:cs="Times New Roman CYR" w:ascii="Times New Roman CYR" w:hAnsi="Times New Roman CYR"/>
        </w:rPr>
        <w:t>Всё казалось занимало её; всё было ей чудно  ново... и хорошенькие глазки бе...пр...ста...о бегали с одного предмета на другой. Как (не) рассеят...ся! В первый раз на ярмарке! Девушка в осьмнадцать лет в первый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раз на ярмарке!.. Но н... один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из прохожих и проезжих (не) знал чего ей стоило упр...сить отца взять с собою который и душою рад бы был это сделать прежде если бы (не) злая мачеха выучившаяся держать его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в руках так (же) ловко как он вожжи своей старой кобылы тащившейся за долгое служение теперь на продажу.</w:t>
      </w:r>
    </w:p>
    <w:p>
      <w:pPr>
        <w:pStyle w:val="Normal"/>
        <w:autoSpaceDE w:val="false"/>
        <w:spacing w:lineRule="auto" w:line="216"/>
        <w:ind w:left="440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</w:rPr>
        <w:t>(257 слов)</w:t>
      </w:r>
    </w:p>
    <w:p>
      <w:pPr>
        <w:pStyle w:val="Normal"/>
        <w:autoSpaceDE w:val="false"/>
        <w:spacing w:lineRule="auto" w:line="216"/>
        <w:ind w:left="440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</w:rPr>
        <w:t>(Н.В. Гоголь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3.Повторите правописание приставок на</w:t>
      </w:r>
      <w:r>
        <w:rPr>
          <w:rFonts w:cs="Times New Roman CYR" w:ascii="Times New Roman CYR" w:hAnsi="Times New Roman CYR"/>
          <w:b/>
          <w:bCs/>
        </w:rPr>
        <w:t xml:space="preserve"> З, С; </w:t>
      </w:r>
      <w:r>
        <w:rPr>
          <w:rFonts w:cs="Times New Roman CYR" w:ascii="Times New Roman CYR" w:hAnsi="Times New Roman CYR"/>
        </w:rPr>
        <w:t>приставки</w:t>
      </w:r>
      <w:r>
        <w:rPr>
          <w:rFonts w:cs="Times New Roman CYR" w:ascii="Times New Roman CYR" w:hAnsi="Times New Roman CYR"/>
          <w:b/>
          <w:bCs/>
        </w:rPr>
        <w:t xml:space="preserve"> пре-, при-, ъ</w:t>
      </w:r>
      <w:r>
        <w:rPr>
          <w:rFonts w:cs="Times New Roman CYR" w:ascii="Times New Roman CYR" w:hAnsi="Times New Roman CYR"/>
        </w:rPr>
        <w:t xml:space="preserve"> после приставок, чередование гласных в корнях</w:t>
      </w:r>
      <w:r>
        <w:rPr>
          <w:rFonts w:cs="Times New Roman CYR" w:ascii="Times New Roman CYR" w:hAnsi="Times New Roman CYR"/>
          <w:b/>
          <w:bCs/>
        </w:rPr>
        <w:t xml:space="preserve"> -раст- - -рос-; -мир-</w:t>
      </w:r>
      <w:r>
        <w:rPr>
          <w:rFonts w:cs="Times New Roman CYR" w:ascii="Times New Roman CYR" w:hAnsi="Times New Roman CYR"/>
          <w:b/>
        </w:rPr>
        <w:t>-мер-,</w:t>
      </w:r>
      <w:r>
        <w:rPr>
          <w:rFonts w:cs="Times New Roman CYR" w:ascii="Times New Roman CYR" w:hAnsi="Times New Roman CYR"/>
        </w:rPr>
        <w:t xml:space="preserve"> Н - НН в прилагательных и причастиях, </w:t>
      </w:r>
      <w:r>
        <w:rPr>
          <w:rFonts w:cs="Times New Roman CYR" w:ascii="Times New Roman CYR" w:hAnsi="Times New Roman CYR"/>
          <w:b/>
          <w:bCs/>
        </w:rPr>
        <w:t xml:space="preserve"> -ться, -тся </w:t>
      </w:r>
      <w:r>
        <w:rPr>
          <w:rFonts w:cs="Times New Roman CYR" w:ascii="Times New Roman CYR" w:hAnsi="Times New Roman CYR"/>
          <w:bCs/>
        </w:rPr>
        <w:t>в глаголах..</w:t>
      </w:r>
      <w:r>
        <w:rPr>
          <w:rFonts w:cs="Times New Roman CYR" w:ascii="Times New Roman CYR" w:hAnsi="Times New Roman CYR"/>
        </w:rPr>
        <w:t>Повторите правила пунктуации: знаки препинания при деепричастных оборотах, при других обособленных членах, при однородных членах, вводных словах и предложениях, в сложных предложениях.</w:t>
      </w:r>
    </w:p>
    <w:p>
      <w:pPr>
        <w:pStyle w:val="Normal"/>
        <w:autoSpaceDE w:val="false"/>
        <w:spacing w:before="16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ОРОБЕЙ</w:t>
      </w:r>
    </w:p>
    <w:p>
      <w:pPr>
        <w:pStyle w:val="Normal"/>
        <w:autoSpaceDE w:val="false"/>
        <w:spacing w:lineRule="auto" w:line="216" w:before="8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Я возвращался с охоты и шёл по аллее сада. Собака б...жала (в) переди меня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Вдруг она уменьшила свои ш…ги и начала краст...ся как бы зачуяв перед собою дич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 глянул вдоль аллеи и увидал молодого воробья с желтизной около клюва и пухом на голове. Он упал из гн...зда ветер сильно к…чал б...рёзы аллеи и сидел (не) подвижно бе...помощно ра...топырив едва прор…тавшие крылышки.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я с…бака медяе...о пр…бл...жалась к нему как вдруг сорвавшись с близкого дер...ва старый черногрудый Воробец камнем упал перед самой её мордой  и весь вз...ероше...ый искажё...ый с отчая...ым и жалким писком прыгнул раза два в напр...влении зубастой ра..крытой паст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Он ринулся сп...сать он засл...нил собою своё детище... но все его маленькое тело тр...п...тало от ужаса голосок одичал и охрип он зам...рал он жертв...вал собою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Каким громадным чудовищем должна была ему казаться собака! И всё-таки он (не) мог ус...деть на своей высокой безопасной ветке... Сила сильнее его воли сбросила его оттуд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Мой Трезор ост...новился п…пятился..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Видно и</w:t>
      </w:r>
      <w:r>
        <w:rPr>
          <w:rFonts w:cs="Times New Roman CYR" w:ascii="Times New Roman CYR" w:hAnsi="Times New Roman CYR"/>
        </w:rPr>
        <w:t xml:space="preserve"> он пр...знал эту сил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Я посл...шил отозвать смущё...ого пса   и уд…лился бл...гогове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а  (не) смейтесь. Я бл...гоговел перед той маленькой героической птицей перед любовным её порыв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Любовь думал я сильнее смерти и страха смерти. Только ею только любовью держит...ся и движ...т...ся жизнь.</w:t>
      </w:r>
    </w:p>
    <w:p>
      <w:pPr>
        <w:pStyle w:val="Normal"/>
        <w:autoSpaceDE w:val="false"/>
        <w:ind w:left="292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197 слов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(И.С. Тургенев</w:t>
      </w:r>
      <w:r>
        <w:rPr>
          <w:rFonts w:cs="Times New Roman CYR" w:ascii="Times New Roman CYR" w:hAnsi="Times New Roman CYR"/>
        </w:rPr>
        <w:t xml:space="preserve"> "Воробей")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териалы к уроку зачёту по тем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«Стили русского литературного языка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1.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Устный опрос по вопросам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■    </w:t>
      </w:r>
      <w:r>
        <w:rPr>
          <w:color w:val="000000"/>
        </w:rPr>
        <w:t>Понятие о стиле. Стилистика. Стилистические сред</w:t>
        <w:softHyphen/>
        <w:t>ства. Классификация стил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■   </w:t>
      </w:r>
      <w:r>
        <w:rPr>
          <w:color w:val="000000"/>
        </w:rPr>
        <w:t>Синтаксические особенности разговорного и книж</w:t>
        <w:softHyphen/>
        <w:t>ных стил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■    </w:t>
      </w:r>
      <w:r>
        <w:rPr>
          <w:color w:val="000000"/>
        </w:rPr>
        <w:t>Деловой стиль: сфера применения, речевые жанры, стилевые чер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■    </w:t>
      </w:r>
      <w:r>
        <w:rPr>
          <w:color w:val="000000"/>
        </w:rPr>
        <w:t>Публицистический стиль: сфера применения, рече</w:t>
        <w:softHyphen/>
        <w:t>вые жанры, стилевые чер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■    </w:t>
      </w:r>
      <w:r>
        <w:rPr>
          <w:color w:val="000000"/>
        </w:rPr>
        <w:t>Научный стиль: сфера применения, речевые жанры, стилевые чер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■    </w:t>
      </w:r>
      <w:r>
        <w:rPr>
          <w:color w:val="000000"/>
        </w:rPr>
        <w:t>Художественный стиль: лексические средства выра</w:t>
        <w:softHyphen/>
        <w:t>зительно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■    </w:t>
      </w:r>
      <w:r>
        <w:rPr>
          <w:color w:val="000000"/>
        </w:rPr>
        <w:t>Художественный стиль: синтаксические средства вы</w:t>
        <w:softHyphen/>
        <w:t>разительно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■    </w:t>
      </w:r>
      <w:r>
        <w:rPr>
          <w:color w:val="000000"/>
        </w:rPr>
        <w:t>Синтаксические   особенности   научного   и   делового стил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■    </w:t>
      </w:r>
      <w:r>
        <w:rPr>
          <w:color w:val="000000"/>
        </w:rPr>
        <w:t>Публицистический стиль: лексические особенно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■    </w:t>
      </w:r>
      <w:r>
        <w:rPr>
          <w:color w:val="000000"/>
        </w:rPr>
        <w:t>Публицистический стиль: морфемные и морфологи</w:t>
        <w:softHyphen/>
        <w:t>ческие особен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■    </w:t>
      </w:r>
      <w:r>
        <w:rPr>
          <w:color w:val="000000"/>
        </w:rPr>
        <w:t>Публицистический стиль: синтаксические особеннос</w:t>
        <w:softHyphen/>
        <w:t>ти.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color w:val="000000"/>
        </w:rPr>
        <w:t>*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■   </w:t>
      </w:r>
      <w:r>
        <w:rPr>
          <w:color w:val="000000"/>
        </w:rPr>
        <w:t>Разговорный стиль: языковые особенно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■    </w:t>
      </w:r>
      <w:r>
        <w:rPr>
          <w:color w:val="000000"/>
        </w:rPr>
        <w:t>Научный стиль: языковые особенно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■   </w:t>
      </w:r>
      <w:r>
        <w:rPr>
          <w:color w:val="000000"/>
        </w:rPr>
        <w:t>История публицистического стиля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2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текста</w:t>
      </w:r>
    </w:p>
    <w:p>
      <w:pPr>
        <w:pStyle w:val="Normal"/>
        <w:shd w:fill="FFFFFF" w:val="clear"/>
        <w:ind w:firstLine="540"/>
        <w:jc w:val="center"/>
        <w:rPr>
          <w:u w:val="single"/>
        </w:rPr>
      </w:pPr>
      <w:r>
        <w:rPr>
          <w:color w:val="000000"/>
          <w:u w:val="single"/>
        </w:rPr>
        <w:t>ЛЮБОВЬ, УВАЖЕНИЕ, ЗНАНИЕ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ак относиться к историческому и культурному на</w:t>
        <w:softHyphen/>
        <w:t>следию своей страны? Всякий ответит, что доставшееся нам наследство надо оберегать. Но жизненный опыт про</w:t>
        <w:softHyphen/>
        <w:t>буждает в памяти иные, грустные, а порой и горестные картин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овелось мне как-то побывать на Бородинском поле вместе с замечательным человеком — реставратором Нико</w:t>
        <w:softHyphen/>
        <w:t>лаем Ивановичем Ивановым. Он уже и позабыл, когда ухо</w:t>
        <w:softHyphen/>
        <w:t>дил в отпуск, не может ни дня прожить без Бородинского поля!.. Мы с Николаем Ивановичем обнажили головы пе</w:t>
        <w:softHyphen/>
        <w:t>ред памятниками, что были воздвигнуты на Бородинском поле благодарными потомк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 это здесь, на поле нашей славы, в 1932 году произош</w:t>
        <w:softHyphen/>
        <w:t>ло невиданное поругание народной святыни: был взорван чугунный памятник на могиле Багратиона. Сделавшие это совершили преступление против самого благородного из чувств — признательности герою, защитнику националь</w:t>
        <w:softHyphen/>
        <w:t>ной свободы России, признательности русских брату-грузи</w:t>
        <w:softHyphen/>
        <w:t>ну. А как расценить тех, кто примерно тогда же намалевал гигантскую надпись на стене монастыря, построенного на месте гибели другого героя — Тучкова: «Довольно хранить остатки райского прошлого!»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Я родился и большую часть жизни прожил в Ленингра</w:t>
        <w:softHyphen/>
        <w:t>де. В своем архитектурном облике город связан с именами Растрелли, Захарова, Росси, Кваренги, Воронихина. По до</w:t>
        <w:softHyphen/>
        <w:t>роге с главного ленинградского аэродрома стоял Путевой дворец Растрелли. Замечательно, первое большое здание го</w:t>
        <w:softHyphen/>
        <w:t>рода несло печать выдающегося таланта. Дворец был в очень плохом состоянии — стоял близко от уровня фронта, но наши бойцы сделали все, чтобы сохранить его. Прикос</w:t>
        <w:softHyphen/>
        <w:t>нись к нему руки реставраторов — и какой праздничной стала бы увертюра к Ленинграду. Снесли! Снесли в конце шестидесятых годов. И ничего нет на этом месте. Пусто там, где он стоял, пусто в душе, когда это место проезжа</w:t>
        <w:softHyphen/>
        <w:t>ешь. И — горько, потому что утрата любого памятника культуры невосстановима: они ведь всегда индивидуальны, материальные приметы прошлого всегда связаны с опреде</w:t>
        <w:softHyphen/>
        <w:t>ленной эпохой, с конкретными мастер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«Запас» памятников культуры, «запас» культурной сре</w:t>
        <w:softHyphen/>
        <w:t>ды крайне ограничен в мире, и он истощается со все про</w:t>
        <w:softHyphen/>
        <w:t>грессирующей скоростью. На земле остается все меньше места для памятников культуры и не потому, что меньше становится земли. Все дело в том, что к патриотизму слишком долго призывали, а его надо воспитывать с самого ран</w:t>
        <w:softHyphen/>
        <w:t>него возрас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Любовь к родному краю, к родной культуре, к родному се</w:t>
        <w:softHyphen/>
        <w:t>лу или городу, к родной речи начинается с малого — с любви к своей семье, к своему жилищу, своей школе. И еще — с ува</w:t>
        <w:softHyphen/>
        <w:t>жения к таким же чувствам людей, которые тоже любят свой дом, свою землю, свое — пусть и непонятное тебе — родное слово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от эти важнейшие человеческие качества и поможет тебе открыть в своей душе история: любовь, уважение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знание.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Д. Лихачев)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нализируя текст, учащиеся должны определить тему текста и способы ее выражения (заглавие, нача</w:t>
        <w:softHyphen/>
        <w:t>ло и конец текста, ключевые слова), указать синтак</w:t>
        <w:softHyphen/>
        <w:t>сические особенности текста, определить тип речи, обосновать свое мнение. Основная часть анализа по</w:t>
        <w:softHyphen/>
        <w:t>свящается определению стиля текста, его стилистиче</w:t>
        <w:softHyphen/>
        <w:t>ских средст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иведем фрагмент примерного анализа текста Д. С. Лихачев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анный текст относится к публицистическому стилю, так как в тексте присутствуют черты, характерные для это</w:t>
        <w:softHyphen/>
        <w:t>го стил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главная функция текста — воздействие на читателя, и информирование его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) широкое использование лексики, обозначающей по</w:t>
        <w:softHyphen/>
        <w:t xml:space="preserve">нятия культуры, морали, этики </w:t>
      </w:r>
      <w:r>
        <w:rPr>
          <w:i/>
          <w:iCs/>
          <w:color w:val="000000"/>
        </w:rPr>
        <w:t>(историческое культур</w:t>
        <w:softHyphen/>
        <w:t>ное  наследие, жизненный опыт,  обнажили головы, воздвигнуты, поругание народной святыни, патри</w:t>
        <w:softHyphen/>
        <w:t xml:space="preserve">отизм </w:t>
      </w:r>
      <w:r>
        <w:rPr>
          <w:color w:val="000000"/>
        </w:rPr>
        <w:t>и др.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) использование средств эмоционального воздействия с целью убеждения: эпитетов </w:t>
      </w:r>
      <w:r>
        <w:rPr>
          <w:i/>
          <w:iCs/>
          <w:color w:val="000000"/>
        </w:rPr>
        <w:t>(грустные, горестные кар</w:t>
        <w:softHyphen/>
        <w:t xml:space="preserve">тины, благодарные потомки, невиданное поругание); </w:t>
      </w:r>
      <w:r>
        <w:rPr>
          <w:color w:val="000000"/>
        </w:rPr>
        <w:t xml:space="preserve">лексических повторов </w:t>
      </w:r>
      <w:r>
        <w:rPr>
          <w:i/>
          <w:iCs/>
          <w:color w:val="000000"/>
        </w:rPr>
        <w:t xml:space="preserve">(Путевой дворец Растрелли 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ервое  большое  здание   —  дворец); </w:t>
      </w:r>
      <w:r>
        <w:rPr>
          <w:color w:val="000000"/>
        </w:rPr>
        <w:t xml:space="preserve">градации </w:t>
      </w:r>
      <w:r>
        <w:rPr>
          <w:i/>
          <w:iCs/>
          <w:color w:val="000000"/>
        </w:rPr>
        <w:t>(любовь к своей семье, к своему жилищу, к своей школе; дом, земля, родное слово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) использование существительных в родительном па</w:t>
        <w:softHyphen/>
        <w:t xml:space="preserve">деже в роли несогласованного  определения </w:t>
      </w:r>
      <w:r>
        <w:rPr>
          <w:i/>
          <w:iCs/>
          <w:color w:val="000000"/>
        </w:rPr>
        <w:t>(поругание народной  святыни,   преступление  против  призна</w:t>
        <w:softHyphen/>
        <w:t xml:space="preserve">тельности, «запас» памятников культуры </w:t>
      </w:r>
      <w:r>
        <w:rPr>
          <w:color w:val="000000"/>
        </w:rPr>
        <w:t>и др.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5) употребление прилагательных в форме превосходной степени </w:t>
      </w:r>
      <w:r>
        <w:rPr>
          <w:i/>
          <w:iCs/>
          <w:color w:val="000000"/>
        </w:rPr>
        <w:t>(важнейшие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6) использование безличных предложений </w:t>
      </w:r>
      <w:r>
        <w:rPr>
          <w:i/>
          <w:iCs/>
          <w:color w:val="000000"/>
        </w:rPr>
        <w:t>(И   ничего нет на этом месте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7) для синтаксиса текста характерно использование од</w:t>
        <w:softHyphen/>
        <w:t xml:space="preserve">нородных членов </w:t>
      </w:r>
      <w:r>
        <w:rPr>
          <w:i/>
          <w:iCs/>
          <w:color w:val="000000"/>
        </w:rPr>
        <w:t xml:space="preserve">(любовь  к родному  краю,  к родной культуре, к родному селу или городу, к родной речи начинается   с   малого   </w:t>
      </w:r>
      <w:r>
        <w:rPr>
          <w:color w:val="000000"/>
        </w:rPr>
        <w:t xml:space="preserve">—   </w:t>
      </w:r>
      <w:r>
        <w:rPr>
          <w:i/>
          <w:iCs/>
          <w:color w:val="000000"/>
        </w:rPr>
        <w:t xml:space="preserve">с   любви   к   своей   семье, к своему жилищу, своей школе), </w:t>
      </w:r>
      <w:r>
        <w:rPr>
          <w:color w:val="000000"/>
        </w:rPr>
        <w:t xml:space="preserve">причастных оборотов </w:t>
      </w:r>
      <w:r>
        <w:rPr>
          <w:i/>
          <w:iCs/>
          <w:color w:val="000000"/>
        </w:rPr>
        <w:t>(...монастыря, построенного на месте гибели другого героя).</w:t>
      </w:r>
      <w:r>
        <w:rPr>
          <w:rFonts w:cs="Arial" w:ascii="Arial" w:hAnsi="Arial"/>
          <w:i/>
          <w:iCs/>
          <w:color w:val="000000"/>
        </w:rPr>
        <w:t xml:space="preserve">                            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ксты для анализа: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кст 1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Один из самых замечательных русских языковед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академик В. В. Виноградов (1895—1969) был уче</w:t>
        <w:softHyphen/>
        <w:t>ным, продолжавшим и развивавшим традиции той русской филологической школы, последователи которой, обладая глубокой гуманитарной эрудицией, в своих исследованиях не проводили резкой грани между проблематикой, лежа</w:t>
        <w:softHyphen/>
        <w:t>щей в сферах языкознания и литературоведения, стилисти</w:t>
        <w:softHyphen/>
        <w:t>ки и текстологии, теоретической лингвистики и практиче</w:t>
        <w:softHyphen/>
        <w:t>ского применения ее результатов. Перу В. В. Виноградова принадлежит более 300 работ, посвященных самым разным вопросам русской филологии: это фундаментальные иссле</w:t>
        <w:softHyphen/>
        <w:t>дования по истории русского языка, по его грамматике, лексике, труды о языке и стиле писателей-классиков, текс</w:t>
        <w:softHyphen/>
        <w:t>тологии, лексикографические и историографические рабо</w:t>
        <w:softHyphen/>
        <w:t>ты. Во всех этих областях ученым было сказано новое сло</w:t>
        <w:softHyphen/>
        <w:t>во; им создана школа учеников, которые продолжали и продолжают развивать его иде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. В. Виноградов многие годы работал над монографией, посвященной истории слов и устойчивых выражений, заду</w:t>
        <w:softHyphen/>
        <w:t>манной им как исследование путей развития русской лекси</w:t>
        <w:softHyphen/>
        <w:t>ки и фразеологии в ее неразрывной связи с историей общест</w:t>
        <w:softHyphen/>
        <w:t>венной мысли и культуры русского народа. Начиная с 20-х гг., в течение нескольких десятилетий он любовно и тщательно собирал материалы, касающиеся истории слов и выражений, принадлежащих литературному языку, рус</w:t>
        <w:softHyphen/>
        <w:t>ским народным говорам, народной разговорной речи, исто</w:t>
        <w:softHyphen/>
        <w:t>рии славянизмов, древних и новых заимствований, индиви</w:t>
        <w:softHyphen/>
        <w:t>дуальных новообразований, профессионализмов, жарго</w:t>
        <w:softHyphen/>
        <w:t>низмов. Был собран огромный и неоценимый материал, сосредоточенный по таким источникам, которые уже тогда были редки и малодоступны. Те свои разыскания, которые В. В. Виноградов считал относительно законченными, он публиковал в виде статей и заметок в русских и зарубеж</w:t>
        <w:softHyphen/>
        <w:t>ных журналах и сборниках, многие из этих изданий сейчас стали малодоступны или вообще недоступны для читателей, некоторые просто утрачены. Однако в таком виде была опуб</w:t>
        <w:softHyphen/>
        <w:t>ликована только часть большой работы: многое осталось в рукописях, в незаконченных этюдах и набросках, просто в виде снабженных заметками выписок из художественных произведений, словарей, из работ других авторов — истори</w:t>
        <w:softHyphen/>
        <w:t>ков, этнографов, фольклористов, литературоведов; сами эти наброски и выборки, замечания к ним представляют боль</w:t>
        <w:softHyphen/>
        <w:t>шой научный и познавательный интерес.</w:t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Н. Шведова)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кст 2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Строй языка определяется взаимодействием его грамма</w:t>
        <w:softHyphen/>
        <w:t>тики и лексики. И в той и в другой выступают, как органи</w:t>
        <w:softHyphen/>
        <w:t>ческий элемент языковой структуры, ее фонетические свойства и фонологические качества. Между грамматикой и лексикой тесная связь и соотношение. Так же, как при</w:t>
        <w:softHyphen/>
        <w:t>нято говорить о грамматическом строе языка, следует гово</w:t>
        <w:softHyphen/>
        <w:t>рить о его лексическом строе. Однако лексикология еще не может представить таких глубоких и разносторонних обоб</w:t>
        <w:softHyphen/>
        <w:t>щений и выводов из своих исследований, как наука о грам</w:t>
        <w:softHyphen/>
        <w:t>матическом строе разных языковых систем и типов. Это не</w:t>
        <w:softHyphen/>
        <w:t>соответствие отчасти объясняется тем, что история лекси</w:t>
        <w:softHyphen/>
        <w:t>ческого строя многих языков почти вовсе не изучена. Так, можно решительно утверждать, что историческая лексико</w:t>
        <w:softHyphen/>
        <w:t>логия русского языка вообще, а литературного в частности;* еще только в зародыше. Вместе с тем для построения исто</w:t>
        <w:softHyphen/>
        <w:t>рической лексикологии любого языка, в том числе и рус</w:t>
        <w:softHyphen/>
        <w:t>ского, необходимо установить более точные и определенные методы исторического исследования лексической системы и слова как элемента этой системы. Попытки систематизи</w:t>
        <w:softHyphen/>
        <w:t>ровать и свести основные семантические процессы в исто</w:t>
        <w:softHyphen/>
        <w:t>рии словаря к некоторым общим категориям и закономер</w:t>
        <w:softHyphen/>
        <w:t>ностям до сих пор не увенчались успехом. Поэтому в совре</w:t>
        <w:softHyphen/>
        <w:t>менной западноевропейской лингвистике иногда раздаются скептические уверения, что при настоящем состоянии нау</w:t>
        <w:softHyphen/>
        <w:t>ки о языке стрЬго научная классификация семантических изменений слова даже невозможна. Между тем мышление находит свое выражение и отражение в словаре так же, как и во всем строе языка. Знание идеологии социальной среды на той или иной ступени общественного развития само по себе еще не ведет прямым путем к пониманию семантиче</w:t>
        <w:softHyphen/>
        <w:t>ской системы языка этой среды. Идеология и язык не явля</w:t>
        <w:softHyphen/>
        <w:t>ются зеркальными отражениями друг друга. Известно, что в языке, наряду с отражением живых идей современности, громадную роль играют унаследованные от прошлого — иногда очень далекого — технические средства выражения. К тому же о мировоззрении давних или древних эпох обыч</w:t>
        <w:softHyphen/>
        <w:t>но у историков культуры складывается или односторонне искаженное, или чересчур абстрактное представление. Мир значений, запечатленный в формах языка, имеет в разных системах свои законы свярей, свои принципы построения. Наконец, для изучения истории даже отдельных слов необ</w:t>
        <w:softHyphen/>
        <w:t>ходимо воспроизвести полностью контексты употребления этих слов в разные периоды истории языка, а также разные виды их связей и соотношений с другими лексическими ря</w:t>
        <w:softHyphen/>
        <w:t>дами. А это — цель почти неосуществимая.</w:t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В. Виноградов)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кст 3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собую роль мир женщины сыграл в судьбах русского романтизма. Романтическая эпоха отвела женщине важ</w:t>
        <w:softHyphen/>
        <w:t>нейшее место в культуре. Эпоха Просвещения поставила вопрос о защите женских прав. Женщина, ребенок, чело</w:t>
        <w:softHyphen/>
        <w:t>век из народа — таковы были типичные герои, за равенство и права которых боролся просветитель. «Подопечных» надо было воспитать, защитить и обучить, а воспитателем и за</w:t>
        <w:softHyphen/>
        <w:t>щитником был мужчина, — конечно, такой, который уже воспринял идеи «века просвещения». Пушкин любил по</w:t>
        <w:softHyphen/>
        <w:t>вторять слова французского историка и философа Гальяни о женщине: «Животное, по природе своей слабое и болез</w:t>
        <w:softHyphen/>
        <w:t>ненное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Эпоха, начатая в России Карамзиным, отвела женщине совершенно новую роль. Поэзия Жуковского утвердила представление о женщине как о поэтическом идеале, пред</w:t>
        <w:softHyphen/>
        <w:t>мете поклонения. Вместе с романтическим вкусом к рыцар</w:t>
        <w:softHyphen/>
        <w:t>ской эпохе возникает поэтизация женщины. Просветитель утверждал равенство женщины и мужчины. Он видел в женщине человека и стремился уравнять ее в правах с от</w:t>
        <w:softHyphen/>
        <w:t>цом и мужем. Романтизм возрождал идею неравенства по</w:t>
        <w:softHyphen/>
        <w:t>лов, которое строилось по моделям рыцарской средневеко</w:t>
        <w:softHyphen/>
        <w:t>вой литературы. Женщине, возвышенной до идеала, отводи</w:t>
        <w:softHyphen/>
        <w:t>лась область высоких и тонких чувств. Мужчина же должен был быть ее защитником-служителем. Конечно, романтиче</w:t>
        <w:softHyphen/>
        <w:t>ский идеал с трудом прививался к русской реальности. Как правило, он охватывал мир дворянской девушки — чита</w:t>
        <w:softHyphen/>
        <w:t>тельницы романов, погруженной душой в условные литера</w:t>
        <w:softHyphen/>
        <w:t>турные переживания и черпающей в них «чужой восторг, чу</w:t>
        <w:softHyphen/>
        <w:t>жую грусть». Так, например, Софи Салтыкова, в будущем — жена Дельвига, в молодости пережила бурное увлечение де</w:t>
        <w:softHyphen/>
        <w:t>кабристом П. Г. Каховским. Каховский,— бедный, лишен</w:t>
        <w:softHyphen/>
        <w:t>ный связей офицер,— конечно, не мог считаться женихом светской барышни. Но молодые люди и не говорят о браке. Их связывает идеальная любовь. Все объяснение в любви проходит как обмен поэтическими цитатами.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{Ю. Лотман)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 е к с т 4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стория плохо предсказывает будущее, но хорошо объ</w:t>
        <w:softHyphen/>
        <w:t>ясняет настоящее. Мы сейчас переживаем время увлечения историей. Это не случайно: время революций антиисторич</w:t>
        <w:softHyphen/>
        <w:t>но по своей природе, время реформ всегда обращает людей к размышлениям о дорогах истории. Жан-Жак Руссо в трактате «Об общественном договоре» в предгрозовой ат</w:t>
        <w:softHyphen/>
        <w:t>мосфере надвигающейся революции, приближение которой он зарегистрировал, как чуткий барометр, писал, что изу</w:t>
        <w:softHyphen/>
        <w:t>чение истории полезно только тиранам. Вместо того чтобы изучать, как было, надо познать, как должно быть. Теоре</w:t>
        <w:softHyphen/>
        <w:t>тические утопии в такие эпохи привлекают больше, чем ис</w:t>
        <w:softHyphen/>
        <w:t>торические докумен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. Когда общество проходит через эту критическую точку, и дальнейшее развитие начинает рисоваться не как со</w:t>
        <w:softHyphen/>
        <w:t>здание нового мира на развалинах старого, а в виде орга</w:t>
        <w:softHyphen/>
        <w:t>нического и непрерывного развития, история снова вступает в свои права. Но здесь происходит характерное смещение: интерес к истории пробудился, а навыки исторического исследования порой утеряны, документы забыты, старые исторические концепции не удовлетворяют, а новых нет. И тут лукавую помощь предлагают привычные приемы: выдумываются утопии, создаются условные конструкции, но уже не будущего, а прошлого. Рождается квазиистори</w:t>
        <w:softHyphen/>
        <w:t>ческая литература, которая особенно притягательна для массового сознания, потому что замещает трудную и непо</w:t>
        <w:softHyphen/>
        <w:t>нятную, не поддающуюся единому истолкованию реаль</w:t>
        <w:softHyphen/>
        <w:t>ность легко усваиваемыми мифами.</w:t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Ю. Лотман)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кст 5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Одно из самых больших достояний человечества и са</w:t>
        <w:softHyphen/>
        <w:t>мых больших удовольствий человека — возможность об</w:t>
        <w:softHyphen/>
        <w:t>щаться с себе подобными. Счастье общения оценивает каж</w:t>
        <w:softHyphen/>
        <w:t>дый, кому по тем или иным причинам приходится его ли</w:t>
        <w:softHyphen/>
        <w:t>шаться, долгое время оставаясь в одиночестве. Недаром одним из самых тяжелых наказаний преступника считает</w:t>
        <w:softHyphen/>
        <w:t>ся заключение его в одиночную камер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Человеческое общение изучается целым рядом наук: со</w:t>
        <w:softHyphen/>
        <w:t>циологией, психологией, лингвистикой, медициной, этно</w:t>
        <w:softHyphen/>
        <w:t>графией и другими. И только совместные усилия ученых позволят нам ответить на вопрос, что же такое общение, в чем его специфика, каковы закономерности этого сложного явления. Казалось бы, нет ничего естественнее и проще, чем разговаривать с кем-то. Однако наш повседневный быт дает немало примеров тому, что общаться мы иногда не умеем или делаем это недостаточно хорошо.</w:t>
      </w:r>
    </w:p>
    <w:p>
      <w:pPr>
        <w:pStyle w:val="Normal"/>
        <w:shd w:fill="FFFFFF" w:val="clear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Н. Формановская)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тоговый </w:t>
      </w:r>
      <w:r>
        <w:rPr>
          <w:b/>
          <w:color w:val="000000"/>
          <w:sz w:val="32"/>
          <w:szCs w:val="32"/>
        </w:rPr>
        <w:t xml:space="preserve"> диктант с грамматическими заданиями  за 10 класс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сть что-то неизъяснимо трогательное в нашей петер</w:t>
        <w:softHyphen/>
        <w:t>бургской природе, когда она, с наступлением весны, вдруг выкажет всю мощь свою, все дарованные ей небом силы, опушится, разрядится, упестрится цветами... Как-то не</w:t>
        <w:softHyphen/>
        <w:t>вольно напоминает она мне ту девушку, чахлую и хворую, на которую вы смотрите иногда с сожалением, иногда с ка</w:t>
        <w:softHyphen/>
        <w:t>кой-то сострадательной любовью, иногда же просто не заме</w:t>
        <w:softHyphen/>
        <w:t>чаете ее, но которая вдруг, на один миг, как-то нечаянно сделается неизъяснимо, чудно прекрасною, а вы, поражен</w:t>
        <w:softHyphen/>
        <w:t>ный, упоенный, невольно спрашиваете себя: какая сила за</w:t>
        <w:softHyphen/>
        <w:t>ставила блистать таким огнем эти грустные, задумчивые глаза? что вызвало кровь на эти бледные, похудевшие ще</w:t>
        <w:softHyphen/>
        <w:t>ки? что облило страстью эти нежные черты лица? отчего так вздымается эта грудь? что так внезапно вызвало силу, жизнь и красоту на лицо бедной девушки, заставило его за</w:t>
        <w:softHyphen/>
        <w:t>блистать такой улыбкой, оживиться таким сверкающим, искрометным смехом? Вы смотрите кругом, вы кого-то ищете, вы догадываетесь... Но миг проходит, и, может быть, назавтра же вы встретите опять тот же задумчивый и рассеянный взгляд, как и прежде, то же бледное лицо, ту же покорность и робость в движениях и даже раскаяние, даже следы какой-то мертвящей тоски и досады за минут</w:t>
        <w:softHyphen/>
        <w:t>ное увлечение... И жаль вам, что так скоро, так безвозврат</w:t>
        <w:softHyphen/>
        <w:t>но завяла мгновенная красота, что так обманчиво и напрас</w:t>
        <w:softHyphen/>
        <w:t>но блеснула она перед вами, — жаль оттого, что даже полю</w:t>
        <w:softHyphen/>
        <w:t>бить ее вам не было времени..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(209 слов)</w:t>
      </w:r>
      <w:r>
        <w:rPr>
          <w:rFonts w:cs="Arial" w:ascii="Arial" w:hAnsi="Arial"/>
          <w:i/>
          <w:iCs/>
          <w:color w:val="000000"/>
        </w:rPr>
        <w:t xml:space="preserve">                                         </w:t>
      </w:r>
      <w:r>
        <w:rPr>
          <w:color w:val="000000"/>
        </w:rPr>
        <w:t xml:space="preserve">(Ф. </w:t>
      </w:r>
      <w:r>
        <w:rPr>
          <w:i/>
          <w:iCs/>
          <w:color w:val="000000"/>
        </w:rPr>
        <w:t>Достоевский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рамматические задани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дчеркните грамматические основы во втором предложени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2. Произведите фонетический разбор слов: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ариант 1 — </w:t>
      </w:r>
      <w:r>
        <w:rPr>
          <w:i/>
          <w:iCs/>
          <w:color w:val="000000"/>
        </w:rPr>
        <w:t xml:space="preserve">ищете; </w:t>
      </w:r>
      <w:r>
        <w:rPr>
          <w:color w:val="000000"/>
        </w:rPr>
        <w:t xml:space="preserve">вариант 2 — </w:t>
      </w:r>
      <w:r>
        <w:rPr>
          <w:i/>
          <w:iCs/>
          <w:color w:val="000000"/>
        </w:rPr>
        <w:t>взгляд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3. Произведите морфемный разбор слов: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ариант 1 — </w:t>
      </w:r>
      <w:r>
        <w:rPr>
          <w:i/>
          <w:iCs/>
          <w:color w:val="000000"/>
        </w:rPr>
        <w:t xml:space="preserve">неизъяснимо; </w:t>
      </w:r>
      <w:r>
        <w:rPr>
          <w:color w:val="000000"/>
        </w:rPr>
        <w:t xml:space="preserve">вариант 2 — </w:t>
      </w:r>
      <w:r>
        <w:rPr>
          <w:i/>
          <w:iCs/>
          <w:color w:val="000000"/>
        </w:rPr>
        <w:t>нечаянно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Произведите морфологический разбор слов: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ариант 1 — </w:t>
      </w:r>
      <w:r>
        <w:rPr>
          <w:i/>
          <w:iCs/>
          <w:color w:val="000000"/>
        </w:rPr>
        <w:t xml:space="preserve">завяла; </w:t>
      </w:r>
      <w:r>
        <w:rPr>
          <w:color w:val="000000"/>
        </w:rPr>
        <w:t xml:space="preserve">вариант 2 — </w:t>
      </w:r>
      <w:r>
        <w:rPr>
          <w:i/>
          <w:iCs/>
          <w:color w:val="000000"/>
        </w:rPr>
        <w:t>блесну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место традиционного диктанта с дополнительны</w:t>
        <w:softHyphen/>
        <w:t>ми заданиями можно провести тестирование по орфо</w:t>
        <w:softHyphen/>
        <w:t>графи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В каких словах пропущена буква О?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а) недок.. зуемый;</w:t>
      </w:r>
      <w:r>
        <w:rPr>
          <w:rFonts w:cs="Arial" w:ascii="Arial" w:hAnsi="Arial"/>
          <w:color w:val="000000"/>
        </w:rPr>
        <w:t xml:space="preserve">                     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б) ополчение;</w:t>
      </w:r>
      <w:r>
        <w:rPr>
          <w:rFonts w:cs="Arial" w:ascii="Arial" w:hAnsi="Arial"/>
          <w:color w:val="000000"/>
        </w:rPr>
        <w:t xml:space="preserve">                            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в) оп..здать; 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г) нак.. вальня; 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д) осн..щ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 В каких словах пропущена буква А?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а)пл..вчиха;</w:t>
      </w:r>
      <w:r>
        <w:rPr>
          <w:rFonts w:cs="Arial" w:ascii="Arial" w:hAnsi="Arial"/>
          <w:color w:val="000000"/>
        </w:rPr>
        <w:t xml:space="preserve">                              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б) разгореться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в) обм..кнуть </w:t>
      </w:r>
    </w:p>
    <w:p>
      <w:pPr>
        <w:pStyle w:val="Normal"/>
        <w:shd w:fill="FFFFFF" w:val="clear"/>
        <w:ind w:firstLine="540"/>
        <w:rPr>
          <w:rFonts w:ascii="Arial" w:hAnsi="Arial" w:cs="Arial"/>
          <w:color w:val="000000"/>
        </w:rPr>
      </w:pPr>
      <w:r>
        <w:rPr>
          <w:color w:val="000000"/>
        </w:rPr>
        <w:t>г)ск..чок;;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ind w:firstLine="540"/>
        <w:rPr>
          <w:rFonts w:ascii="Arial" w:hAnsi="Arial" w:cs="Arial"/>
          <w:color w:val="000000"/>
        </w:rPr>
      </w:pPr>
      <w:r>
        <w:rPr>
          <w:color w:val="000000"/>
        </w:rPr>
        <w:t>д)з..рница</w:t>
      </w:r>
      <w:r>
        <w:rPr>
          <w:rFonts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 В каких словах пропущена буква И?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а) операция;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color w:val="000000"/>
        </w:rPr>
        <w:t>г) см..тение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б) фестиваль;</w:t>
      </w:r>
      <w:r>
        <w:rPr>
          <w:rFonts w:cs="Arial" w:ascii="Arial" w:hAnsi="Arial"/>
          <w:color w:val="000000"/>
        </w:rPr>
        <w:t xml:space="preserve">                            </w:t>
      </w:r>
      <w:r>
        <w:rPr>
          <w:color w:val="000000"/>
        </w:rPr>
        <w:t>д) компл..мент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   </w:t>
      </w:r>
      <w:r>
        <w:rPr>
          <w:color w:val="000000"/>
        </w:rPr>
        <w:t>в)приватизац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 В каких словах пропущена буква Ё?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а) деш. .вый;</w:t>
      </w:r>
      <w:r>
        <w:rPr>
          <w:rFonts w:cs="Arial" w:ascii="Arial" w:hAnsi="Arial"/>
          <w:color w:val="000000"/>
        </w:rPr>
        <w:t xml:space="preserve">                               </w:t>
      </w:r>
      <w:r>
        <w:rPr>
          <w:color w:val="000000"/>
        </w:rPr>
        <w:t>г) крыж, .вник;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б)ч..лка;</w:t>
      </w:r>
      <w:r>
        <w:rPr>
          <w:rFonts w:cs="Arial" w:ascii="Arial" w:hAnsi="Arial"/>
          <w:color w:val="000000"/>
        </w:rPr>
        <w:t xml:space="preserve">                                     </w:t>
      </w:r>
      <w:r>
        <w:rPr>
          <w:color w:val="000000"/>
        </w:rPr>
        <w:t>д)подсч..т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в) сгущ..нное молок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 В каких словах пропущена буква Т?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а) совес.ливый;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color w:val="000000"/>
        </w:rPr>
        <w:t>г) предшественник;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б) гнусный;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color w:val="000000"/>
        </w:rPr>
        <w:t>д) сладос.ный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в) братоненавис.ник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 В Каких словах пропущена буква Ъ?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а) шампин..он;</w:t>
      </w:r>
      <w:r>
        <w:rPr>
          <w:rFonts w:cs="Arial" w:ascii="Arial" w:hAnsi="Arial"/>
          <w:color w:val="000000"/>
        </w:rPr>
        <w:t xml:space="preserve">                       </w:t>
      </w:r>
      <w:r>
        <w:rPr>
          <w:color w:val="000000"/>
        </w:rPr>
        <w:t>г) в..юга;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б) транс.иранский;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д) с.ёмка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в) сузит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В каких словах пропущена буква С?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а) восстание;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color w:val="000000"/>
        </w:rPr>
        <w:t>г) бесчисленный;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б) и..шарить;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color w:val="000000"/>
        </w:rPr>
        <w:t>д) ..жечь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в) ра..порот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В каких словах пропущена буква И?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а) преподобный;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color w:val="000000"/>
        </w:rPr>
        <w:t>г) приостановить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б) прекращение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в) приусадебный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д) пр..вратни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В каких словах пропущена буква Ы?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а) контр..гра;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color w:val="000000"/>
        </w:rPr>
        <w:t>г) вз..мать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б) безыдейный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) небез..звестный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д) сымпровизирова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 В каких словах пропущена буква Е?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а) на сирен..;</w:t>
      </w:r>
      <w:r>
        <w:rPr>
          <w:rFonts w:cs="Arial" w:ascii="Arial" w:hAnsi="Arial"/>
          <w:color w:val="000000"/>
        </w:rPr>
        <w:t xml:space="preserve">                            </w:t>
      </w:r>
      <w:r>
        <w:rPr>
          <w:color w:val="000000"/>
        </w:rPr>
        <w:t>г)обари..;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б) к площад..;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color w:val="000000"/>
        </w:rPr>
        <w:t>д) в отчет.. 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в) в лазур.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 Какие слова пишутся через дефис?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а) (полу) круг;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color w:val="000000"/>
        </w:rPr>
        <w:t>г) (Уж) город;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б) (экс) чемпион;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color w:val="000000"/>
        </w:rPr>
        <w:t>д) (агро) техника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в) (тонно) километр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 Какие слова пишутся слитно?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а) (весенне) полевые работы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(био)технологический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в) (дет) домовский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г) (сложно) сочиненное предложение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д) (детски) наивный взгля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 В каких словах пропущена буква И?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а) он стел..т;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color w:val="000000"/>
        </w:rPr>
        <w:t>г)кле..шь;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б)тыувид..л;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color w:val="000000"/>
        </w:rPr>
        <w:t>д) ненавид..м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в) увид..ш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 В каких словах пропущена буква А (Я)?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а) зате..нные дела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б) колышущиеся флаги;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в) завис.щие от нас обстоятельства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г) мел..щая кофе машина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д) выслушанные замеч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. В каких словах пишется одна буква Н?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а) серебря..ый;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color w:val="000000"/>
        </w:rPr>
        <w:t>г) полирова..ая мебель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б) моще..ая мостовая;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д) ране..ый в руку боец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) место исследова, .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. Какие слова пишутся раздельно?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а) (на) смех;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color w:val="000000"/>
        </w:rPr>
        <w:t>г) (по) двое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б) (в) трое;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color w:val="000000"/>
        </w:rPr>
        <w:t>д) (по) справедливому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) (на) ве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. В каких словах пропущена буква Ь?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а) отреж..;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color w:val="000000"/>
        </w:rPr>
        <w:t>г) вскач..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б) кирпич..;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color w:val="000000"/>
        </w:rPr>
        <w:t>д) не хватает стрельбищ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) много груш..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8. Какие слова пишутся раздельно?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а) далеко (не) весело;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г) (не)вежливы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б) (не) интересно;</w:t>
      </w:r>
      <w:r>
        <w:rPr>
          <w:rFonts w:cs="Arial" w:ascii="Arial" w:hAnsi="Arial"/>
          <w:color w:val="000000"/>
        </w:rPr>
        <w:t xml:space="preserve">                   </w:t>
      </w:r>
      <w:r>
        <w:rPr>
          <w:color w:val="000000"/>
        </w:rPr>
        <w:t>д) совсем (не)красивый вид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) (не) отк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. Какие слова пишутся слитно?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а) (не) хватает мест;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в) крайне (не) обдуманное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б) постоянно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color w:val="000000"/>
        </w:rPr>
        <w:t>реше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(не) досыпать;</w:t>
      </w:r>
      <w:r>
        <w:rPr>
          <w:rFonts w:cs="Arial" w:ascii="Arial" w:hAnsi="Arial"/>
          <w:color w:val="000000"/>
        </w:rPr>
        <w:t xml:space="preserve">                       </w:t>
      </w:r>
      <w:r>
        <w:rPr>
          <w:color w:val="000000"/>
        </w:rPr>
        <w:t>г) актер (не) подражаем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) (не) вед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0. Какие слова пишутся слитно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(не) смотря на жару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б) (в) виду засух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) нет такой силы, что (бы) остановить его перед трудностям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г) (и) так каждый раз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) всё (же) попробу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Ключи к тесту: 1— б, в; 2 — в, г, д; 3 — б, в, д; 4 — а, б, в, д; 5 — а, в, г, д; 6 — д; 7 — а, б, в, г, д; 8 — в, г, д; 9 — б, в, д; 10 — д; 11 — б, в; 12 — б, в, г; 13 — в, г, д; 14 — а, в, д; 15 — а, б, в; 16 — а, г; 17 — а, г; 18 — а; 19 — б, в, г; 20 — а, б, в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00" w:hanging="0"/>
        <w:jc w:val="both"/>
        <w:rPr/>
      </w:pPr>
      <w:r>
        <w:rPr/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сурсное  обеспечение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тература для учащихс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1. Бабайцева В. В. Русский язык: 10-11 кл.: Учеб. для общеобраз. учрежд. филологиче</w:t>
        <w:softHyphen/>
        <w:t>ского профиля / В. В. Бабайцева. - М.: Дрофа, 2004.</w:t>
      </w:r>
    </w:p>
    <w:p>
      <w:pPr>
        <w:pStyle w:val="Normal"/>
        <w:shd w:fill="FFFFFF" w:val="clear"/>
        <w:ind w:firstLine="720"/>
        <w:jc w:val="both"/>
        <w:rPr/>
      </w:pPr>
      <w:r>
        <w:rPr/>
        <w:t>2.  Владимирская Г. Н. Тренажер для подготовки к экзамену. Русский язык. 10-11 кл. / Г. Н. Владимирская, С. И. Райский. - М.: Новый учебник, 2004.</w:t>
      </w:r>
    </w:p>
    <w:p>
      <w:pPr>
        <w:pStyle w:val="Normal"/>
        <w:shd w:fill="FFFFFF" w:val="clear"/>
        <w:ind w:firstLine="720"/>
        <w:jc w:val="both"/>
        <w:rPr/>
      </w:pPr>
      <w:r>
        <w:rPr/>
        <w:t>3.  Власенков А. И. Русский язык: Грамматика. Текст. Стили речи: Учеб. для 10-11 кл. общеобраз. учрежд. / А. И. Власенков, Л. М. Рыбченкова. - 13-е издание. - М.: Просвеще</w:t>
        <w:softHyphen/>
        <w:t>ние, 2007.</w:t>
      </w:r>
    </w:p>
    <w:p>
      <w:pPr>
        <w:pStyle w:val="Normal"/>
        <w:shd w:fill="FFFFFF" w:val="clear"/>
        <w:ind w:firstLine="720"/>
        <w:jc w:val="both"/>
        <w:rPr/>
      </w:pPr>
      <w:r>
        <w:rPr/>
        <w:t>4. Войлова К. А. Русский язык. Культура речи / К. А. Войлова. - М.: Дрофа, 2006.</w:t>
      </w:r>
    </w:p>
    <w:p>
      <w:pPr>
        <w:pStyle w:val="Normal"/>
        <w:shd w:fill="FFFFFF" w:val="clear"/>
        <w:ind w:firstLine="720"/>
        <w:jc w:val="both"/>
        <w:rPr/>
      </w:pPr>
      <w:r>
        <w:rPr/>
        <w:t>5.   Гольцова   Н. Г.   Русский  язык.   10-11   классы:  Учебное  пособие / Н. Г. Гольцова. И. В. Шамшин. - М.: Русское слово, 2002.</w:t>
      </w:r>
    </w:p>
    <w:p>
      <w:pPr>
        <w:pStyle w:val="Normal"/>
        <w:shd w:fill="FFFFFF" w:val="clear"/>
        <w:ind w:firstLine="720"/>
        <w:jc w:val="both"/>
        <w:rPr/>
      </w:pPr>
      <w:r>
        <w:rPr/>
        <w:t>5.  Дейкина А. Д. Русский язык.  Раздаточный материал.  10 класс/А. Д. Дейкина. -М.: Дрофа, 2006.</w:t>
      </w:r>
    </w:p>
    <w:p>
      <w:pPr>
        <w:pStyle w:val="Normal"/>
        <w:shd w:fill="FFFFFF" w:val="clear"/>
        <w:ind w:firstLine="720"/>
        <w:jc w:val="both"/>
        <w:rPr/>
      </w:pPr>
      <w:r>
        <w:rPr/>
        <w:t>6. Дейкина А. Д. Русский язык: Учебник-практикум для старших классов /А. Д. Дейкина. Т. М. Пахнова. - М.: Вербум-М, 2002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color w:val="231F20"/>
        </w:rPr>
        <w:t>7. Жинкин Н.И. Речь как проводник информации. – М.: 1982.</w:t>
      </w:r>
    </w:p>
    <w:p>
      <w:pPr>
        <w:pStyle w:val="Normal"/>
        <w:shd w:fill="FFFFFF" w:val="clear"/>
        <w:ind w:firstLine="720"/>
        <w:jc w:val="both"/>
        <w:rPr/>
      </w:pPr>
      <w:r>
        <w:rPr/>
        <w:t>8. Иссерс О. С. Тесты. Русский язык. 10-11 классы / О. С. Иссерс, Н.А.Кузьмина. -М.: Дрофа, 2005.</w:t>
      </w:r>
    </w:p>
    <w:p>
      <w:pPr>
        <w:pStyle w:val="Normal"/>
        <w:shd w:fill="FFFFFF" w:val="clear"/>
        <w:ind w:firstLine="720"/>
        <w:jc w:val="both"/>
        <w:rPr/>
      </w:pPr>
      <w:r>
        <w:rPr/>
        <w:t>8.  Козловская М. В., Сивакова Ю.Н. Русский язык: Анализ текста: Пособие для подго</w:t>
        <w:softHyphen/>
        <w:t>товки к единому государственному экзамену / М. В. Козловская, Ю. Н. Сивакова. - СПб: СА</w:t>
        <w:softHyphen/>
        <w:t>ГА, Азбука-классика, 2005.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/>
      </w:pPr>
      <w:r>
        <w:rPr/>
        <w:t>9. Костомарова И. В. Русский язык. Тексты и задания по культуре  речи. – М.: 1988.</w:t>
      </w:r>
    </w:p>
    <w:p>
      <w:pPr>
        <w:pStyle w:val="Normal"/>
        <w:shd w:fill="FFFFFF" w:val="clear"/>
        <w:ind w:firstLine="720"/>
        <w:jc w:val="both"/>
        <w:rPr/>
      </w:pPr>
      <w:r>
        <w:rPr/>
        <w:t>10.  Культура речи. Тестовые задания для абитуриентов и школьников / Дунев А.И., Еф</w:t>
        <w:softHyphen/>
        <w:t>ремов В.А., Черняк В.Д. - СПб: САГА, Азбука-классика, 2004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color w:val="231F20"/>
        </w:rPr>
        <w:t>11. Купалова А.Ю. Текст и занятия родным языком. – М.: 1996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color w:val="231F20"/>
        </w:rPr>
        <w:t>12. Леонтьев А.А. Язык, речь, речевая деятельность. – М.: 1969.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/>
      </w:pPr>
      <w:r>
        <w:rPr/>
        <w:t>13. Лидман-Орлова Г. К. Учимся писать изложения / Г. К.  Лидман-Орлова. - М.: Дро</w:t>
        <w:softHyphen/>
        <w:t>фа, 2006.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/>
      </w:pPr>
      <w:r>
        <w:rPr/>
        <w:t>14. Лосева Л. М. Как строится текст. - М.: 1980</w:t>
      </w:r>
    </w:p>
    <w:p>
      <w:pPr>
        <w:pStyle w:val="Normal"/>
        <w:shd w:fill="FFFFFF" w:val="clear"/>
        <w:ind w:firstLine="720"/>
        <w:jc w:val="both"/>
        <w:rPr/>
      </w:pPr>
      <w:r>
        <w:rPr/>
        <w:t>15.  Мазнева О.А., Михайлова И.М. Практикум по стилистике русского языка. Тесты и задания: Пособие для старшеклассников. - М.: Дрофа, 2006.</w:t>
      </w:r>
    </w:p>
    <w:p>
      <w:pPr>
        <w:pStyle w:val="Normal"/>
        <w:shd w:fill="FFFFFF" w:val="clear"/>
        <w:ind w:firstLine="720"/>
        <w:jc w:val="both"/>
        <w:rPr/>
      </w:pPr>
      <w:r>
        <w:rPr/>
        <w:t>16.  Малюшкин А.Б. Комплексный анализ текста. Рабочая тетрадь. 10-11 кл. - М.: ТЦ «Сфера», 2004.</w:t>
      </w:r>
    </w:p>
    <w:p>
      <w:pPr>
        <w:pStyle w:val="Normal"/>
        <w:shd w:fill="FFFFFF" w:val="clear"/>
        <w:ind w:firstLine="720"/>
        <w:jc w:val="both"/>
        <w:rPr/>
      </w:pPr>
      <w:r>
        <w:rPr/>
        <w:t>17.  Никитина Е.И. Русская речь: Развитие речи. 10 класс: Учебное пособие. - М.: Дро</w:t>
        <w:softHyphen/>
        <w:t>фа, 2006.</w:t>
      </w:r>
    </w:p>
    <w:p>
      <w:pPr>
        <w:pStyle w:val="Normal"/>
        <w:shd w:fill="FFFFFF" w:val="clear"/>
        <w:ind w:firstLine="720"/>
        <w:jc w:val="both"/>
        <w:rPr/>
      </w:pPr>
      <w:r>
        <w:rPr/>
        <w:t>18.  Пахнова Т.М. Русский язык. Раздаточный материал. 11 класс. - М.: Дрофа, 2006.</w:t>
      </w:r>
    </w:p>
    <w:p>
      <w:pPr>
        <w:pStyle w:val="Normal"/>
        <w:shd w:fill="FFFFFF" w:val="clear"/>
        <w:ind w:firstLine="720"/>
        <w:jc w:val="both"/>
        <w:rPr/>
      </w:pPr>
      <w:r>
        <w:rPr/>
        <w:t>19.  Потапова Г.Н. Русский язык: Орфография. Синтаксис и пунктуация. Комплексный анализ текста. 10-11 кл. Дидактические материалы. - М.: Дрофа, 2002.</w:t>
      </w:r>
    </w:p>
    <w:p>
      <w:pPr>
        <w:pStyle w:val="Normal"/>
        <w:shd w:fill="FFFFFF" w:val="clear"/>
        <w:ind w:firstLine="720"/>
        <w:jc w:val="both"/>
        <w:rPr/>
      </w:pPr>
      <w:r>
        <w:rPr/>
        <w:t>20.  Пучкова Л.И., Гостева Ю.Н. Готовимся к единому государственному экзамену по русскому языку: 10-11: Грамматика. Речь. - М.: Просвещение', 2006.</w:t>
      </w:r>
    </w:p>
    <w:p>
      <w:pPr>
        <w:pStyle w:val="Normal"/>
        <w:shd w:fill="FFFFFF" w:val="clear"/>
        <w:ind w:firstLine="720"/>
        <w:jc w:val="both"/>
        <w:rPr/>
      </w:pPr>
      <w:r>
        <w:rPr/>
        <w:t>21. Развивайте дар речи. Пособие для учащихся. Сост. Т.А.Ладыженская. – М.: 1977</w:t>
      </w:r>
    </w:p>
    <w:p>
      <w:pPr>
        <w:pStyle w:val="Normal"/>
        <w:shd w:fill="FFFFFF" w:val="clear"/>
        <w:ind w:firstLine="720"/>
        <w:jc w:val="both"/>
        <w:rPr/>
      </w:pPr>
      <w:r>
        <w:rPr/>
        <w:t>22. Селезнева Л. Б. Русский язык. Орфография и пунктуация. Обобщающие алгоритмы и упражнения / Л. Б. Селезнева. - М.: Просвещение, 2006.</w:t>
      </w:r>
    </w:p>
    <w:p>
      <w:pPr>
        <w:pStyle w:val="Normal"/>
        <w:shd w:fill="FFFFFF" w:val="clear"/>
        <w:ind w:firstLine="720"/>
        <w:jc w:val="both"/>
        <w:rPr/>
      </w:pPr>
      <w:r>
        <w:rPr/>
        <w:t>23.  Тростенцова Л.А., Шхапацева М.Х. Пунктуация без секретов: Пособие для старше</w:t>
        <w:softHyphen/>
        <w:t>классников и абитуриентов. - М.: Дрофа, 2002.</w:t>
      </w:r>
    </w:p>
    <w:p>
      <w:pPr>
        <w:pStyle w:val="Normal"/>
        <w:shd w:fill="FFFFFF" w:val="clear"/>
        <w:ind w:firstLine="720"/>
        <w:jc w:val="both"/>
        <w:rPr/>
      </w:pPr>
      <w:r>
        <w:rPr/>
        <w:t>24.  Шаповалова   Т. Е.   Русский   язык:   Сложное   предложение.   Тематическая   тет</w:t>
        <w:softHyphen/>
        <w:t>радь / Т. Е. Шаповалова. - М.: Дрофа, 2006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тература для учи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 xml:space="preserve"> </w:t>
      </w:r>
      <w:r>
        <w:rPr/>
        <w:t>1. Валгина Н.С., Трудные вопросы пунктуации. – М., 1983.</w:t>
      </w:r>
    </w:p>
    <w:p>
      <w:pPr>
        <w:pStyle w:val="Style14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денская Л.А., Павлова Л.Г. Культура искусство речи. Современная риторика. -Ростов н/Д: «Феникс», 1999</w:t>
      </w:r>
    </w:p>
    <w:p>
      <w:pPr>
        <w:pStyle w:val="Style14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ллингер И.В. Культура речи. Нормы современного русского литературного языка. -М.: Просвещение, 1994</w:t>
      </w:r>
    </w:p>
    <w:p>
      <w:pPr>
        <w:pStyle w:val="Style14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Голуб И. Б. Основы культуры речи / И. Б. Голуб. - М.: Просвещение, 2005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Горбачевич А.С. Нормы современного русского литературного языка: Пособие для жителей. - М.: Просвещение, 1978.</w:t>
      </w:r>
    </w:p>
    <w:p>
      <w:pPr>
        <w:pStyle w:val="Normal"/>
        <w:shd w:fill="FFFFFF" w:val="clear"/>
        <w:ind w:firstLine="708"/>
        <w:jc w:val="both"/>
        <w:rPr/>
      </w:pPr>
      <w:r>
        <w:rPr/>
        <w:t>5. Дейкина А.Д., Пахнова Т.М. Методические рекомендации по использованию учебни</w:t>
        <w:softHyphen/>
        <w:t>ка «Русский язык: Учебник-практикум для старших классов» при изучении предмета на базо</w:t>
        <w:softHyphen/>
        <w:t>вом и профильном уровнях. - М.: Вербум-М, 2004.</w:t>
      </w:r>
    </w:p>
    <w:p>
      <w:pPr>
        <w:pStyle w:val="Style14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ЕГЭ-2009. Русский язык. Тренировочные задания/ И.П.Цыбулько и др. – М., 200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rPr/>
      </w:pPr>
      <w:r>
        <w:rPr/>
        <w:t>7. Единый государственный экзамен - 2006. Русский язык. Учебно-тренировочные ма</w:t>
        <w:softHyphen/>
        <w:t>териалы для подготовки учащихся / Рособрнадзор, ИСОП. - М.: Интеллект-Центр, 200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rPr>
          <w:rFonts w:eastAsia="Calibri"/>
          <w:color w:val="231F20"/>
        </w:rPr>
      </w:pPr>
      <w:r>
        <w:rPr/>
        <w:t>8..   Иванова В.Ф., Трудные вопросы орфографии. – М., 1982. Пучкова Л. И. Готовимся к единому государственному экзамену по русскому языку: Грамматика. Речь / Л. И. Пучкова, Ю. М. Гостева. - М.: Просвещение, 2004</w:t>
      </w:r>
      <w:r>
        <w:rPr>
          <w:rFonts w:eastAsia="Calibri"/>
          <w:color w:val="231F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rPr/>
      </w:pPr>
      <w:r>
        <w:rPr>
          <w:rFonts w:eastAsia="Calibri"/>
          <w:color w:val="231F20"/>
        </w:rPr>
        <w:t>9. Ипполитова Н.А. Текст в системе обучения русскому языку.– М., 1984.</w:t>
      </w:r>
    </w:p>
    <w:p>
      <w:pPr>
        <w:pStyle w:val="Normal"/>
        <w:shd w:fill="FFFFFF" w:val="clear"/>
        <w:ind w:firstLine="708"/>
        <w:jc w:val="both"/>
        <w:rPr/>
      </w:pPr>
      <w:r>
        <w:rPr/>
        <w:t>10.  Ипполитова Н. А, Князева О.Ю., Саввова М.Р. Русский язык и культура речи: Курс лекций / Под ред. Н.А. Ипполитовой. - М.:ТК Вельби, изд-во «Проспект», 2007.</w:t>
      </w:r>
    </w:p>
    <w:p>
      <w:pPr>
        <w:pStyle w:val="Normal"/>
        <w:spacing w:lineRule="auto" w:line="276"/>
        <w:ind w:firstLine="708"/>
        <w:rPr/>
      </w:pPr>
      <w:r>
        <w:rPr/>
        <w:t xml:space="preserve">11. Капинос В.И., Сергеева Н.Н., Соловейчик М.С. Изложения: тексты с лингвистическим анализом. – М., 1994 </w:t>
      </w:r>
    </w:p>
    <w:p>
      <w:pPr>
        <w:pStyle w:val="Normal"/>
        <w:shd w:fill="FFFFFF" w:val="clear"/>
        <w:ind w:firstLine="708"/>
        <w:jc w:val="both"/>
        <w:rPr/>
      </w:pPr>
      <w:r>
        <w:rPr/>
        <w:t>12.  Колокольцева Т.Н. Практикум по стилистике русского языка: Учебное пособие. - Вол</w:t>
        <w:softHyphen/>
        <w:t>гоград: Изд-во ВГПУ «Перемена», 2006.</w:t>
      </w:r>
    </w:p>
    <w:p>
      <w:pPr>
        <w:pStyle w:val="Normal"/>
        <w:spacing w:lineRule="auto" w:line="276"/>
        <w:ind w:firstLine="708"/>
        <w:rPr/>
      </w:pPr>
      <w:r>
        <w:rPr/>
        <w:t>13. Контрольные тесты: Орфография и пунктуация.10-11 классы, - 3-изд.- М.: ООО «Тид «Русское слово – РС», 2007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/>
        <w:t xml:space="preserve">14. Космарская И.В., Руденко А.К. Русский язык. Тесты и задания по культуре речи. -М.: Аквариум ЛТД, 2001.    </w:t>
      </w:r>
    </w:p>
    <w:p>
      <w:pPr>
        <w:pStyle w:val="Normal"/>
        <w:shd w:fill="FFFFFF" w:val="clear"/>
        <w:ind w:firstLine="708"/>
        <w:jc w:val="both"/>
        <w:rPr/>
      </w:pPr>
      <w:r>
        <w:rPr/>
        <w:t>15. Львова СИ. Сборник диктантов с языковым анализом текста. 10-11 кл. Пособие для лнителя. - М.: Мнемозина, 2003</w:t>
      </w:r>
    </w:p>
    <w:p>
      <w:pPr>
        <w:pStyle w:val="Normal"/>
        <w:shd w:fill="FFFFFF" w:val="clear"/>
        <w:ind w:firstLine="708"/>
        <w:jc w:val="both"/>
        <w:rPr/>
      </w:pPr>
      <w:r>
        <w:rPr/>
        <w:t>16.  Москвин В.П. Стилистика русского языка. Теоретический курс: Учебное пособие. -Волгоград: Изд-во ВГПУ «Перемена», 2005.</w:t>
      </w:r>
    </w:p>
    <w:p>
      <w:pPr>
        <w:pStyle w:val="Normal"/>
        <w:shd w:fill="FFFFFF" w:val="clear"/>
        <w:ind w:firstLine="708"/>
        <w:jc w:val="both"/>
        <w:rPr/>
      </w:pPr>
      <w:r>
        <w:rPr/>
        <w:t>17.  - Меркин Г.С., Зыбина Т.М., Максимчук Н.А., Рябикова О.С. Развитие речи. Вырази</w:t>
        <w:softHyphen/>
        <w:t>тельные средства художественной речи: Пособие для учителя. - М.: ОО ТИД «Русское сло-зо - РС», 2005.</w:t>
      </w:r>
    </w:p>
    <w:p>
      <w:pPr>
        <w:pStyle w:val="Normal"/>
        <w:shd w:fill="FFFFFF" w:val="clear"/>
        <w:ind w:firstLine="708"/>
        <w:jc w:val="both"/>
        <w:rPr/>
      </w:pPr>
      <w:r>
        <w:rPr/>
        <w:t>18.  Никитина Е.И. Уроки развития речи.  10 класс. Методические рекомендации. -М.: Дрофа, 2006.</w:t>
      </w:r>
    </w:p>
    <w:p>
      <w:pPr>
        <w:pStyle w:val="Normal"/>
        <w:shd w:fill="FFFFFF" w:val="clear"/>
        <w:ind w:firstLine="708"/>
        <w:jc w:val="both"/>
        <w:rPr/>
      </w:pPr>
      <w:r>
        <w:rPr/>
        <w:t>19.   Пахнова Т.М. Готовимся к письменным и устным экзаменам по русскому языку: 9-11 кл. - М.: Вербум-М, 2003</w:t>
      </w:r>
    </w:p>
    <w:p>
      <w:pPr>
        <w:pStyle w:val="Normal"/>
        <w:shd w:fill="FFFFFF" w:val="clear"/>
        <w:ind w:firstLine="708"/>
        <w:jc w:val="both"/>
        <w:rPr/>
      </w:pPr>
      <w:r>
        <w:rPr/>
        <w:t>20. Потемкина Т.В., Соловьева Н.Н. Дидактические материалы к лекциям по теме «Формы и виды контроля на уроках русского языка в 11 классе». - М.: АПК и ПРО, 2002.</w:t>
      </w:r>
    </w:p>
    <w:p>
      <w:pPr>
        <w:pStyle w:val="Normal"/>
        <w:shd w:fill="FFFFFF" w:val="clear"/>
        <w:ind w:firstLine="708"/>
        <w:jc w:val="both"/>
        <w:rPr/>
      </w:pPr>
      <w:r>
        <w:rPr/>
        <w:t>21. Розенталь Д.Э., Голуб И.Б. Секреты стилистики. - М.: Ральф, 1996.</w:t>
      </w:r>
    </w:p>
    <w:p>
      <w:pPr>
        <w:pStyle w:val="Normal"/>
        <w:shd w:fill="FFFFFF" w:val="clear"/>
        <w:ind w:firstLine="708"/>
        <w:jc w:val="both"/>
        <w:rPr/>
      </w:pPr>
      <w:r>
        <w:rPr/>
        <w:t>22.  Русский язык: 10 настоящих вариантов заданий для подготовки к единому государ</w:t>
        <w:softHyphen/>
        <w:t>ственному экзамену - 2007. - М.: Федеральный центр тестирования, 2007.</w:t>
      </w:r>
    </w:p>
    <w:p>
      <w:pPr>
        <w:pStyle w:val="Normal"/>
        <w:shd w:fill="FFFFFF" w:val="clear"/>
        <w:ind w:firstLine="708"/>
        <w:jc w:val="both"/>
        <w:rPr/>
      </w:pPr>
      <w:r>
        <w:rPr/>
        <w:t>23.   Смирнова Л.Г. Культура русской речи: Учебное пособие* по развитию речи. -М.: ОО ТИД «Русское слово РС», 20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08"/>
        <w:rPr/>
      </w:pPr>
      <w:r>
        <w:rPr>
          <w:rFonts w:eastAsia="Calibri"/>
          <w:color w:val="231F20"/>
        </w:rPr>
        <w:t>24. Солганик Г.Я. Стилистика текста. – М.: 1997</w:t>
      </w:r>
      <w:r>
        <w:rPr>
          <w:rFonts w:eastAsia="Calibri"/>
          <w:color w:val="231F2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25.  Служевская Т.П. Уроки русской словесности: Практикум по культуре речи. - СПб: Лзд-во «Тускарора» совместно с фирмой «РиД», 1997.</w:t>
      </w:r>
    </w:p>
    <w:p>
      <w:pPr>
        <w:pStyle w:val="Normal"/>
        <w:shd w:fill="FFFFFF" w:val="clear"/>
        <w:ind w:firstLine="708"/>
        <w:jc w:val="both"/>
        <w:rPr/>
      </w:pPr>
      <w:r>
        <w:rPr/>
        <w:t>26. Черников И.Н:, Петровская С.С., Шипицына Г.М. Сборник диктантов с лингвистиче</w:t>
        <w:softHyphen/>
        <w:t>ским заданием для старших классов. - М.: ТИД «Русское слово - РС», 2003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7. Цыбулько И. П. Единый государственный экзамен: Русский язык: Методика подго</w:t>
        <w:softHyphen/>
        <w:t>товки / И. П. Цыбулько. - М.: Просвещение, 2006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льтимедийные пособ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раза». Программа-тренажер по правилам орфографии и пунктуации для школьников и абитуриент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С Репетитор «Русский язык». Обучающая программа для школьников старших классов и абитуриен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петитор-тренажер «Курс русского языка»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комплекс «1С: Школа. Академия речевого этикета»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ующая программа для школьников и абитуриентов.  Кирилл и Мефодий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русского языка Кирилла и Мефодия, 10  класс. 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борник посвящен вопросам синтаксиса и пунктуации сложного предложения, вызывающим наибольшие трудности у учащихся).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ей. Школьный комплект: Орфографический тренажер русского язык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ая программа (орфографический тренажер) для школьников от 10 лет и абитуриентов ( 5 – 11 классы)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ограмма по русскому языку на профильном уровне для учащихся 11 класса составлена на основе федерального компонента государственного стандарта среднего (полного) общего образования и «Примерная программа среднего полного(общего) образования по русскому языку. Профильный уровень», автор программы В.В.Бабайцево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Выбор авторской программы мотивирован тем, что 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-рекомендована Министерством образования РФ для общеобразовательных учреждений филологического профил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строена с учётом принципов системности, научности, доступности и преемствен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пособствует развитию коммуникативной компетенции учащихс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ind w:firstLine="708"/>
        <w:jc w:val="both"/>
        <w:rPr/>
      </w:pPr>
      <w:r>
        <w:rPr/>
        <w:t>Рабочая программа предназначена для изучения русского языка на профильном уровне для учащихся 11 классов.</w:t>
      </w:r>
    </w:p>
    <w:p>
      <w:pPr>
        <w:pStyle w:val="Normal"/>
        <w:jc w:val="both"/>
        <w:rPr/>
      </w:pPr>
      <w:r>
        <w:rPr/>
        <w:t>Учебный предмет «Русский язык» в современной школе имеет познавательно- практическую направленность, т.е. он даёт учащимся знания о родном языке и формирует у них языковые и речевые умения. Специальными целями преподавания русского языка в школе являются формирование языковой, коммуникативной и лингвистической компетенции учащихся.</w:t>
      </w:r>
    </w:p>
    <w:p>
      <w:pPr>
        <w:pStyle w:val="Normal"/>
        <w:jc w:val="both"/>
        <w:rPr/>
      </w:pPr>
      <w:r>
        <w:rPr/>
        <w:t>Языковая компетенция реализуется в процессе решения следующих познавательных задач: формирования у учащихся научно-лингвистического мировоззрения.</w:t>
      </w:r>
    </w:p>
    <w:p>
      <w:pPr>
        <w:pStyle w:val="Normal"/>
        <w:jc w:val="both"/>
        <w:rPr/>
      </w:pPr>
      <w:r>
        <w:rPr/>
        <w:t>Коммуникативная компетенция реализуется в процессе решения следующих практических  задач: формирования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jc w:val="both"/>
        <w:rPr/>
      </w:pPr>
      <w:r>
        <w:rPr/>
        <w:t>Изучение русского языка на базовом уровне среднего(полного)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>
          <w:b/>
        </w:rPr>
        <w:t>*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jc w:val="both"/>
        <w:rPr/>
      </w:pPr>
      <w:r>
        <w:rPr>
          <w:b/>
        </w:rPr>
        <w:t>*развитие и совершенствование</w:t>
      </w:r>
      <w:r>
        <w:rPr/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jc w:val="both"/>
        <w:rPr/>
      </w:pPr>
      <w:r>
        <w:rPr>
          <w:b/>
        </w:rPr>
        <w:t>*освоение</w:t>
      </w:r>
      <w:r>
        <w:rPr/>
        <w:t xml:space="preserve"> знаний о русском языке как многофункциональной знаковой системе и общественном явлении; языковой норме и её разновидностях; нормах речевого поведения в различных сферах общения;</w:t>
      </w:r>
    </w:p>
    <w:p>
      <w:pPr>
        <w:pStyle w:val="Normal"/>
        <w:jc w:val="both"/>
        <w:rPr/>
      </w:pPr>
      <w:r>
        <w:rPr>
          <w:b/>
        </w:rPr>
        <w:t>*овладение</w:t>
      </w:r>
      <w:r>
        <w:rPr/>
        <w:t xml:space="preserve">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:</w:t>
      </w:r>
    </w:p>
    <w:p>
      <w:pPr>
        <w:pStyle w:val="Normal"/>
        <w:jc w:val="both"/>
        <w:rPr/>
      </w:pPr>
      <w:r>
        <w:rPr>
          <w:b/>
        </w:rPr>
        <w:t>*применение</w:t>
      </w:r>
      <w:r>
        <w:rPr/>
        <w:t xml:space="preserve"> полученных знаний и умений в собственной в практике; повышение уровня речевой культуры, орфографической и пунктуационной грамотности.</w:t>
      </w:r>
    </w:p>
    <w:p>
      <w:pPr>
        <w:pStyle w:val="Normal"/>
        <w:jc w:val="both"/>
        <w:rPr/>
      </w:pPr>
      <w:r>
        <w:rPr/>
        <w:t>Достижение указанных целей осуществляется в процессе совершенствования коммуникативной, языковой и лингвистической, культуроведческой компетенций.</w:t>
      </w:r>
    </w:p>
    <w:p>
      <w:pPr>
        <w:pStyle w:val="Normal"/>
        <w:jc w:val="both"/>
        <w:rPr/>
      </w:pPr>
      <w:r>
        <w:rPr/>
        <w:t>В результате изучения русского языка на профильном уровне ученик 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\понимать: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функции языка,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jc w:val="both"/>
        <w:rPr/>
      </w:pPr>
      <w:r>
        <w:rPr/>
        <w:t>*системное устройство языка, взаимосвязь его  уровней и единиц;</w:t>
      </w:r>
    </w:p>
    <w:p>
      <w:pPr>
        <w:pStyle w:val="Normal"/>
        <w:jc w:val="both"/>
        <w:rPr/>
      </w:pPr>
      <w:r>
        <w:rPr/>
        <w:t>*понятие языковой нормы, её функции, современные тенденции в развитии норм литературного языка;</w:t>
      </w:r>
    </w:p>
    <w:p>
      <w:pPr>
        <w:pStyle w:val="Normal"/>
        <w:jc w:val="both"/>
        <w:rPr/>
      </w:pPr>
      <w:r>
        <w:rPr/>
        <w:t>*компоненты речевой ситуации; основные условия эффективности речевого общения;</w:t>
      </w:r>
    </w:p>
    <w:p>
      <w:pPr>
        <w:pStyle w:val="Normal"/>
        <w:jc w:val="both"/>
        <w:rPr/>
      </w:pPr>
      <w:r>
        <w:rPr/>
        <w:t>*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реч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*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jc w:val="both"/>
        <w:rPr/>
      </w:pPr>
      <w:r>
        <w:rPr/>
        <w:t>*разграничивать варианты норм, преднамеренные и непреднамеренные нарушения языковой нормы;</w:t>
      </w:r>
    </w:p>
    <w:p>
      <w:pPr>
        <w:pStyle w:val="Normal"/>
        <w:jc w:val="both"/>
        <w:rPr/>
      </w:pPr>
      <w:r>
        <w:rPr/>
        <w:t>*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jc w:val="both"/>
        <w:rPr/>
      </w:pPr>
      <w:r>
        <w:rPr/>
        <w:t>*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jc w:val="both"/>
        <w:rPr/>
      </w:pPr>
      <w:r>
        <w:rPr/>
        <w:t>*объяснять взаимосвязь фактов языка и истории, языка и культуры русского и других народов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lang w:val="en-US"/>
        </w:rPr>
        <w:t>II.</w:t>
      </w:r>
      <w:r>
        <w:rPr>
          <w:b/>
        </w:rPr>
        <w:t>Учебно-тематический пл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62"/>
        <w:gridCol w:w="1951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й язык – один из богатейших языков мира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ципы русского правописания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65" w:hRule="atLeast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ение синтаксиса и пунктуации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бщающее повторение орфографии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Содержание учеб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</w:rPr>
      </w:pPr>
      <w:r>
        <w:rPr>
          <w:b/>
          <w:i/>
        </w:rPr>
        <w:t>Введение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Повторение пройденного в 10 классе: основные темы, изученные в 10 классе, настрой учащихся на освоение нового материала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</w:rPr>
      </w:pPr>
      <w:r>
        <w:rPr>
          <w:b/>
          <w:i/>
        </w:rPr>
        <w:t>Русский язык – один из богатейших языков мира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Источники расширения словарного состава современного русского языка. Словообразование. Появление у слов новых лексических  значений. Лексика пассивного словарного фонда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Использование историзмов и архаизмов. Термины науки. Религиозная лексика. Периферийная лексика. Просторечие. Диалектизмы. Профессионализмы. Жаргонизмы. Заимствования.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инципы русского правописа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Фонетический принцип графики. Морфемный, морфологический и традиционный (исторический) принципы орфографии. Дифференцирующие и другие написа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Структурный (формальный) и семантический (смысловой) принципы пунктуации. Знаки препинания и интонация. Авторские знаки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</w:rPr>
      </w:pPr>
      <w:r>
        <w:rPr>
          <w:b/>
          <w:i/>
        </w:rPr>
        <w:t>Повторение изученного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Систематизация знаний по русскому языку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Фонетика. Лексикология. Морфология. Синтаксис. Роль единиц указанных разделов в построении текстов разных стилей и жанров.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Систематизация орфограмм в соответствии с принципами орфографии. Блоковый характер орфографических и пунктуационных правил как средство преодоления дробности частных правил. Закрепление навыков грамотного письма (обобщающие задания)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Совершенствование устной речи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</w:rPr>
      </w:pPr>
      <w:r>
        <w:rPr>
          <w:b/>
          <w:i/>
        </w:rPr>
        <w:t>Повторение синтаксиса и пунктуации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Смысловое, структурное и интонационное единство сложного предлож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Основные виды сложных предложений по характеру отношений и средствам связи между их частями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</w:rPr>
      </w:pPr>
      <w:r>
        <w:rPr>
          <w:b/>
          <w:i/>
        </w:rPr>
        <w:t>Обобщающее повторение орфографии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Принципы русской орфографии и пунктуации. Правописание проверяемых гласных  в корнях. Правописание приставок. Правописание суффиксов. Правописание окончаний. Слитное, дефисное и раздельное написание слов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lang w:val="en-US"/>
        </w:rPr>
        <w:t>IV</w:t>
      </w:r>
      <w:r>
        <w:rPr>
          <w:b/>
        </w:rPr>
        <w:t>.Литература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1.Бабайцева В.В. Система членов предложения в современном русском язык. – М., 1988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2.Бабайцева В.В. Явления переходности в грамматике русского языка. – М., 2000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3.Валгина Н.С. Активные процессы в современном русском языке. – М., 2004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4.Виноградов В.В. Стилистика. Теория поэтической речи. – М., 1963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5.Иванов В.В., Потиха З.А. Исторический комментарий к занятиям по русскому языку в средней школе: Пособие для учителя. – М, 1982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6.Купалова А.Ю. Изучение синтаксиса и пунктуации в школе. – М., 2002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7.Лотман Ю.М. Анализ поэтического текста. – Л., 1972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8.Панов М.В. Занимательная орфография. – М., 1984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2" w:right="284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Календарно-тематическое планирование</w:t>
      </w:r>
      <w:r>
        <w:rPr>
          <w:b/>
        </w:rPr>
        <w:t xml:space="preserve"> 11 класс ( профиль)</w:t>
      </w:r>
    </w:p>
    <w:tbl>
      <w:tblPr>
        <w:tblW w:w="154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96"/>
        <w:gridCol w:w="1240"/>
        <w:gridCol w:w="1701"/>
        <w:gridCol w:w="1843"/>
        <w:gridCol w:w="1984"/>
        <w:gridCol w:w="1701"/>
        <w:gridCol w:w="1440"/>
        <w:gridCol w:w="1255"/>
      </w:tblGrid>
      <w:tr>
        <w:trPr>
          <w:trHeight w:val="520" w:hRule="atLeast"/>
        </w:trPr>
        <w:tc>
          <w:tcPr>
            <w:tcW w:w="9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, темы, урока.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а урока.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е содержание.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тапред-метность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кти-чески</w:t>
            </w:r>
          </w:p>
        </w:tc>
      </w:tr>
      <w:tr>
        <w:trPr/>
        <w:tc>
          <w:tcPr>
            <w:tcW w:w="1545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водный урок. Повторение изученного в 10 классе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основных тем, изученных в 10 класса; самостоятель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й язык – один из богатейших языков мир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Источники расширения словарного состава современного русского языка. Словообразование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Изучение нового материал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Беседа по предложен-ным вопросам; сосавление сложного плана; выполнение упражнений с комменти-рованием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явление у слов новых лексических значений. Лексика пассивного словарного фонда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а-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ыполнение упражнений; самостаятельный анализ слов; изучение нового материала, закреплени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Лексика пассивного словарного фонда. Использование историзмов и архаизмов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-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ыполнение упражнений на повторение; работа в парах с однокорен-ными словами, работа с архаизмами и историзм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ермины науки. Религиозная лексика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Изучение нового материал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Работа с параграфом учебника; беседа по предложен-ным вопросам; выполнение тренировоч-ных упражнений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ериферийная лексика. Просторечие. Диалектизмы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-а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ыполнение тренировоч-ных упражнений; работа в парах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офессионализмы. Жаргонизмы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а-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Работа с параграфом учебника; работа с упражнени-ями; работа по теме урока с художественной литературой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8-9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унктуации. Тире между подлежащим и сказуемым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Беседа по теории; выполнение тренировоч-ных упражнений; 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унктуации. Тире в неполном предложении. Знаки препинания при именительном представления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Беседа по теории; выполнение тренировоч-ных упражнений; 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1-12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Заимствования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а-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о вопросам ранее изученного; работа с теорией учебника; выполнений упражнений для закреплени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3-14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</w:rPr>
              <w:t>Р.р.</w:t>
            </w:r>
            <w:r>
              <w:rPr/>
              <w:t>Подробное изложение с элементами сочинения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Урок учёта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ворческ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45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нципы русского правописания.</w:t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инципы русского правописания. Принципы орфографи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а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Беседа по вопросам для повторения; выполнение тренировоч-ных упражнений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инципы пунктуации. Авторские знак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Изучение нового материал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Знакомство с новым материалом, составление тезисного плана; практическое задани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с дополнительными заданиям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Урок учёта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оверка правописных навыков и навыков грамматического разбор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Урок учёта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Работа над ошибками диктан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9-21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унктуации. Знаки препинания при однородных членах предложения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равил с составлении-ем схем; парная работа при выполнении упражнений; проверочная работа; тест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2-23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унктуации. Знаки препинания при однородных членах с обобщающими словам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равил; парная работа при выполнении упражнений; самостоятельная работа; тест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4-25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</w:rPr>
              <w:t>Р.р.</w:t>
            </w:r>
            <w:r>
              <w:rPr/>
              <w:t>Подробное изложение с элементами сочинения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Урок учёта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ворческ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45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вторение изученного.</w:t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6-28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фонетики, графики и орфоэпи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Беседа по предложенным вопросам для повторения; выполнение тренировоч-ных упражнений; тест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9-30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унктуации. Знаки препинания при однородных и неоднородных определениях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Беседа по предложенным вопросам для повторения; выполнение тренировоч-ных упражнений; тест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1-33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морфемики и словообразования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Беседа по предложен-ным вопросам для повторения; выполнение тренировоч-ных упражнений; тест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4-35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унктуации. Знаки препинания при однородных и неоднородных приложениях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Беседа по предложен-ным вопросам для повторения; выполнение тренировоч-ных упражнений; 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6-38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морфемики и словообразования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а-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ыполнений упражнений для закрепления; проверочная работа; тестов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9-40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унктуации. Обособленные и необособленные согласованные определения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а-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ернировоч-ные упражнения; самостоя-тель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1-43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лексикологии, фразеологии и этимологи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а-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Синтаксичес-кий анализ предложе-ний; упражнения для закрепления материала; 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4-45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унктуации. Обособленные и необособленные несогласованные определения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Работа с параграфом учебника; беседа по вопросам; анализ предложений; 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6-47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лексикологии, фразеологии и этимологи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а-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Самостоя-тель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8-49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унктуации. Обособленные и необособленные приложения. Обособленные дополнения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опросы для повторения; работа с правилам; выполнение тренировоч-ных упражнений; тестов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50-52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морфологи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а-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ыполнений упражнений; 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53-55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унктуации. Обособленные обстоятельства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Беседа по предложен-ным вопросам; выполнений упражнений; проверочная работа; тестов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56-57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морфологи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а-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ыполнений упражнений; 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58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с дополнительными заданиям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Урок учета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оверка правописных навыков и навыков грамматического разбор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59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Урок учёта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45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вторение синтаксиса и пунктуации.</w:t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60-61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синтаксиса. Основные единицы синтаксиса. Виды связи между словами и предложениям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а-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Бесед по вопросам для повторения; выполнений тренировоч-ных упражнений; 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62-63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Словосочетание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а-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Бесед по вопросам для повторения; выполнений тренировоч-ных упражнений; 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64-65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едложение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а-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ворческая работа; составление текста; тренировоч-ные упражнени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66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остое предложение. Смысловой центр предложений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типов простых предложе-ний; парная работа с анализом предложе-ний; тренировоч-ные упражнени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67-68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унктуации. Знаки препинания при сравнительных конструкциях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ройденного ранее материала; тренировоч-ные упражнения; 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69-70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унктуации. Знаки препинания при обособленных уточняющих и пояснительных членах предложения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ройденного ранее материала; тренировоч-ные упражнения; 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71-72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</w:rPr>
              <w:t xml:space="preserve">Р.р. </w:t>
            </w:r>
            <w:r>
              <w:rPr/>
              <w:t>Подробное изложение с сохранением авторских изобразительных средств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Урок учёта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ворческ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73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а-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Частичный анализ текста; запись текста под диктовку; выполнение упражнений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74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Многозначные члены предложения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ранее изученного; тренировочные упражнения; 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75-76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дносоставные предложения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Беседа по предложен-ным вопросам; выполнение тренировоч-ных упражнений; самостоятель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77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лные и неполные предложения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а-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Тренировоч-ные упражнения; самостоятельная работа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78-79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унктуации. Знаки препинания при вводных и вставных компонентах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едложенным вопросам; тренировоч-ные упражнения; тестов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80-81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сложнённое предложение. Предложения с однородными членам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Работа по вопросам; выполнение упражнений; тестов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82-83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собленные определения и приложения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Работа по вопросам; выполнение упражнений; самостоятель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84-85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собленные обстоятельства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Работа по вопросам; выполнение упражнений; самостоятель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86-87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едложения с вводными и вставными единицам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Работа по вопросам; выполнение упражнений; самостоятельная рабо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88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едложения с обращениям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Работа по вопросам; выполнение упражнений; самостоятель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89-90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унктуации. Знаки препинания при обращениях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Работа по вопросам; выполнение упражнений; самостоятель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91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с дополнительными заданиям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Урок учёта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оверка правописных навыков и навыков грамматического разбор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92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Урок учёта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93-94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Сложное предложение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а-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ранее пройденного по предложен-ным вопросам; тренировоч-ные упражнения; тестов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95-96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унктуации. Знаки препинания в сложносочинённом предложени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Беседа по вопросам; работа в группах; 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97-98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унктуации. Знаки препинания в сложноподчинённом предложени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Беседа по вопросам; работа в группах; 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99-101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унктуации. Знаки препинания в сложноподчинённом предложении с несколькими придаточным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ранее изученного; упражнения на повторение; самостоятель-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02-103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Бессоюзное сложное предложение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Беседа по предложен-ным вопросам; тренировоч-ные упражнени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04-105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унктуации. Знаки препинания в сложном бессоюзном предложени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Беседа по предложен-ным вопросам; тренировоч-ные упражнения; самостоятель-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06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едложения с прямой речью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а-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ранее изученного; упражнения для повторени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07-108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унктуации. Знаки препинания при прямой реч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ренировоч-ные упражнения; самостоятель-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09-110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унктуации. Знаки препинания при цитатах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ренировоч-ные упражнения; самостоятель-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45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общающее повторение орфографии.</w:t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11-112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ющее повторение орфографии. Правописание корней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а-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ранее изученного материала по предложен-ным вопросам; выполнение упражнений; тест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13-114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авописание приставок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а-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ранее изученного материала по предложен-ным вопросам; выполнение упражнений; самостояте-ль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15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авописание Ъ и Ь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ренировоч-ные упражнения; 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16-117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авописание суффиксов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ренировоч-ные упражнения; 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18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авописание окончаний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ренировоч-ные упражнения; 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19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авописание гласных после шипящих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ренировоч-ные упражнения; тест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20-122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Слитное, дефисное и раздельное написание слов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ренировоч-ные упражнения; тест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23-125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авописание НЕ и НИ с разными частями реч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ктуализация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Беседа по предложен-ным вопросам; тренировочные упражнения; проверочная работа; тест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26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авописание омонимичных форм разных частей реч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Работа по теории; выполнение упражнений; самостоя-тель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27-129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ющее повторение орфографии и пунктуации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бобща-ющее повторени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Самостоя-тельная, проверочная  и тестовые работы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30-131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Урок учёта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оверка правописных навыков и навыков грамматического разбор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32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Урок учёта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33-136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вторение пройденного материала за курс 11 класса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Урок учёта знаний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Самостоя-тельная, проверочная  и тестовые работы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9:00Z</dcterms:created>
  <dc:creator>Некрасовы</dc:creator>
  <dc:description/>
  <cp:keywords/>
  <dc:language>en-US</dc:language>
  <cp:lastModifiedBy>Admin</cp:lastModifiedBy>
  <cp:lastPrinted>2011-11-02T11:19:00Z</cp:lastPrinted>
  <dcterms:modified xsi:type="dcterms:W3CDTF">2011-11-02T09:44:00Z</dcterms:modified>
  <cp:revision>29</cp:revision>
  <dc:subject/>
  <dc:title>Муниципальное общеобразовательное учреждение </dc:title>
</cp:coreProperties>
</file>